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7857"/>
        <w:gridCol w:w="663"/>
      </w:tblGrid>
      <w:tr>
        <w:trPr>
          <w:trHeight w:val="360" w:hRule="atLeast"/>
        </w:trPr>
        <w:tc>
          <w:tcPr>
            <w:tcW w:w="102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- BAKALÁŘSKÉ PRÁCE*</w:t>
            </w:r>
          </w:p>
        </w:tc>
      </w:tr>
      <w:tr>
        <w:trPr>
          <w:trHeight w:val="18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r práce: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uteur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Jana Dobiasová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itre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L'adhésion de la Turquie dans l'Union Européenne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gr. Aurélie Dubois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uteur de l’évaluation</w:t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Oponent prác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55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  <w:cantSplit w:val="true"/>
        </w:trPr>
        <w:tc>
          <w:tcPr>
            <w:tcW w:w="95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955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  <w:p>
            <w:pPr>
              <w:pStyle w:val="Heading1"/>
              <w:rPr/>
            </w:pPr>
            <w:r>
              <w:rPr>
                <w:color w:val="0000FF"/>
              </w:rPr>
              <w:t>Actualité, originalité, possibilité de mise en pratique…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blématique actuelle et intéressant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Niveau et qualité de la partie théorique. Orientation de l’auteur dans la problématique, bibliographie, travail avec les bases de données, bibliographie étrangère…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artie théorique développée et bien mené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5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Formulation de buts à atteindre, hypothèses…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es objectifs sont clairement définis et atteints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éthodologie de travail, mise en pratique de méthodes et techniques adéquates (technique de recherches, statistiques, autres…)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tilisation pertinente des statistiques. Une recherche locale aurait pu également être réalisé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pracování výsledků práce, interpretace výsledků…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ise en oeuvre  et interprétation de résultats …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onne analyse de la situation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iscussion. résultats, apports théoriques et pratiques …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e très bons apports théoriques et analytiques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9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ální zpracování práce, jazyková a stylistická úroveň, rozsah práce, grafická úprava práce, dodržení publikační normy…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ôté formel, niveau linguistique et stylistique, „ampleur“ du mémoire, forme graphique, respect de la norme…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ès bon niveau de langue. Mémoire structuré et agréable à la lectur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9557" w:type="dxa"/>
            <w:gridSpan w:val="2"/>
            <w:tcBorders>
              <w:bottom w:val="single" w:sz="8" w:space="0" w:color="000000"/>
            </w:tcBorders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Evaluation  générale, spécificités du mémoire, tendances actuelles… Coopération de l’auteur, son initiative et intérêt, participation aux projets de recherches…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rès bon travail. </w:t>
            </w:r>
          </w:p>
        </w:tc>
        <w:tc>
          <w:tcPr>
            <w:tcW w:w="6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85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/ La chancelière allemande et le président français actuels sont fortement opposés à l’adhésion de la Turquie à l’UE (p. 32), marquant tous deux un revirement par rapport à la position de leurs prédecesseurs. Pouvez-vous expliquer pourquoi? Y a-t-il un lien avec l’opinion négative des habitants de ces deux pays (p. 31)?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Questions pour la soutenance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2/ D’où provient selon vous la méfiance de l’opinion publique vis-à-vis de l’entrée de la Turquie dans l’UE? S’agit-il d’un manque d’information voire d’intérêt pour la question? D’une peur de l’Islam?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9557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i doporučuji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ýborně - velmi dobře - dobř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ýborně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/05/201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08"/>
        <w:tab w:val="left" w:pos="1800" w:leader="none"/>
        <w:tab w:val="left" w:pos="1980" w:leader="none"/>
        <w:tab w:val="left" w:pos="2160" w:leader="none"/>
        <w:tab w:val="right" w:pos="9180" w:leader="none"/>
      </w:tabs>
      <w:jc w:val="both"/>
    </w:pPr>
    <w:rPr>
      <w:shadow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7:30:00Z</dcterms:created>
  <dc:creator>aurélie</dc:creator>
  <dc:description/>
  <cp:keywords/>
  <dc:language>en-US</dc:language>
  <cp:lastModifiedBy>aurélie</cp:lastModifiedBy>
  <dcterms:modified xsi:type="dcterms:W3CDTF">2011-05-26T09:45:00Z</dcterms:modified>
  <cp:revision>3</cp:revision>
  <dc:subject/>
  <dc:title>POSUDEK DIPLOMOVÉ - BAKALÁŘSKÉ PRÁCE*</dc:title>
</cp:coreProperties>
</file>