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ATEDRA HISTORIE</w:t>
      </w:r>
    </w:p>
    <w:p>
      <w:pPr>
        <w:pStyle w:val="Normal"/>
        <w:jc w:val="center"/>
        <w:rPr/>
      </w:pPr>
      <w:r>
        <w:rPr>
          <w:rFonts w:cs="Arial" w:ascii="Arial" w:hAnsi="Arial"/>
          <w:sz w:val="20"/>
          <w:szCs w:val="20"/>
        </w:rPr>
        <w:t>POSUDEK NA MAGISTERSKOU 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utor: Bc. Vít Svob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tul: Proměna vztahu ČSSR ke Španělsku v 70. letech 20. stolet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k: 2022/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stran (příloh): 1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doucí práce: Mgr. Lukáš Perutka,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ponent: PhDr. Radek Buben,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dnotící kritéria</w:t>
        <w:tab/>
        <w:tab/>
        <w:tab/>
        <w:t xml:space="preserve"> </w:t>
        <w:tab/>
        <w:tab/>
        <w:tab/>
        <w:tab/>
        <w:tab/>
        <w:tab/>
        <w:t>Hodnoc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olba tématu, originalita, přínos práce:</w:t>
        <w:tab/>
        <w:tab/>
        <w:tab/>
        <w:tab/>
        <w:tab/>
        <w:tab/>
        <w:tab/>
        <w:softHyphen/>
        <w:softHyphen/>
      </w:r>
      <w:r>
        <w:rPr>
          <w:rFonts w:cs="Arial" w:ascii="Arial" w:hAnsi="Arial"/>
          <w:sz w:val="20"/>
          <w:szCs w:val="20"/>
        </w:rPr>
        <w:t>_B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 xml:space="preserve">Vyjádření: Titul i obsah práce prošly určitým vývojem, nicméně původní záměr, rozebrat československé vztahy s Iberským světem po rozpadu tamních diktatur zůstal zachován. Nakonec je tento proces demonstrován pouze na vztazích se Španělskem, přičemž jsou zkoumány jen dva aspekty těchto vazeb: diplomacie a politika vůči komunistickým stranám ve Španělsku. Je proto na místě zmínit, že titul práce odpovídá jejímu jádru pouze částečně, neboť jsou opomenuta ekonomická, společenská, vědecká a jiná témata. Právě ta ale hrála největší roli ve vztahu normalizačního Československa se „západními“ státy, neboť byla nejméně konfliktní. Nutno dodat, že by právě zkoumání těchto problémů by autorovi umožnilo posílit jeho závěry, které (což se dalo očekávat) vidí ve vztazích ke Španělsku spíše pragmatický přístup Chňoupkovy zahraniční politiky. Diplomant má samozřejmě možnost si téma vymezit, ale v tomto případě, i vzhledem k položeným výzkumným otázkám, to nepovažuji za úplně šťastné. Poznámku mám i k časovému vymezení, jelikož titul sugestivně naznačuje, že v 70. letech došlo k proměně vztahu ČSSR vůči Španělsku (což je správně), která pak byla nastavena až do roku 1989 stejně. Ve stati se však věnuje i 80. letům, a přímo dokazuje, že se politika přeci jen proměnila, hlavně díky nástupu sociálních demokratů ve Španělsku v roce 1982. </w:t>
      </w:r>
    </w:p>
    <w:p>
      <w:pPr>
        <w:pStyle w:val="Normal"/>
        <w:ind w:left="708" w:hanging="0"/>
        <w:rPr>
          <w:rFonts w:ascii="Arial" w:hAnsi="Arial" w:cs="Arial"/>
          <w:sz w:val="20"/>
          <w:szCs w:val="20"/>
        </w:rPr>
      </w:pPr>
      <w:r>
        <w:rPr>
          <w:rFonts w:cs="Arial" w:ascii="Arial" w:hAnsi="Arial"/>
          <w:sz w:val="20"/>
          <w:szCs w:val="20"/>
        </w:rPr>
        <w:t xml:space="preserve">I přes výše zmíněné, je ale diplomová práce originálním počinem, který se věnuje opomíjenému období československo-španělských vztahů a je tudíž přínosná současnému historickému bádání.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áce s prameny, kritika a interpretace:</w:t>
        <w:tab/>
        <w:tab/>
        <w:tab/>
        <w:tab/>
        <w:tab/>
        <w:tab/>
        <w:tab/>
      </w:r>
      <w:r>
        <w:rPr>
          <w:rFonts w:cs="Arial" w:ascii="Arial" w:hAnsi="Arial"/>
          <w:sz w:val="20"/>
          <w:szCs w:val="20"/>
        </w:rPr>
        <w:t>_B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 Hlavním kladem práce je zcela jistě penzum prozkoumaných archivních materiálů, zejména těch z málo dostupných fondů (Gustav Husák). Snad jen poznamenám, že do bibliografie se píší i fondy prozkoumané, ovšem v práci nakonec nevyužité (Archivo Histórico del Partido Comunista de España v Madridu a Centro Documental de la Memoria Histórica v Salamance).</w:t>
      </w:r>
    </w:p>
    <w:p>
      <w:pPr>
        <w:pStyle w:val="Normal"/>
        <w:ind w:left="708" w:hanging="0"/>
        <w:rPr>
          <w:rFonts w:ascii="Arial" w:hAnsi="Arial" w:cs="Arial"/>
          <w:sz w:val="20"/>
          <w:szCs w:val="20"/>
        </w:rPr>
      </w:pPr>
      <w:r>
        <w:rPr>
          <w:rFonts w:cs="Arial" w:ascii="Arial" w:hAnsi="Arial"/>
          <w:sz w:val="20"/>
          <w:szCs w:val="20"/>
        </w:rPr>
        <w:t>Moje výtka k této části souvisí s kritikou pramenů, respektive s jejich výběrem v první části diplomové práce. Patrně nejdůležitějšími dokumenty, které představovaly jakýsi návod či rámec ke spolupráci s určitým státem byly tzv. koncepce. Ty byly vůči Španělsku schváleny v daném období (1975-1989) celkem tři, přičemž některé byly i vyhodnocovány. Text se ale jimi zabývá spíše okrajově, případně vůbec ne. Namísto toho jsou v popředí tzv. politické zprávy, které ale sloužily spíše jako komentář k vnitřnímu politickému dění a zahraniční politiku ovlivňovaly spíše okrajově (což uvádí i sám autor). Je proto otázkou, proč se těmito dokumenty zabýval v takto rozsáhlé míře. K obsahu sice přistupuje kriticky, dokáže jej i velmi dobře interpretovat, nicméně povaha a kvalita těchto materiálů má pak přímý vliv na hodnotu první části textu.</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áce se sekundární literaturou, bibliografie:</w:t>
        <w:tab/>
        <w:tab/>
        <w:tab/>
        <w:tab/>
        <w:tab/>
        <w:tab/>
        <w:tab/>
      </w:r>
      <w:r>
        <w:rPr>
          <w:rFonts w:cs="Arial" w:ascii="Arial" w:hAnsi="Arial"/>
          <w:sz w:val="20"/>
          <w:szCs w:val="20"/>
        </w:rPr>
        <w:t>_B_</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 xml:space="preserve">Vyjádření: Kolega Svoboda shromáždil a využil základní dostupnou literaturu k dějinám Španělska ve 20. století (Payne, Tusell, Cambridge History of the Cold War). Některé práce jsem ale postrádal Paul Preston, případně teoretičtější díla Juana Linze a z českého prostředí Jiřího Chalupy. S literaturou autor pracuje dobře, zapojuje ji do svého textu, zejména obecnější práce Jindřicha Dejmka k československé zahraniční politice. Nicméně s některými (trochu zastaralými) interpretacemi bych byl opatrný, například označovat Brežněvův režim za neostalinistický, či marxisticko-leninský. Je potřeba odlišit deklamace a skutečnost, což by bylo snadnější zapojením většího korpusu sekundární literatury (Vladimir Zubok například). Na několika místech se pak diplomant dopouští i faktografických chyb (Str. 78: „…odklon od SSSR, který se upevnil odsouzením sovětské intervence v Afghánistánu v roce 1978…“), či rovnou dezinterpretací (výklad demokratického centralismu – str. 86).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odologie a argumentace:</w:t>
        <w:tab/>
        <w:tab/>
        <w:tab/>
        <w:tab/>
        <w:tab/>
        <w:tab/>
        <w:tab/>
        <w:tab/>
        <w:tab/>
      </w:r>
      <w:r>
        <w:rPr>
          <w:rFonts w:cs="Arial" w:ascii="Arial" w:hAnsi="Arial"/>
          <w:sz w:val="20"/>
          <w:szCs w:val="20"/>
        </w:rPr>
        <w:t>_B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 Práce má jasně nadefinovaný teoretický rámec případové studie a je zde popsána i metodologická práce s prameny. Mohla by být detailnější, na jednom místě je dokonce omezena pouze na výčet titulů, které ale představují více možností přístupu, takže není jasné, který byl nakonec zvolen. I tak bych ale uvítal slíbenou generalizaci, tedy kontextualizaci vztahů Československa a Španělska v rámci naší zahraniční politiky v době normalizace. V tomto ohledu se svého předsevzetí (str. 7) text příliš nedrží.</w:t>
      </w:r>
    </w:p>
    <w:p>
      <w:pPr>
        <w:pStyle w:val="Normal"/>
        <w:ind w:left="708" w:hanging="0"/>
        <w:rPr>
          <w:rFonts w:ascii="Arial" w:hAnsi="Arial" w:cs="Arial"/>
          <w:sz w:val="20"/>
          <w:szCs w:val="20"/>
        </w:rPr>
      </w:pPr>
      <w:r>
        <w:rPr>
          <w:rFonts w:cs="Arial" w:ascii="Arial" w:hAnsi="Arial"/>
          <w:sz w:val="20"/>
          <w:szCs w:val="20"/>
        </w:rPr>
        <w:t>Vzhledem k výtkám k práci s prameny, hodnotím lépe druhou část práce, i tady by ale autor mohl vnímat obecný vztah východního bloku k Eurokomunismu, který byl definován na setkáních v roce 1969 v Moskvě a v roce 1976 ve (Východním) Berlíně. Právě tato setkání do velké míry určovala zahraniční politiku Československa k různým španělským komunistickým stranám.</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uktura a forma, jazykové zpracování:</w:t>
        <w:tab/>
        <w:tab/>
        <w:tab/>
        <w:tab/>
        <w:tab/>
        <w:tab/>
        <w:tab/>
      </w:r>
      <w:r>
        <w:rPr>
          <w:rFonts w:cs="Arial" w:ascii="Arial" w:hAnsi="Arial"/>
          <w:sz w:val="20"/>
          <w:szCs w:val="20"/>
        </w:rPr>
        <w:t>_B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 Struktura práce je logická a byť se nedrží vždy a všude diachronického přístupu, je to, myslím, pochopitelné. V textu ale najdeme poměrně dost stylistických otazníků. Projev je na několika místech těžkopádný, i díky užívání akronymů a cizích slov, z nichž jsou některá poněkud otrocky přeložena z angličtiny a v češtině nedávají smysl (str. 52, deklinace). V rámci odstavců, ale i vět, se opakují slova, objevují se i problémy s interpunkcí a čísly poznámek.</w:t>
      </w:r>
    </w:p>
    <w:p>
      <w:pPr>
        <w:pStyle w:val="Normal"/>
        <w:ind w:left="708" w:hanging="0"/>
        <w:rPr>
          <w:rFonts w:ascii="Arial" w:hAnsi="Arial" w:cs="Arial"/>
          <w:sz w:val="20"/>
          <w:szCs w:val="20"/>
        </w:rPr>
      </w:pPr>
      <w:r>
        <w:rPr>
          <w:rFonts w:cs="Arial" w:ascii="Arial" w:hAnsi="Arial"/>
          <w:sz w:val="20"/>
          <w:szCs w:val="20"/>
        </w:rPr>
        <w:t>Určitě by bylo vhodné také sjednotit skloňování cizích jmen (jednou Franka, podruhé Franca) a užívání zkratek (jednou MZV, podruhé FMZV). Je podivné, že se se zkratkami (například archivů) nepracuje v poznámkovém aparátu, kde by měly jistě větší opodstatnění. V textu pak dokázaly zmást i samotného autora: Str. 76: „Následně se uskutečnila cesta tří čelních představitelů – Lístera (PCOE), Tuya (PCT) a Garcíi (KSŠ) na VIII. a IX. sjezd do Prahy.“</w:t>
      </w:r>
    </w:p>
    <w:p>
      <w:pPr>
        <w:pStyle w:val="Normal"/>
        <w:ind w:left="708" w:hanging="0"/>
        <w:rPr>
          <w:rFonts w:ascii="Arial" w:hAnsi="Arial" w:cs="Arial"/>
          <w:sz w:val="20"/>
          <w:szCs w:val="20"/>
        </w:rPr>
      </w:pPr>
      <w:r>
        <w:rPr>
          <w:rFonts w:cs="Arial" w:ascii="Arial" w:hAnsi="Arial"/>
          <w:sz w:val="20"/>
          <w:szCs w:val="20"/>
        </w:rPr>
        <w:t>I když práce měla projít korekturou, přesto v ní nalezneme překlepy, případě těžkopádná souvětí. Namátkou uvádím několik z nich:</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Str. 6: „Práce se věnuje detailní interpretaci diplomatických vztahů těchto dvou států a </w:t>
      </w:r>
      <w:r>
        <w:rPr>
          <w:rFonts w:cs="Arial" w:ascii="Arial" w:hAnsi="Arial"/>
          <w:b/>
          <w:bCs/>
          <w:sz w:val="20"/>
          <w:szCs w:val="20"/>
        </w:rPr>
        <w:t>jejich následnému vývoje</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t xml:space="preserve">Str. 59: „…měla prakticky </w:t>
      </w:r>
      <w:r>
        <w:rPr>
          <w:rFonts w:cs="Arial" w:ascii="Arial" w:hAnsi="Arial"/>
          <w:b/>
          <w:bCs/>
          <w:sz w:val="20"/>
          <w:szCs w:val="20"/>
        </w:rPr>
        <w:t>totožné zněním</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t xml:space="preserve">Str. 61: „Oficiální návštěva krále se uskutečnila ve dnech </w:t>
      </w:r>
      <w:r>
        <w:rPr>
          <w:rFonts w:cs="Arial" w:ascii="Arial" w:hAnsi="Arial"/>
          <w:b/>
          <w:bCs/>
          <w:sz w:val="20"/>
          <w:szCs w:val="20"/>
        </w:rPr>
        <w:t xml:space="preserve">8 </w:t>
      </w:r>
      <w:r>
        <w:rPr>
          <w:rFonts w:cs="Arial" w:ascii="Arial" w:hAnsi="Arial"/>
          <w:sz w:val="20"/>
          <w:szCs w:val="20"/>
        </w:rPr>
        <w:t>až 10. července 1987…“</w:t>
      </w:r>
    </w:p>
    <w:p>
      <w:pPr>
        <w:pStyle w:val="Normal"/>
        <w:ind w:left="708" w:hanging="0"/>
        <w:rPr>
          <w:rFonts w:ascii="Arial" w:hAnsi="Arial" w:cs="Arial"/>
          <w:sz w:val="20"/>
          <w:szCs w:val="20"/>
        </w:rPr>
      </w:pPr>
      <w:r>
        <w:rPr>
          <w:rFonts w:cs="Arial" w:ascii="Arial" w:hAnsi="Arial"/>
          <w:sz w:val="20"/>
          <w:szCs w:val="20"/>
        </w:rPr>
        <w:t>Str. 77: „Španělští komunisté z řad PCE chápali tehdejší mocenskopolitický tah Varšavské smlouvy, jíž bylo ČSSR součástí, vnímali také flagrantní narušení mezinárodního práva vojenskou okupací a intervencí do suverenity jiného státu i komunistické strany.“</w:t>
      </w:r>
    </w:p>
    <w:p>
      <w:pPr>
        <w:pStyle w:val="Normal"/>
        <w:ind w:left="708" w:hanging="0"/>
        <w:rPr>
          <w:rFonts w:ascii="Arial" w:hAnsi="Arial" w:cs="Arial"/>
          <w:sz w:val="20"/>
          <w:szCs w:val="20"/>
        </w:rPr>
      </w:pPr>
      <w:r>
        <w:rPr>
          <w:rFonts w:cs="Arial" w:ascii="Arial" w:hAnsi="Arial"/>
          <w:sz w:val="20"/>
          <w:szCs w:val="20"/>
        </w:rPr>
        <w:t>Str. 81: „</w:t>
      </w:r>
      <w:r>
        <w:rPr>
          <w:rFonts w:cs="Arial" w:ascii="Arial" w:hAnsi="Arial"/>
          <w:b/>
          <w:bCs/>
          <w:sz w:val="20"/>
          <w:szCs w:val="20"/>
        </w:rPr>
        <w:t>Představitelé</w:t>
      </w:r>
      <w:r>
        <w:rPr>
          <w:rFonts w:cs="Arial" w:ascii="Arial" w:hAnsi="Arial"/>
          <w:sz w:val="20"/>
          <w:szCs w:val="20"/>
        </w:rPr>
        <w:t xml:space="preserve"> KSŠ VIII. a IX. sjezd československý ZÚ v roce 1978 shodně </w:t>
      </w:r>
      <w:r>
        <w:rPr>
          <w:rFonts w:cs="Arial" w:ascii="Arial" w:hAnsi="Arial"/>
          <w:b/>
          <w:bCs/>
          <w:sz w:val="20"/>
          <w:szCs w:val="20"/>
        </w:rPr>
        <w:t>informovaly</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t>I některé překlady ze slovenštiny by mohly být pečlivější: Str. 88: „Okrem toho…“ a „No českému koni chybí i ty zu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ová navržená známka:</w:t>
        <w:tab/>
        <w:tab/>
        <w:tab/>
        <w:tab/>
        <w:tab/>
        <w:tab/>
        <w:tab/>
        <w:tab/>
        <w:tab/>
      </w:r>
      <w:r>
        <w:rPr>
          <w:rFonts w:cs="Arial" w:ascii="Arial" w:hAnsi="Arial"/>
          <w:b/>
          <w:sz w:val="20"/>
          <w:szCs w:val="20"/>
          <w:u w:val="single"/>
        </w:rPr>
        <w:t>_B_</w:t>
      </w:r>
    </w:p>
    <w:p>
      <w:pPr>
        <w:pStyle w:val="Normal"/>
        <w:rPr>
          <w:rFonts w:ascii="Arial" w:hAnsi="Arial" w:cs="Arial"/>
          <w:b/>
          <w:b/>
          <w:sz w:val="20"/>
          <w:szCs w:val="20"/>
        </w:rPr>
      </w:pPr>
      <w:r>
        <w:rPr>
          <w:rFonts w:cs="Arial" w:ascii="Arial" w:hAnsi="Arial"/>
          <w:b/>
          <w:sz w:val="20"/>
          <w:szCs w:val="20"/>
        </w:rPr>
        <w:t>Předložená práce je kompetentní analýzou proměny československé politiky vůči Španělsku po pádu Francova režimu. Bohužel se omezuje jen na některé aspekty této transformace, nedrží se zcela vytyčeného rámce případové studie (chybějící kontextualizace některých problémů) a zejména v první části upřednostňuje méně důležité materiály (politické zprávy) před koncepcemi a jejich hodnocením. Vzhledem k výše uvedenému práci doporučuji k obhajobě a hodnotím známkou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émata pro obhajobu, průběh obhajo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Přispěly k pragmatické politice Československa také obchodní a kulturní zájmy? Můžete je alespoň ve stručnosti pops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Jaký vliv měla na vztahy se španělskými komunisty konference v Berlíně v roce 197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rmtovanvHTML"/>
        <w:rPr/>
      </w:pPr>
      <w:r>
        <w:rPr>
          <w:rFonts w:cs="Arial" w:ascii="Arial" w:hAnsi="Arial"/>
          <w:b/>
        </w:rPr>
        <w:t>Práce prošla kontrolou plagiátorství. Není plagiát</w:t>
      </w:r>
      <w:r>
        <w:rPr>
          <w:rFonts w:cs="Arial" w:ascii="Arial" w:hAnsi="Arial"/>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Kutné Hoře, 10. ledna 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 vedoucího práce:</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70"/>
      <w:outlineLvl w:val="0"/>
    </w:pPr>
    <w:rPr>
      <w:rFonts w:cs="Arial"/>
      <w:bCs/>
      <w:kern w:val="2"/>
      <w:sz w:val="40"/>
      <w:szCs w:val="32"/>
    </w:rPr>
  </w:style>
  <w:style w:type="character" w:styleId="Standardnpsmoodstavce">
    <w:name w:val="Standardní písmo odstavce"/>
    <w:qFormat/>
    <w:rPr/>
  </w:style>
  <w:style w:type="character" w:styleId="VisitedInternetLink">
    <w:name w:val="FollowedHyperlink"/>
    <w:rPr>
      <w:color w:val="CC0000"/>
      <w:u w:val="none"/>
    </w:rPr>
  </w:style>
  <w:style w:type="character" w:styleId="InternetLink">
    <w:name w:val="Hyperlink"/>
    <w:rPr>
      <w:color w:val="FF0000"/>
      <w:u w:val="non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20"/>
      <w:jc w:val="both"/>
    </w:pPr>
    <w:rPr/>
  </w:style>
  <w:style w:type="paragraph" w:styleId="Normlntext">
    <w:name w:val="Normální text"/>
    <w:basedOn w:val="Normal"/>
    <w:qFormat/>
    <w:pPr>
      <w:spacing w:before="120" w:after="120"/>
      <w:jc w:val="both"/>
    </w:pPr>
    <w:rPr/>
  </w:style>
  <w:style w:type="paragraph" w:styleId="Citace">
    <w:name w:val="Citace"/>
    <w:basedOn w:val="Normlntext"/>
    <w:next w:val="Normlntext"/>
    <w:qFormat/>
    <w:pPr>
      <w:ind w:left="680" w:right="680" w:hanging="0"/>
    </w:pPr>
    <w:rPr>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2:00Z</dcterms:created>
  <dc:creator>mael</dc:creator>
  <dc:description/>
  <cp:keywords/>
  <dc:language>en-US</dc:language>
  <cp:lastModifiedBy>Lukas Perutka</cp:lastModifiedBy>
  <cp:lastPrinted>2015-05-06T10:45:00Z</cp:lastPrinted>
  <dcterms:modified xsi:type="dcterms:W3CDTF">2023-01-11T18:15:00Z</dcterms:modified>
  <cp:revision>5</cp:revision>
  <dc:subject/>
  <dc:title>KATEDRA HISTORIE</dc:title>
</cp:coreProperties>
</file>