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zita Palackého v Olomouci, Filozofická fakul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tedra   divadelních,  filmových  a  mediálních  studií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osudek bakalářské diplomové práce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/>
      </w:pPr>
      <w:r>
        <w:rPr/>
        <w:t>Název práce:</w:t>
      </w:r>
      <w:r>
        <w:rPr>
          <w:b/>
          <w:bCs/>
        </w:rPr>
        <w:t xml:space="preserve"> Motivika osobní historie ve vybraném díle autorské dvojice Karel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ab/>
        <w:t xml:space="preserve">          Kachyňa a Jan Procházka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/>
        <w:t xml:space="preserve">Student - studentka:  </w:t>
      </w:r>
      <w:r>
        <w:rPr>
          <w:b/>
        </w:rPr>
        <w:t>Petr Bíl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Obor: </w:t>
      </w:r>
      <w:r>
        <w:rPr>
          <w:b/>
          <w:bCs/>
        </w:rPr>
        <w:t xml:space="preserve">Filmová věda - žurnalistik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edoucí práce:  </w:t>
      </w:r>
      <w:r>
        <w:rPr>
          <w:b/>
          <w:bCs/>
        </w:rPr>
        <w:t xml:space="preserve">Mgr. Petr Bilík, Ph.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onent - oponentka: </w:t>
      </w:r>
      <w:r>
        <w:rPr>
          <w:b/>
          <w:bCs/>
        </w:rPr>
        <w:t>doc.PhDr.Vladimír Suchánek, Ph.D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 xml:space="preserve">Hodnocení: </w:t>
      </w:r>
    </w:p>
    <w:p>
      <w:pPr>
        <w:pStyle w:val="Normal"/>
        <w:spacing w:lineRule="auto" w:line="360"/>
        <w:rPr/>
      </w:pPr>
      <w:r>
        <w:rPr/>
        <w:t xml:space="preserve">Práce naplňuje zadání vedoucího:  </w:t>
      </w:r>
      <w:r>
        <w:rPr>
          <w:b/>
        </w:rPr>
        <w:t>4</w:t>
      </w:r>
    </w:p>
    <w:p>
      <w:pPr>
        <w:pStyle w:val="Normal"/>
        <w:spacing w:lineRule="auto" w:line="360"/>
        <w:rPr/>
      </w:pPr>
      <w:r>
        <w:rPr/>
        <w:t xml:space="preserve">Metodologie, kritika pramenů a literatury (úvod):  </w:t>
      </w:r>
      <w:r>
        <w:rPr>
          <w:b/>
        </w:rPr>
        <w:t>3</w:t>
      </w:r>
    </w:p>
    <w:p>
      <w:pPr>
        <w:pStyle w:val="Normal"/>
        <w:spacing w:lineRule="auto" w:line="360"/>
        <w:rPr/>
      </w:pPr>
      <w:r>
        <w:rPr/>
        <w:t xml:space="preserve">Obsah práce:  </w:t>
      </w:r>
      <w:r>
        <w:rPr>
          <w:b/>
        </w:rPr>
        <w:t>3</w:t>
      </w:r>
    </w:p>
    <w:p>
      <w:pPr>
        <w:pStyle w:val="Normal"/>
        <w:spacing w:lineRule="auto" w:line="360"/>
        <w:rPr/>
      </w:pPr>
      <w:r>
        <w:rPr/>
        <w:t xml:space="preserve">Dosažené výsledky práce (závěr):  </w:t>
      </w:r>
      <w:r>
        <w:rPr>
          <w:b/>
        </w:rPr>
        <w:t>3,5</w:t>
      </w:r>
    </w:p>
    <w:p>
      <w:pPr>
        <w:pStyle w:val="Normal"/>
        <w:spacing w:lineRule="auto" w:line="360"/>
        <w:rPr/>
      </w:pPr>
      <w:r>
        <w:rPr/>
        <w:t xml:space="preserve">Poznámkový aparát, prameny a literatura:  </w:t>
      </w:r>
      <w:r>
        <w:rPr>
          <w:b/>
        </w:rPr>
        <w:t>4</w:t>
      </w:r>
    </w:p>
    <w:p>
      <w:pPr>
        <w:pStyle w:val="Normal"/>
        <w:spacing w:lineRule="auto" w:line="360"/>
        <w:rPr/>
      </w:pPr>
      <w:r>
        <w:rPr/>
        <w:t xml:space="preserve">Jazyková  úroveň (gramatika, stylistický projev, ediční pravidla):  </w:t>
      </w:r>
      <w:r>
        <w:rPr>
          <w:b/>
        </w:rPr>
        <w:t>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ůměrná známka před obhajobou:  4</w:t>
      </w:r>
    </w:p>
    <w:p>
      <w:pPr>
        <w:pStyle w:val="Normal"/>
        <w:rPr>
          <w:bCs/>
        </w:rPr>
      </w:pPr>
      <w:r>
        <w:rPr>
          <w:b/>
        </w:rPr>
        <w:t>Otázka pro obhajobu:</w:t>
      </w: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Písemné hodnocení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áce se pokouší postihnout motivické prvky osobní historie autorského tandemu Kachyňa-Procházka ve vybraných filmech </w:t>
      </w:r>
      <w:r>
        <w:rPr>
          <w:i/>
        </w:rPr>
        <w:t>Noc nevěsty</w:t>
      </w:r>
      <w:r>
        <w:rPr/>
        <w:t xml:space="preserve"> a </w:t>
      </w:r>
      <w:r>
        <w:rPr>
          <w:i/>
        </w:rPr>
        <w:t>Ucho</w:t>
      </w:r>
      <w:r>
        <w:rPr/>
        <w:t xml:space="preserve"> s ohledem na jejich ostatní tvorbu a na situaci československé kinematografie  od konce II.světové války až po konec 60.let. </w:t>
      </w:r>
    </w:p>
    <w:p>
      <w:pPr>
        <w:pStyle w:val="Normal"/>
        <w:jc w:val="both"/>
        <w:rPr/>
      </w:pPr>
      <w:r>
        <w:rPr/>
        <w:tab/>
        <w:t>Již na první pohled je zřejmé, že téma bakalářské práce je vzhledem k jejímu předpokládanému rozsahu neúnosně naddimenzované. To se také odráží v celé koncepci a stylistice práce.</w:t>
      </w:r>
    </w:p>
    <w:p>
      <w:pPr>
        <w:pStyle w:val="Normal"/>
        <w:jc w:val="both"/>
        <w:rPr/>
      </w:pPr>
      <w:r>
        <w:rPr/>
        <w:tab/>
        <w:t xml:space="preserve">Mimořádně úsporný až katalogický způsob psaní s sebou přináší i všechny zlozvyky s tím související. To začíná už od zásadní věci, zkratkovitých až bodových životopisů K.Kachyni a J.Procházky, které v měly být základním výchozím bodem k motivačním aspektům jejich tvorby. Je zřejmé, že spíše než životopisy, tak určité, velmi citlivě zpracované a analyzované životopisné události vztahující se k oběma filmům autorů měly být metodicky přesně vztahovány k motivům tvorby. To má za následek jakousi katalogizaci faktů, hrubě glosující novinařinou počínaje a historickými nepřesnostmi, chybnými zkratkovitými dedukcemi a překlepy a hrubými pravopisnými chybami konče. (Viz Bielik není Paolo ale Paľo, s.9, film Varúj! není počátkem slovenské kinematografie, s.9, film Akce B není špionážní zápletka, s.11, nebo např. velmi povrchní analýzy Motivy víry nebo Motivy rodiny, které jsou typickými prvky, kde lze osobní motivaci rozvinout a otevřít ve všech předpokládaných souvislostech jejich tvorby, atd.) Rozsáhlé tématické bloky jsou stylizovány do jakýchsi zhuštěných kategorizací s mnohdy nepřesně uváděnými daty a výčtem skutečností, působících jako náhodně vybrané. Několikrát jako příklad uvádí a popisuje filmy, které evidentně neviděl (např. Tenkrát o vánocích str.27-28). Často používá nevhodné či nesprávné pojmy, které působí tím pádem zmatečně v souvislostech textu ( … pohraniční stráž měla problémy s počtem zaměstnanců … – místo příslušníků, str.28, navíc Pohraniční stráž v té době – přelom roku 1945-46 - neexistovala). </w:t>
      </w:r>
    </w:p>
    <w:p>
      <w:pPr>
        <w:pStyle w:val="Normal"/>
        <w:jc w:val="both"/>
        <w:rPr/>
      </w:pPr>
      <w:r>
        <w:rPr/>
        <w:tab/>
        <w:t xml:space="preserve">Co působí obzvláště tristně, je Bílkova práce s citacemi, které jsou opět výsledkem jakési těžko určitelné nesoustředěnosti nebo skutečně velmi volným přístupem k textu. Často jsou parafrází nebo volnou asociací původního textu. </w:t>
      </w:r>
    </w:p>
    <w:p>
      <w:pPr>
        <w:pStyle w:val="Normal"/>
        <w:jc w:val="both"/>
        <w:rPr/>
      </w:pPr>
      <w:r>
        <w:rPr/>
        <w:tab/>
        <w:t xml:space="preserve">O metodologii se při tomto přístupu k tématu skoro nedá hovořit. Vychází s rozhovorů nikoliv s osobních archívů a jeho dedukce vztahující se k biografickým faktům jsou velmi sporné, jednak svou glosující stručností nebo neznalostí výchozích pramenů a hlubším vhledem a znalostí jejich skutečné osobní motivace. </w:t>
      </w:r>
    </w:p>
    <w:p>
      <w:pPr>
        <w:pStyle w:val="Normal"/>
        <w:jc w:val="both"/>
        <w:rPr/>
      </w:pPr>
      <w:r>
        <w:rPr/>
        <w:tab/>
        <w:t xml:space="preserve">Je příznačné, že Bílek se tak v podstatě nedostává k vlastnímu tématu práce, k osobní motivice  ve vztahu k vybraným filmům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Práci k obhajobě NE</w:t>
      </w:r>
      <w:r>
        <w:rPr>
          <w:b/>
          <w:caps/>
        </w:rPr>
        <w:t>doporučuji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um: 10.1.2011                                     Podpis:   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doc.PhDr.Vladimír Suchánek, Ph.D.</w:t>
      </w:r>
    </w:p>
    <w:sectPr>
      <w:type w:val="nextPage"/>
      <w:pgSz w:w="11339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17:00Z</dcterms:created>
  <dc:creator>Vladimír Suchánek</dc:creator>
  <dc:description/>
  <dc:language>en-US</dc:language>
  <cp:lastModifiedBy>Olga Palová</cp:lastModifiedBy>
  <dcterms:modified xsi:type="dcterms:W3CDTF">2011-01-11T08:17:00Z</dcterms:modified>
  <cp:revision>2</cp:revision>
  <dc:subject/>
  <dc:title>Univerzita Palackého v Olomouci, Filozofická fakulta</dc:title>
</cp:coreProperties>
</file>