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rtina Maholia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přístupy k osobám seniorského věku v domově pro seniory v Prostějově</w:t>
      </w:r>
    </w:p>
    <w:p>
      <w:pPr>
        <w:pStyle w:val="Normal"/>
        <w:spacing w:lineRule="auto" w:line="360"/>
        <w:rPr/>
      </w:pPr>
      <w:r>
        <w:rPr/>
        <w:t>Vedoucí bakalářské práce: Mgr. Oldřich Müller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X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ormální práce s prameny, platný právní a faktický sta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autorka pravidelně konzultovala a řídila se mými doporučeními, nemám závažnější připomínky k formální ani obsahové stránce prá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věrečné disputaci navrhuji následující body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u seniorů odlišit dopad involučních změn od dopadu změn způsobených chorobou?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to funkční stáří a jaký praktický význam má při péči o osoby seniorského věku?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zásady bychom měli dodržovat při používání aktivizace u osob seniorského věku?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mohou být další možnosti aplikace a transformace poznatků zpracovaných v praktické části bakalářské prác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ý klasifikační stupeň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18. 5. 2009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bakalářské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1:00Z</dcterms:created>
  <dc:creator>Oem</dc:creator>
  <dc:description/>
  <dc:language>en-US</dc:language>
  <cp:lastModifiedBy>Oem</cp:lastModifiedBy>
  <cp:lastPrinted>2009-05-19T14:50:00Z</cp:lastPrinted>
  <dcterms:modified xsi:type="dcterms:W3CDTF">2009-05-19T12:50:00Z</dcterms:modified>
  <cp:revision>3</cp:revision>
  <dc:subject/>
  <dc:title>HODNOCENÍ  BAKALÁŘSKÉ  PRÁCE</dc:title>
</cp:coreProperties>
</file>