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Aneta Mik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:  Alternativní prostředky v terapi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Michal Růžička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náší důležité poznatky pro praxi v obo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náší důležité poznatky pro teorii obo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7. Připomínky a otázky k obhajobě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tivně hodnotím originalitu tématu i styl psaní práce a celkový design šetření. Z práce vyplývá autorčino zaujetí pro sledovan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terý moment byl pro autorku při realizaci práce nejobtížněj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m by se měl ubírat další výzkum v dané obla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áce je doporučena k obhajobě.</w:t>
      </w:r>
    </w:p>
    <w:p>
      <w:pPr>
        <w:pStyle w:val="Normal"/>
        <w:jc w:val="both"/>
        <w:rPr/>
      </w:pPr>
      <w:r>
        <w:rPr/>
        <w:t>Navržený klasifikační stupeň: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3.05 2015</w:t>
        <w:tab/>
        <w:tab/>
        <w:tab/>
        <w:tab/>
        <w:t xml:space="preserve">                                                          Michal Růžička</w:t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3:00Z</dcterms:created>
  <dc:creator>Uzivatel</dc:creator>
  <dc:description/>
  <cp:keywords/>
  <dc:language>en-US</dc:language>
  <cp:lastModifiedBy>Růžička Michal</cp:lastModifiedBy>
  <dcterms:modified xsi:type="dcterms:W3CDTF">2015-05-13T11:53:00Z</dcterms:modified>
  <cp:revision>2</cp:revision>
  <dc:subject/>
  <dc:title>HODNOCENÍ  BAKALÁŘSKÉ PRÁCE</dc:title>
</cp:coreProperties>
</file>