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Taťána Olejníčko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  <w:szCs w:val="20"/>
        </w:rPr>
        <w:t>Adaptace osob s tělesným handicapem získaným při mimořádných událostech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Et Mgr. Iveta Tichá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ponent </w:t>
      </w:r>
      <w:r>
        <w:rPr>
          <w:rFonts w:cs="Arial" w:ascii="Arial" w:hAnsi="Arial"/>
          <w:sz w:val="20"/>
        </w:rPr>
        <w:t xml:space="preserve">bakalářské práce: </w:t>
      </w:r>
      <w:r>
        <w:rPr>
          <w:rFonts w:cs="Arial" w:ascii="Arial" w:hAnsi="Arial"/>
          <w:sz w:val="20"/>
          <w:u w:val="single"/>
        </w:rPr>
        <w:t>Mgr. Lucie Křemén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ředložená práce pojednává o </w:t>
      </w:r>
      <w:r>
        <w:rPr>
          <w:rFonts w:cs="Arial" w:ascii="Arial" w:hAnsi="Arial"/>
          <w:b/>
          <w:bCs/>
          <w:sz w:val="20"/>
          <w:szCs w:val="20"/>
        </w:rPr>
        <w:t>adaptaci osob s tělesným handicapem získaným při mimořádných událostech</w:t>
      </w:r>
      <w:r>
        <w:rPr>
          <w:rFonts w:cs="Arial" w:ascii="Arial" w:hAnsi="Arial"/>
          <w:sz w:val="20"/>
        </w:rPr>
        <w:t xml:space="preserve">. Autorka se rozhodla zabývat zajímavou oblastí, skýtající množství výzkumně nosných témat. Práce je standardně koncipována do dvou částí: teoretické a výzkumné. V teoretické části dělené do sedmi kapitol se nachází témata pojednávající o mimořádných událostech, psychosociální krizi, handicapu, kvalitě života postižených osob a jejich rehabilitaci a rovněž i procesu adaptace a integrace. V bakalářské práci postrádám přítomnost zahraniční literatury, 34 titulů jednotlivých pramenů považuji za dostatečný. Autorka v této části částečně prokázala schopnost práce s odbornými prameny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Po formální stránce lze upozornit na nevhodnou úpravu textu: v práci je příliš mnoho odrážek, podtrhávání nadpisů, závěr ani literatura se nečíslují, citace v souhrnu literatury jsou neprávně, citace v textu se objevují až za tečkou (např. s. 18), nejsou správně uvedeny přímé citace (s. 18), větší části textu se objevují bez citací (s. 19), postrádám anotaci apod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výzkumné části není stanoven cíl práce a výzkumné předpoklady. Výzkumný soubor a metoda nejsou jasně představeny. K prezentovaným výsledkům práce: autorka zvolila nosnou metodu případových studií, které však po formální ani obsahové stránce příliš nezvládla: není jasné, kam autorka směřuje. Diskuze zcela chybí, ačkoliv se jedná o stěžejní část práce a obzvláště u případových studií nabývá velkého potenciálu.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 se o práci čítající 53 stran. Svým zaměřením se jedná o přínosnou prác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I přes některé výhrady práci doporučuji k obhajobě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30. 7. 2012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0:00Z</dcterms:created>
  <dc:creator>Zdenka</dc:creator>
  <dc:description/>
  <cp:keywords/>
  <dc:language>en-US</dc:language>
  <cp:lastModifiedBy>LaLucianna</cp:lastModifiedBy>
  <cp:lastPrinted>2011-10-21T13:03:00Z</cp:lastPrinted>
  <dcterms:modified xsi:type="dcterms:W3CDTF">2012-07-31T09:48:00Z</dcterms:modified>
  <cp:revision>5</cp:revision>
  <dc:subject/>
  <dc:title>Zadání tématu, odevzdání a evidence údajů o bakalářské, diplomové a disertační práci</dc:title>
</cp:coreProperties>
</file>