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éla Švidrnoch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Version de langue sur les sites web commerciaux tchèques : Analyse et comparaison de leurs traductions en français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hypotézy jsou formulovány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metody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sah práce je adekvátní, najdou se v ní však překlepy, typografické a gramatické chyby. Nepříliš vhodný je už samotný název práce.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je pozitivní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Jak hodnotíte úroveň cizojazyčných verzí českých webových stránek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2. Jsou tyto verze nezbytné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3. Jak je tomu v případě analyzovaných společností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. 5. 2014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2:00Z</dcterms:created>
  <dc:creator>Ing. Bc. Aleš Marousek</dc:creator>
  <dc:description/>
  <dc:language>en-US</dc:language>
  <cp:lastModifiedBy>KR</cp:lastModifiedBy>
  <cp:lastPrinted>2009-12-21T11:38:00Z</cp:lastPrinted>
  <dcterms:modified xsi:type="dcterms:W3CDTF">2014-05-05T09:16:00Z</dcterms:modified>
  <cp:revision>3</cp:revision>
  <dc:subject/>
  <dc:title>POSUDEK DIPLOMOVÉ - BAKALÁŘSKÉ PRÁCE*</dc:title>
</cp:coreProperties>
</file>