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OSUDEK OPONENTA </w:t>
      </w:r>
      <w:r>
        <w:fldChar w:fldCharType="begin">
          <w:ffData>
            <w:name w:val="__Fieldmark__0_3282252011"/>
            <w:enabled/>
            <w:ddList>
              <w:result w:val="2"/>
              <w:listEntry w:val="                         "/>
              <w:listEntry w:val="BAKALÁŘSKÉ"/>
              <w:listEntry w:val="DIPLOMOVÉ"/>
            </w:ddList>
          </w:ffData>
        </w:fldChar>
      </w:r>
      <w:r>
        <w:rPr>
          <w:sz w:val="28"/>
          <w:b/>
          <w:szCs w:val="28"/>
          <w:rFonts w:cs="Palatino Linotype" w:ascii="Palatino Linotype" w:hAnsi="Palatino Linotype"/>
        </w:rPr>
        <w:instrText xml:space="preserve"> FORMDROPDOWN </w:instrText>
      </w:r>
      <w:r>
        <w:rPr>
          <w:sz w:val="28"/>
          <w:b/>
          <w:szCs w:val="28"/>
          <w:rFonts w:cs="Palatino Linotype" w:ascii="Palatino Linotype" w:hAnsi="Palatino Linotype"/>
        </w:rPr>
        <w:fldChar w:fldCharType="separate"/>
      </w:r>
      <w:bookmarkStart w:id="0" w:name="__Fieldmark__0_3282252011"/>
      <w:bookmarkStart w:id="1" w:name="__Fieldmark__0_3282252011"/>
      <w:bookmarkEnd w:id="1"/>
      <w:r>
        <w:rPr>
          <w:rFonts w:cs="Palatino Linotype" w:ascii="Palatino Linotype" w:hAnsi="Palatino Linotype"/>
          <w:b/>
          <w:sz w:val="28"/>
          <w:szCs w:val="28"/>
        </w:rPr>
      </w:r>
      <w:r>
        <w:rPr>
          <w:sz w:val="28"/>
          <w:b/>
          <w:szCs w:val="2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8"/>
          <w:szCs w:val="28"/>
        </w:rPr>
        <w:t xml:space="preserve"> PRÁ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utor práce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Bc. Jiří Baran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bor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2_3282252011"/>
                  <w:enabled/>
                  <w:ddList>
                    <w:result w:val="0"/>
                    <w:listEntry w:val="                         "/>
                    <w:listEntry w:val="Regionální geografie"/>
                    <w:listEntry w:val="Biologie-Geografie"/>
                    <w:listEntry w:val="Geografie-Biologie v ochraně životního prostředí"/>
                    <w:listEntry w:val="Fyzika-Geografie"/>
                    <w:listEntry w:val="Geografie-Historie"/>
                    <w:listEntry w:val="Hudební kultura-Geografie"/>
                    <w:listEntry w:val="Chemie-Geografie"/>
                    <w:listEntry w:val="Informační výchova-Geografie"/>
                    <w:listEntry w:val="Matematika-Geografie"/>
                    <w:listEntry w:val="Matematika (PdF)-Geografie"/>
                    <w:listEntry w:val="Speciální pedagogika-Geografie"/>
                    <w:listEntry w:val="Společenské vědy-Geografie"/>
                    <w:listEntry w:val="Technické vědy a IT-Geografie"/>
                    <w:listEntry w:val="Tělesná výchova-Geografie"/>
                  </w:ddLis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2" w:name="__Fieldmark__2_3282252011"/>
            <w:bookmarkStart w:id="3" w:name="__Fieldmark__2_3282252011"/>
            <w:bookmarkEnd w:id="3"/>
            <w:r/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Název práce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w:t>Zhodnocení vodní eroze na zemědělské půdě v katastrálním území Kunovic</w:t>
            </w:r>
            <w:r/>
            <w:r>
              <w:rPr>
                <w:sz w:val="20"/>
                <w:i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Hodnoc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2"/>
        <w:gridCol w:w="1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bsah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dělený počet bodů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todika (stanovení cílů, výběr metod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uktura práce (vnitřní vyváženost a logická návaznost částí prác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ce s literaturou a dalšími zdroji informací (výběr, způsob použití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vůrčí přístup a vlastní autorský vkl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hodnocení dosažených výsledků, splnění cílů a přínos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sahové zhodnocení netextových částí práce (tabulek, obrázků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mální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ržení norem pro formální úpravu práce včetně citačních nor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etická úprava a jazyková stránka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fldChar w:fldCharType="begin">
                <w:ffData>
                  <w:name w:val="B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lkové hodnocení prá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avrhované hodnocení: A (100–92 b.), B (91–83 b.), C (82–74 b.), D (73–65 b.), E (64–55 b.), F (54 nebo méně b.).</w:t>
            </w:r>
          </w:p>
        </w:tc>
      </w:tr>
    </w:tbl>
    <w:p>
      <w:pPr>
        <w:pStyle w:val="Normal"/>
        <w:keepNext w:val="true"/>
        <w:spacing w:before="36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Klady práce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Předložená práce řeší aktuální problematiku vodní eroze půdy, zde konkrétně  na zemědělských blocích v k.ú. Kunovice. Osevní postupy či ochranné managementy pěstování plodin na zemědělských pozemcích v katastru mohou mít přímý vliv nejen na procesy povrchového odtoku, ale i na vodní erozi půdy, a které jsou v různých scénářích testovány pomocí modelů v této práci. Jedním ze scénářů byly i opatření GAEC. </w:t>
      </w:r>
      <w:r/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Nedostatky v práci: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Práce je pro čtenáře neznalého tématu dle mého názoru nepřehledně strukturovaná. Do str. 23 není jasné, jak vypadá současné území z hlediska využití půdy a problémů v území a také jaké jsou další scénáře, které jsou hned na dalších stránkách testované zvolenými erozními modely. Metodika práce mluví jen o modelech a jejich charakteristikách.</w:t>
      </w:r>
    </w:p>
    <w:p>
      <w:pPr>
        <w:pStyle w:val="Normal"/>
        <w:spacing w:before="0" w:after="8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Také není z textu práce úplně jasné dle jakých kriterií byly navrženy v těchto scénářích opatření (návrhy změn) na konkrétních lokalitách na zemědělské půdě v zájmovém území. Zda byly v terénu vytypovány problematické lokality nebo na ně ukázaly výsledky některého modelu nebo kombinace výsledků všech použitých modelů. 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Použitá literatura je obsáhlá, ale chybí práce dalších českých autorů např. doc. Dumbrovského a kol., který se erozi půdy věnuje dlouhodobě. </w:t>
      </w:r>
      <w:r/>
      <w:r>
        <w:rPr>
          <w:sz w:val="20"/>
          <w:szCs w:val="20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240" w:after="1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Otázky k obhajobě: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Na základě čeho bylo vybráno území k.ú. Kunovice? Kdo obhospodařuje půdu v zájmovém území? Jaká byla spolupráce či komunikace s tímto subjektem či obecním úřadem?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Na str. 22 citujete Wikipedia 2012. Je to relevantní zdroj literatury pro tuto informaci?</w:t>
      </w:r>
    </w:p>
    <w:p>
      <w:pPr>
        <w:pStyle w:val="Normal"/>
        <w:spacing w:before="0" w:after="8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Proč autor vybral 4 modely na porovnání erozního smyvu? Není to moc?</w:t>
      </w:r>
    </w:p>
    <w:p>
      <w:pPr>
        <w:pStyle w:val="Normal"/>
        <w:spacing w:before="0" w:after="8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Proč nejsou v práci přesně a názorně definované testované scénáře? Kdo a jak definoval, kde a jaké mají být ve vašich scénářích protierozní opatření?</w:t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práci Vám vycházejí problematické tzv. dráhy soustředěného odtoku. Existuje potenciální vrstva drah soustředěného odtoku vytvořena před 2 lety pro MZe.  Jak se dají řešit protierozním opatřením v těchto problematických lokalitách? Je na to nějaká metodika a dotace?</w:t>
      </w:r>
      <w:r/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85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ci </w:t>
            </w:r>
            <w:r>
              <w:fldChar w:fldCharType="begin">
                <w:ffData>
                  <w:name w:val="__Fieldmark__16_3282252011"/>
                  <w:enabled/>
                  <w:ddList>
                    <w:result w:val="1"/>
                    <w:listEntry w:val="                         "/>
                    <w:listEntry w:val="doporučuji"/>
                    <w:listEntry w:val="nedoporučuji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4" w:name="__Fieldmark__16_3282252011"/>
            <w:bookmarkStart w:id="5" w:name="__Fieldmark__16_3282252011"/>
            <w:bookmarkEnd w:id="5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k obhajobě a navrhuji její hodnocení známkou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3282252011"/>
                  <w:enabled/>
                  <w:ddList>
                    <w:result w:val="2"/>
                    <w:listEntry w:val="                         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bookmarkStart w:id="6" w:name="__Fieldmark__17_3282252011"/>
            <w:bookmarkStart w:id="7" w:name="__Fieldmark__17_3282252011"/>
            <w:bookmarkEnd w:id="7"/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5" w:type="dxa"/>
            <w:vMerge w:val="restart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Olomouci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3.6.2013</w:t>
            </w:r>
            <w:r/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095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Renata Pavelková Chmelová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>oponent práce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Katedra geografie </w:t>
    </w:r>
    <w:r>
      <w:rPr>
        <w:rFonts w:cs="Palatino Linotype" w:ascii="Palatino Linotype" w:hAnsi="Palatino Linotype"/>
        <w:sz w:val="18"/>
        <w:szCs w:val="18"/>
        <w:lang w:val="es-ES_tradnl"/>
      </w:rPr>
      <w:t>|</w:t>
    </w:r>
    <w:r>
      <w:rPr>
        <w:rFonts w:cs="Palatino Linotype" w:ascii="Palatino Linotype" w:hAnsi="Palatino Linotype"/>
        <w:sz w:val="18"/>
        <w:szCs w:val="18"/>
      </w:rPr>
      <w:t xml:space="preserve"> Přírodovědecká fakulta | Univerzita Palackého v Olomouci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9:00Z</dcterms:created>
  <dc:creator>Martin Jurek</dc:creator>
  <dc:description/>
  <cp:keywords/>
  <dc:language>en-US</dc:language>
  <cp:lastModifiedBy>Petra Zachovalová</cp:lastModifiedBy>
  <cp:lastPrinted>2011-05-02T04:35:00Z</cp:lastPrinted>
  <dcterms:modified xsi:type="dcterms:W3CDTF">2013-06-07T07:29:00Z</dcterms:modified>
  <cp:revision>2</cp:revision>
  <dc:subject/>
  <dc:title/>
</cp:coreProperties>
</file>