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udek vedoucího na bakalářskou práci </w:t>
      </w:r>
      <w:r>
        <w:rPr>
          <w:rFonts w:cs="Times New Roman" w:ascii="Times New Roman" w:hAnsi="Times New Roman"/>
          <w:b/>
          <w:sz w:val="24"/>
          <w:szCs w:val="24"/>
        </w:rPr>
        <w:t>Nikoly Šajtar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NCIS GALTON A JEHO PŘÍNOS K PSYCHOMET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ce přináší medailón všestranného muže a významného badatele Francise Galtona, jehož postřehy, nápady, vynálezy a výzkumy znamenaly v tehdejší době krok kupředu v mnoha různých vědních oborech. Autorka se snaží tuto šíři záběru představit v úvodní části práce a dále se podrobněji věnuje Galtonovu přínosu ve dvou oblastech, jež se až později setkaly ve společném oboru psychometrie. V psychologii je Galton znám především jako průkopník diferenciální psychologie (měření individuálních rozdílů mezi lidmi) a jako vynálezce mentálních testů, avšak zde se autorka věnuje jeho rozsáhlému výzkumu dědičnosti inteligence. Do dějin statistiky se pak Galton zapsal jako tvůrce pojmů regrese a korelace a v této oblasti se autorka snaží vystopovat jeho původní výpočetní postu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obou případech autorka na internetu dohledala originální Galtonovy články a z nich se pokusila zrekonstruovat průběh sběru dat, vlastní výpočty (úpravy) na datech prováděné a také motivaci těchto postupů. To nebylo vždy snadné jednak kvůli angličtině v odstupu 150 let, jednak kvůli nedostatečnému objasnění dílčích kroků v originále. V části věnované dědičnosti inteligence se při podrobném studiu zdrojů podařilo odhalit, že původní Galtonův postup při standardizaci počtu významných mužů není postupem právě nejlogičtějším, ale že by bylo možné provést standardizaci jinak a srozumitelněji. Stěžuje se tím také interpretace výsledných čísel, která pokud ne přímo u samotného Galtona, tak u některých jeho komentátorů není zcela správná. Toto bych považoval za překvapivý bonus bakalářské práce. Rovněž část věnovaná korelaci přinesla zajímavé poznatky, například že původní Galtonův postup obsahoval jistou dávku subjektivity nebo že pro standardizaci proměnných používal mezikvartilové rozpětí namísto dnešní běžné směrodatné odchyl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ýsledný text bakalářské práce považuji za zdařilý, hlavní myšlenky Galtonových postupů jsou dostatečně objasněny. Úprava je pěkná, ačkoli místy se objevují překlepy a chybná interpunkce. Co mi v práci chybí je Galtonův vlastní závěr ohledně dědičnosti inteligence a autorčin komentář k tomuto Galtonovu výzkumu z dnešního pohle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krétních připomínek mám jen několik má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21, 23, 24 … Autorka nepřesně interpretuje hodnoty z tabulek, například  „kolik procent významných mužů v každém stupni příbuzenství má rodina“. Jak by zněla správná formulace?</w:t>
      </w:r>
    </w:p>
    <w:p>
      <w:pPr>
        <w:pStyle w:val="Normal"/>
        <w:spacing w:before="0" w:after="0"/>
        <w:rPr/>
      </w:pPr>
      <w:r>
        <w:rPr>
          <w:rFonts w:cs="Times New Roman" w:ascii="Times New Roman" w:hAnsi="Times New Roman"/>
          <w:sz w:val="24"/>
          <w:szCs w:val="24"/>
        </w:rPr>
        <w:t xml:space="preserve">s. 37 … Postrádám nějaký komentář k závěrečnému porovnání Galtonova a Spearmanova postupu, např. co se týče standardizace proměnných nebo míry subjektiv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kově jsou cíle práce splněny, bakalářskou práci doporučuji k obhajobě a vzhledem k výše uvedeným výtkám navrhuji hodnocení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 Olomouci 23. 5. 2016 </w:t>
      </w:r>
    </w:p>
    <w:p>
      <w:pPr>
        <w:pStyle w:val="Normal"/>
        <w:spacing w:before="0" w:after="0"/>
        <w:jc w:val="right"/>
        <w:rPr/>
      </w:pPr>
      <w:r>
        <w:rPr>
          <w:rFonts w:cs="Times New Roman" w:ascii="Times New Roman" w:hAnsi="Times New Roman"/>
          <w:sz w:val="24"/>
          <w:szCs w:val="24"/>
        </w:rPr>
        <w:t>RNDr.</w:t>
      </w:r>
      <w:r>
        <w:rPr>
          <w:rFonts w:cs="Times New Roman" w:ascii="Times New Roman" w:hAnsi="Times New Roman"/>
          <w:sz w:val="24"/>
          <w:szCs w:val="24"/>
          <w:lang w:val="en-US"/>
        </w:rPr>
        <w:t>&amp;</w:t>
      </w:r>
      <w:r>
        <w:rPr>
          <w:rFonts w:cs="Times New Roman" w:ascii="Times New Roman" w:hAnsi="Times New Roman"/>
          <w:sz w:val="24"/>
          <w:szCs w:val="24"/>
        </w:rPr>
        <w:t>PhDr. Ivo Müller, Ph.D.</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edoucí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5:00Z</dcterms:created>
  <dc:creator>Administrator</dc:creator>
  <dc:description/>
  <cp:keywords/>
  <dc:language>en-US</dc:language>
  <cp:lastModifiedBy>Administrator</cp:lastModifiedBy>
  <dcterms:modified xsi:type="dcterms:W3CDTF">2016-05-24T10:27:00Z</dcterms:modified>
  <cp:revision>3</cp:revision>
  <dc:subject/>
  <dc:title/>
</cp:coreProperties>
</file>