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20"/>
                <w:szCs w:val="16"/>
              </w:rPr>
            </w:pPr>
            <w:r>
              <w:rPr>
                <w:rFonts w:cs="Arial" w:ascii="Arial" w:hAnsi="Arial"/>
                <w:i/>
                <w:iCs/>
                <w:sz w:val="20"/>
                <w:szCs w:val="16"/>
              </w:rPr>
              <w:t>Univerzita Palackého v Olomouci – Filozofická fakulta – Katedra psychologie</w:t>
            </w:r>
          </w:p>
          <w:p>
            <w:pPr>
              <w:pStyle w:val="Normal"/>
              <w:jc w:val="center"/>
              <w:rPr>
                <w:rFonts w:ascii="Arial" w:hAnsi="Arial" w:cs="Arial"/>
                <w:i/>
                <w:i/>
                <w:iCs/>
                <w:sz w:val="16"/>
                <w:szCs w:val="16"/>
              </w:rPr>
            </w:pPr>
            <w:r>
              <w:rPr>
                <w:rFonts w:cs="Arial" w:ascii="Arial" w:hAnsi="Arial"/>
                <w:i/>
                <w:iCs/>
                <w:sz w:val="16"/>
                <w:szCs w:val="16"/>
              </w:rPr>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 xml:space="preserve">Zuzana V i l d o v á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geismus, postoje a informovanost pedagogů českých škol</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PhDr.Eleonora Smékalová, Ph. 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V hodnocení využijte slovní vyjádření s respektováním charakteru a zaměření práce.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Předkládaná práce se věnuje sociálně-psychologickému jevu, který se stále zřetelněji objevuje v naší společnosti, a to ageismu. Kromě toho se zaměřuje také na to, jak tento koncept vnímají učitelé jakožto ti, kdo by měli těmto otázkám rozumět, případně působit na mladou generaci ve smyslu předcházení negativním postojům vůči starým lidem.  Autorka si klade za cíl prosadit do výuky na školách preventivní výuku spojenou s otázkami  diskriminace osob na základě jejich věku. V mnoha pasážích je práce silně angažovaná, autorka působí jako urputná bojovnice proti nebezpečí ageism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eoretická část začíná poměrně neobvykle – jakýmsi slovníkem pojmů – chybí průvodní slovo, které by čtenáři vysvětlilo, oč se jedná. Dovtípila jsem se, že do této kapitoly soustředila autorka pojmy důležité pro koncept této práce. Mezi pojmy jsou však i takové, které v kontextu psychologického oboru vysvětlovány být nemusely (kognitivní vývoj, morálka, postoj, racionalizace atd.). Další kapitoly teoretické části se vyjadřují k pojmu ageismus – jdou zde definice, různá pojetí, souvislosti s pojmy předsudek, stereotyp, osobnost. Velkou pozornost věnuje autorka zdrojům ageismu. Členění kapitol je sice vcelku logické, ale bylo by přehlednější, kdyby i podkapitoly byly číslovány (např. na s. 23 2.4.1., na s. 24 2.4.2., 2.4.3. atd. ), bylo by pak jasnější, k jaké kapitole uvedené nadpisy patří. V rámci uváděných témat považuji za zajímavý přehled dosavadních výzkumů provedených na téma postojů ke stáří. S ohledem na ambice práce, které jsou uvedeny v úvodu, se však autorka v teoretické části rozepsala  poněkud více, než bylo potřeba a ku prospěchu efektu práce by bylo spíše vybrat podstatné poznatky pro dané téma. Teoretická část totiž zabírá přes 70 stran, celá práce pak 101 stran, což je pro požadovaný typ práce skutečně příliš, navíc je zde patrná asymetrie.</w:t>
            </w:r>
          </w:p>
          <w:p>
            <w:pPr>
              <w:pStyle w:val="Normal"/>
              <w:rPr>
                <w:i/>
                <w:i/>
                <w:iCs/>
                <w:sz w:val="20"/>
                <w:szCs w:val="20"/>
              </w:rPr>
            </w:pPr>
            <w:r>
              <w:rPr>
                <w:i/>
                <w:iCs/>
                <w:sz w:val="20"/>
                <w:szCs w:val="20"/>
              </w:rPr>
              <w:t xml:space="preserve">Předkládání vědeckých poznatků v práci také poněkud trpí nepřesným uváděním  zdrojů – např. na s.21 – kdo napsal tu ročníkovou práci, na kterou je odkazováno a je podle ní i uvedena tabulka č. 1.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Práce si klade velké ambice, chtěla by přispět k zavedení tématu ageismu do osnov střední  školy  s tím, že by v tomto tématu byli vzděláni učitelé, kteří by své poznatky předávali studentům. Cílem výzkumu bylo „zmapovat“ oblast „školní půdy“, tedy zjistit, jak jsou učitelé o daném jevu informováni. Nepříliš přehledně jsou uvedeny hypotézy bez čísel (je jich 5), přičemž jejich formulace je postavena na předpokládaném počtu procent, které se objeví ve výsledcích, jedna hypotéza se zaměřila na korelaci údajů z použitých dotazníků. Výzkumný soubor je adekvátně popsán, použité výzkumné metody lze považovat za vhodné.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Autorka použila dvě dotazníkové metody, z nichž jednu sama sestavila, druhou upravila dle jiných autorů . Popis metod se mi nezdá jako dostatečný – těžko se orientuji v tom, zda se popisuje první či druhá metoda, co bylo ve druhé metodu upraveno a proč. Je to škoda, protože to stálo autorku pravděpodobně hodně přemýšlení a čas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Kapitola o výsledcích obsahuje podkapitolu „výsledky hypotéz“, správně by se měla jmenovat „k platnosti hypotéz“.  Autorka nejprve každou hypotézu zvlášť rozebírá a vyhodnocuje. Z poměrně složitého komentování hypotéz usuzuji, že bylo možné stanovit je tak, aby se jejich platnost dala vyhodnotit jasněji, případně by ono komentování  mělo být uvedeno v Diskusi. Platnost hypotéz by měla být předložena jasněji, přehledněji, srozumitelněji.  Čtenář musí vynaložit opravdu velké úsilí, aby porozuměl formulacím autorky, např. věta  „ Hypotéza č.1 hovořící o tom, že se pedagogové s ageismem alespoň v 50% setkali, byla sice pouze o 3% vyvrácena.“ je následována složitým vysvětlováním, které autorku vede k tomu, že tato hypotéza je vlastně potvrzen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skuse  je vedena správným směrem – i když opakuje to, co už bylo uvedeno ve výsledcích, jeví se to srozumitelnější, možná právě proto, že se to opakuje. I zde se objevují krkolomné formulace, je třeba se dopátrávat v příliš dlouhých souvětích smyslu vět Nepřesnosti jsou místy opravdu udivující, např. na s.95 poslední odstavec začíná konstatováním: „u druhé hypotézy došlo k přijetí, že u nás převládá vnímání starého člověka na základě věku“ -  hovoří se zde o výběrovém souboru a výsledcích, které se ho týkají neboje to myšleno obecně?</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Pokud jde o  jazykovou a stylistickou stránku práce, musím  bohužel konstatovat mnoho nedokonalostí – především stavba vět, používání dlouhých a málo srozumitelných souvětí, působí výrazně „nečesky“ a neodborně. Gramatické chyby – např. s.5 (jsme vyčlenily) , krkolomné až nesrozumitelné formulace (opět s.5, 3.odstavec působí rovněž neodborně). Někdy není jasné, jestli jde o překlepy, nepozornost či stylistickou neobratnost (např. na s.14: „Ageismus – tj.ideologii vedoucí k diskriminace na základě věku“).  </w:t>
            </w:r>
          </w:p>
          <w:p>
            <w:pPr>
              <w:pStyle w:val="Normal"/>
              <w:rPr>
                <w:i/>
                <w:i/>
                <w:iCs/>
                <w:sz w:val="20"/>
                <w:szCs w:val="20"/>
              </w:rPr>
            </w:pPr>
            <w:r>
              <w:rPr>
                <w:i/>
                <w:iCs/>
                <w:sz w:val="20"/>
                <w:szCs w:val="20"/>
              </w:rPr>
              <w:t>Formální stránka je na této úrovni práce velmi důležitá a pro studenty, kteří mají v této oblasti potíže, se nabízejí různé možnosti jazykových korektur. Škoda, že nějaké takové možnosti autorka nevyužila, práce mohla být výrazně hodnotnějš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Záměry a také výsledky práce jsou zajímavé a chvályhodné, i když se jich často musíme s ohledem na složité formulace a nepřehlednosti komplikovaně dobírat. Zdá se mi, že nejjasněji jsou předloženy v kapitole Závěry, i když  doporučení pro pedagogy by patřila spíše do podkapitoly Diskuse.</w:t>
            </w:r>
          </w:p>
          <w:p>
            <w:pPr>
              <w:pStyle w:val="Normal"/>
              <w:rPr>
                <w:i/>
                <w:i/>
                <w:iCs/>
                <w:sz w:val="20"/>
                <w:szCs w:val="20"/>
              </w:rPr>
            </w:pPr>
            <w:r>
              <w:rPr>
                <w:i/>
                <w:iCs/>
                <w:sz w:val="20"/>
                <w:szCs w:val="20"/>
              </w:rPr>
              <w:t>Autorka se bohužel na řadě míst své práce nechává  snadno unést svými myšlenkami, morálními soudy a přesvědčeními, které, ač je můžeme hodnotit jako chvályhodné, by neměly zastiňovat nebo ovlivňovat směr a výsledky výzkumu.</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Práce byla zkontrolována v systému STAG theses.cz  proti plagiátorství se závěrem: </w:t>
            </w:r>
          </w:p>
          <w:p>
            <w:pPr>
              <w:pStyle w:val="Normal"/>
              <w:rPr>
                <w:rFonts w:ascii="Arial" w:hAnsi="Arial" w:cs="Arial"/>
                <w:b/>
                <w:b/>
                <w:bCs/>
                <w:i/>
                <w:i/>
                <w:sz w:val="20"/>
                <w:szCs w:val="20"/>
              </w:rPr>
            </w:pPr>
            <w:r>
              <w:rPr>
                <w:rFonts w:cs="Arial" w:ascii="Arial" w:hAnsi="Arial"/>
                <w:b/>
                <w:i/>
                <w:iCs/>
                <w:sz w:val="20"/>
                <w:szCs w:val="20"/>
              </w:rPr>
              <w:t xml:space="preserve">práce není plagiá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 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Hodnocení dle počtu bodů:</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9-32  A</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5-28  B</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1-24  C</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0-17  D</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16  E</w:t>
      </w:r>
    </w:p>
    <w:p>
      <w:pPr>
        <w:pStyle w:val="Normal"/>
        <w:rPr>
          <w:rFonts w:ascii="Arial" w:hAnsi="Arial" w:cs="Arial"/>
          <w:b/>
          <w:b/>
          <w:sz w:val="20"/>
          <w:szCs w:val="20"/>
        </w:rPr>
      </w:pPr>
      <w:r>
        <w:rPr>
          <w:rFonts w:cs="Arial" w:ascii="Arial" w:hAnsi="Arial"/>
          <w:b/>
          <w:sz w:val="20"/>
          <w:szCs w:val="20"/>
          <w:lang w:eastAsia="en-US"/>
        </w:rPr>
        <w:t>12-      F</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13:00Z</dcterms:created>
  <dc:creator>Etel</dc:creator>
  <dc:description/>
  <cp:keywords/>
  <dc:language>en-US</dc:language>
  <cp:lastModifiedBy>Etel</cp:lastModifiedBy>
  <dcterms:modified xsi:type="dcterms:W3CDTF">2012-04-25T16:13:00Z</dcterms:modified>
  <cp:revision>2</cp:revision>
  <dc:subject/>
  <dc:title/>
</cp:coreProperties>
</file>