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artina Koulová</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ávní úprava pokusů na zvířatec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2"/>
          <w:szCs w:val="32"/>
        </w:rPr>
        <w:t>Diplomová prác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Olomouc 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imes New Roman" w:ascii="Times New Roman" w:hAnsi="Times New Roman"/>
          <w:sz w:val="24"/>
          <w:szCs w:val="24"/>
        </w:rPr>
        <w:t xml:space="preserve">Prohlašuji, že jsem diplomovou práci na téma </w:t>
      </w:r>
      <w:r>
        <w:rPr>
          <w:rFonts w:cs="Times New Roman" w:ascii="Times New Roman" w:hAnsi="Times New Roman"/>
          <w:i/>
          <w:sz w:val="24"/>
          <w:szCs w:val="24"/>
        </w:rPr>
        <w:t>Právní úprava pokusů na zvířatech</w:t>
      </w:r>
      <w:r>
        <w:rPr>
          <w:rFonts w:cs="Times New Roman" w:ascii="Times New Roman" w:hAnsi="Times New Roman"/>
          <w:sz w:val="24"/>
          <w:szCs w:val="24"/>
        </w:rPr>
        <w:t xml:space="preserve"> vypracovala samostatně a citovala jsem všechny použit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lomouci dne 8. prosince 2016                                                                     Martina Koul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 tomto místě bych chtěla poděkovat JUDr. Ondřeji Víchovi, Ph.D. za odborné vedení a cenné připomínky při zpracování mé diplomové práce. Díky patří také mé rodině za podporu v průběhu mého studia.</w:t>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468442352">
            <w:r>
              <w:rPr>
                <w:rStyle w:val="IndexLink"/>
                <w:rFonts w:cs="Times New Roman" w:ascii="Times New Roman" w:hAnsi="Times New Roman"/>
                <w:sz w:val="24"/>
                <w:lang w:val="en-US" w:eastAsia="en-US"/>
              </w:rPr>
              <w:t>Seznam zkratek</w:t>
              <w:tab/>
              <w:t>6</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353">
            <w:r>
              <w:rPr>
                <w:rStyle w:val="IndexLink"/>
                <w:rFonts w:cs="Times New Roman" w:ascii="Times New Roman" w:hAnsi="Times New Roman"/>
                <w:sz w:val="24"/>
                <w:lang w:val="en-US" w:eastAsia="en-US"/>
              </w:rPr>
              <w:t>Úvod</w:t>
              <w:tab/>
              <w:t>7</w:t>
            </w:r>
          </w:hyperlink>
        </w:p>
        <w:p>
          <w:pPr>
            <w:pStyle w:val="Contents1"/>
            <w:tabs>
              <w:tab w:val="clear" w:pos="708"/>
              <w:tab w:val="left" w:pos="440" w:leader="none"/>
              <w:tab w:val="right" w:pos="9061" w:leader="dot"/>
            </w:tabs>
            <w:rPr>
              <w:rFonts w:ascii="Times New Roman" w:hAnsi="Times New Roman" w:eastAsia="Times New Roman" w:cs="Times New Roman"/>
              <w:sz w:val="24"/>
              <w:lang w:val="en-US" w:eastAsia="en-US"/>
            </w:rPr>
          </w:pPr>
          <w:hyperlink w:anchor="__RefHeading___Toc468442354">
            <w:r>
              <w:rPr>
                <w:rStyle w:val="IndexLink"/>
                <w:rFonts w:cs="Times New Roman" w:ascii="Times New Roman" w:hAnsi="Times New Roman"/>
                <w:sz w:val="24"/>
                <w:lang w:val="en-US" w:eastAsia="en-US"/>
              </w:rPr>
              <w:t>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Historický exkurz</w:t>
              <w:tab/>
              <w:t>9</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55">
            <w:r>
              <w:rPr>
                <w:rStyle w:val="IndexLink"/>
                <w:rFonts w:cs="Times New Roman" w:ascii="Times New Roman" w:hAnsi="Times New Roman"/>
                <w:sz w:val="24"/>
                <w:lang w:val="en-US" w:eastAsia="en-US"/>
              </w:rPr>
              <w:t>1.1. Historie pokusů na zvířatech</w:t>
              <w:tab/>
              <w:t>9</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356">
            <w:r>
              <w:rPr>
                <w:rStyle w:val="IndexLink"/>
                <w:rFonts w:cs="Times New Roman" w:ascii="Times New Roman" w:hAnsi="Times New Roman"/>
                <w:sz w:val="24"/>
                <w:lang w:val="en-US" w:eastAsia="en-US"/>
              </w:rPr>
              <w:t>2. Nadnárodní právní úprava</w:t>
              <w:tab/>
              <w:t>10</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57">
            <w:r>
              <w:rPr>
                <w:rStyle w:val="IndexLink"/>
                <w:rFonts w:cs="Times New Roman" w:ascii="Times New Roman" w:hAnsi="Times New Roman"/>
                <w:sz w:val="24"/>
                <w:lang w:val="en-US" w:eastAsia="en-US"/>
              </w:rPr>
              <w:t>2.1. Mezinárodní právní úprava</w:t>
              <w:tab/>
              <w:t>10</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58">
            <w:r>
              <w:rPr>
                <w:rStyle w:val="IndexLink"/>
                <w:rFonts w:cs="Times New Roman" w:ascii="Times New Roman" w:hAnsi="Times New Roman"/>
                <w:sz w:val="24"/>
                <w:lang w:val="en-US" w:eastAsia="en-US"/>
              </w:rPr>
              <w:t>2.2 Právní úprava na úrovni Evropské unie</w:t>
              <w:tab/>
              <w:t>10</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359">
            <w:r>
              <w:rPr>
                <w:rStyle w:val="IndexLink"/>
                <w:rFonts w:cs="Times New Roman" w:ascii="Times New Roman" w:hAnsi="Times New Roman"/>
                <w:sz w:val="24"/>
                <w:lang w:val="en-US" w:eastAsia="en-US"/>
              </w:rPr>
              <w:t>3.  Pojem zvířete, pokusného zvířete a jeho postavení v právním řádu</w:t>
              <w:tab/>
              <w:t>13</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60">
            <w:r>
              <w:rPr>
                <w:rStyle w:val="IndexLink"/>
                <w:rFonts w:cs="Times New Roman" w:ascii="Times New Roman" w:hAnsi="Times New Roman"/>
                <w:sz w:val="24"/>
                <w:lang w:val="en-US" w:eastAsia="en-US"/>
              </w:rPr>
              <w:t>3.1. Zvíře</w:t>
              <w:tab/>
              <w:t>13</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61">
            <w:r>
              <w:rPr>
                <w:rStyle w:val="IndexLink"/>
                <w:rFonts w:cs="Times New Roman" w:ascii="Times New Roman" w:hAnsi="Times New Roman"/>
                <w:sz w:val="24"/>
                <w:lang w:val="en-US" w:eastAsia="en-US"/>
              </w:rPr>
              <w:t>3.2. Pokusné zvíře</w:t>
              <w:tab/>
              <w:t>15</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362">
            <w:r>
              <w:rPr>
                <w:rStyle w:val="IndexLink"/>
                <w:rFonts w:cs="Times New Roman" w:ascii="Times New Roman" w:hAnsi="Times New Roman"/>
                <w:sz w:val="24"/>
                <w:lang w:val="en-US" w:eastAsia="en-US"/>
              </w:rPr>
              <w:t>4. Zásady pokusů na zvířatech</w:t>
              <w:tab/>
              <w:t>17</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63">
            <w:r>
              <w:rPr>
                <w:rStyle w:val="IndexLink"/>
                <w:rFonts w:cs="Times New Roman" w:ascii="Times New Roman" w:hAnsi="Times New Roman"/>
                <w:sz w:val="24"/>
                <w:lang w:val="en-US" w:eastAsia="en-US"/>
              </w:rPr>
              <w:t>4.1. Obecné principy práva ochrany zvířat</w:t>
              <w:tab/>
              <w:t>17</w:t>
            </w:r>
          </w:hyperlink>
        </w:p>
        <w:p>
          <w:pPr>
            <w:pStyle w:val="Contents3"/>
            <w:tabs>
              <w:tab w:val="clear" w:pos="708"/>
              <w:tab w:val="left" w:pos="1320" w:leader="none"/>
              <w:tab w:val="right" w:pos="9061" w:leader="dot"/>
            </w:tabs>
            <w:rPr>
              <w:rFonts w:ascii="Times New Roman" w:hAnsi="Times New Roman" w:eastAsia="Times New Roman" w:cs="Times New Roman"/>
              <w:sz w:val="24"/>
              <w:lang w:val="en-US" w:eastAsia="en-US"/>
            </w:rPr>
          </w:pPr>
          <w:hyperlink w:anchor="__RefHeading___Toc468442364">
            <w:r>
              <w:rPr>
                <w:rStyle w:val="IndexLink"/>
                <w:rFonts w:cs="Times New Roman" w:ascii="Times New Roman" w:hAnsi="Times New Roman"/>
                <w:sz w:val="24"/>
                <w:lang w:val="en-US" w:eastAsia="en-US"/>
              </w:rPr>
              <w:t>4.1.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Princip vysoké hodnoty zvířat</w:t>
              <w:tab/>
              <w:t>17</w:t>
            </w:r>
          </w:hyperlink>
        </w:p>
        <w:p>
          <w:pPr>
            <w:pStyle w:val="Contents3"/>
            <w:tabs>
              <w:tab w:val="clear" w:pos="708"/>
              <w:tab w:val="left" w:pos="1320" w:leader="none"/>
              <w:tab w:val="right" w:pos="9061" w:leader="dot"/>
            </w:tabs>
            <w:rPr>
              <w:rFonts w:ascii="Times New Roman" w:hAnsi="Times New Roman" w:eastAsia="Times New Roman" w:cs="Times New Roman"/>
              <w:sz w:val="24"/>
              <w:lang w:val="en-US" w:eastAsia="en-US"/>
            </w:rPr>
          </w:pPr>
          <w:hyperlink w:anchor="__RefHeading___Toc468442365">
            <w:r>
              <w:rPr>
                <w:rStyle w:val="IndexLink"/>
                <w:rFonts w:cs="Times New Roman" w:ascii="Times New Roman" w:hAnsi="Times New Roman"/>
                <w:sz w:val="24"/>
                <w:lang w:val="en-US" w:eastAsia="en-US"/>
              </w:rPr>
              <w:t>4.1.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Princip péče</w:t>
              <w:tab/>
              <w:t>17</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366">
            <w:r>
              <w:rPr>
                <w:rStyle w:val="IndexLink"/>
                <w:rFonts w:cs="Times New Roman" w:ascii="Times New Roman" w:hAnsi="Times New Roman"/>
                <w:sz w:val="24"/>
                <w:lang w:val="en-US" w:eastAsia="en-US"/>
              </w:rPr>
              <w:t>4.1.3.   Princip zákazu usmrcení bez zákonného důvodu</w:t>
              <w:tab/>
              <w:t>18</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367">
            <w:r>
              <w:rPr>
                <w:rStyle w:val="IndexLink"/>
                <w:rFonts w:cs="Times New Roman" w:ascii="Times New Roman" w:hAnsi="Times New Roman"/>
                <w:sz w:val="24"/>
                <w:lang w:val="en-US" w:eastAsia="en-US"/>
              </w:rPr>
              <w:t>4.1.4.   Princip respektování přirozených potřeb</w:t>
              <w:tab/>
              <w:t>18</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368">
            <w:r>
              <w:rPr>
                <w:rStyle w:val="IndexLink"/>
                <w:rFonts w:cs="Times New Roman" w:ascii="Times New Roman" w:hAnsi="Times New Roman"/>
                <w:sz w:val="24"/>
                <w:lang w:val="en-US" w:eastAsia="en-US"/>
              </w:rPr>
              <w:t>4.1.5.   Princip odpovědnosti chovatele</w:t>
              <w:tab/>
              <w:t>19</w:t>
            </w:r>
          </w:hyperlink>
        </w:p>
        <w:p>
          <w:pPr>
            <w:pStyle w:val="Contents3"/>
            <w:tabs>
              <w:tab w:val="clear" w:pos="708"/>
              <w:tab w:val="left" w:pos="1320" w:leader="none"/>
              <w:tab w:val="right" w:pos="9061" w:leader="dot"/>
            </w:tabs>
            <w:rPr>
              <w:rFonts w:ascii="Times New Roman" w:hAnsi="Times New Roman" w:eastAsia="Times New Roman" w:cs="Times New Roman"/>
              <w:sz w:val="24"/>
              <w:lang w:val="en-US" w:eastAsia="en-US"/>
            </w:rPr>
          </w:pPr>
          <w:hyperlink w:anchor="__RefHeading___Toc468442369">
            <w:r>
              <w:rPr>
                <w:rStyle w:val="IndexLink"/>
                <w:rFonts w:cs="Times New Roman" w:ascii="Times New Roman" w:hAnsi="Times New Roman"/>
                <w:sz w:val="24"/>
                <w:lang w:val="en-US" w:eastAsia="en-US"/>
              </w:rPr>
              <w:t>4.1.6.</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Princip odbornosti a kvalifikace</w:t>
              <w:tab/>
              <w:t>19</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370">
            <w:r>
              <w:rPr>
                <w:rStyle w:val="IndexLink"/>
                <w:rFonts w:cs="Times New Roman" w:ascii="Times New Roman" w:hAnsi="Times New Roman"/>
                <w:sz w:val="24"/>
                <w:lang w:val="en-US" w:eastAsia="en-US"/>
              </w:rPr>
              <w:t>4.1.7.  Princip subsidiarity využití zvířete</w:t>
              <w:tab/>
              <w:t>19</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371">
            <w:r>
              <w:rPr>
                <w:rStyle w:val="IndexLink"/>
                <w:rFonts w:cs="Times New Roman" w:ascii="Times New Roman" w:hAnsi="Times New Roman"/>
                <w:sz w:val="24"/>
                <w:lang w:val="en-US" w:eastAsia="en-US"/>
              </w:rPr>
              <w:t>4.1.8.  Princip transparentnosti</w:t>
              <w:tab/>
              <w:t>20</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72">
            <w:r>
              <w:rPr>
                <w:rStyle w:val="IndexLink"/>
                <w:rFonts w:cs="Times New Roman" w:ascii="Times New Roman" w:hAnsi="Times New Roman"/>
                <w:sz w:val="24"/>
                <w:lang w:val="en-US" w:eastAsia="en-US"/>
              </w:rPr>
              <w:t>4.2. Koncepce tří „R“</w:t>
              <w:tab/>
              <w:t>20</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373">
            <w:r>
              <w:rPr>
                <w:rStyle w:val="IndexLink"/>
                <w:rFonts w:cs="Times New Roman" w:ascii="Times New Roman" w:hAnsi="Times New Roman"/>
                <w:sz w:val="24"/>
                <w:lang w:val="en-US" w:eastAsia="en-US"/>
              </w:rPr>
              <w:t>5. Proces provádění pokusů na zvířatech</w:t>
              <w:tab/>
              <w:t>22</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74">
            <w:r>
              <w:rPr>
                <w:rStyle w:val="IndexLink"/>
                <w:rFonts w:cs="Times New Roman" w:ascii="Times New Roman" w:hAnsi="Times New Roman"/>
                <w:sz w:val="24"/>
                <w:lang w:val="en-US" w:eastAsia="en-US"/>
              </w:rPr>
              <w:t>5.1. Definice pokusu na zvířatech</w:t>
              <w:tab/>
              <w:t>22</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75">
            <w:r>
              <w:rPr>
                <w:rStyle w:val="IndexLink"/>
                <w:rFonts w:cs="Times New Roman" w:ascii="Times New Roman" w:hAnsi="Times New Roman"/>
                <w:sz w:val="24"/>
                <w:lang w:val="en-US" w:eastAsia="en-US"/>
              </w:rPr>
              <w:t>5.2. Přípustnost provádění pokusů na zvířatech</w:t>
              <w:tab/>
              <w:t>23</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76">
            <w:r>
              <w:rPr>
                <w:rStyle w:val="IndexLink"/>
                <w:rFonts w:cs="Times New Roman" w:ascii="Times New Roman" w:hAnsi="Times New Roman"/>
                <w:sz w:val="24"/>
                <w:lang w:val="en-US" w:eastAsia="en-US"/>
              </w:rPr>
              <w:t>5.3. Zákazy pokusů na zvířatech</w:t>
              <w:tab/>
              <w:t>25</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77">
            <w:r>
              <w:rPr>
                <w:rStyle w:val="IndexLink"/>
                <w:rFonts w:cs="Times New Roman" w:ascii="Times New Roman" w:hAnsi="Times New Roman"/>
                <w:sz w:val="24"/>
                <w:lang w:val="en-US" w:eastAsia="en-US"/>
              </w:rPr>
              <w:t>5.4. Schválení projektu pokusu</w:t>
              <w:tab/>
              <w:t>26</w:t>
            </w:r>
          </w:hyperlink>
        </w:p>
        <w:p>
          <w:pPr>
            <w:pStyle w:val="Contents2"/>
            <w:tabs>
              <w:tab w:val="clear" w:pos="708"/>
              <w:tab w:val="left" w:pos="880" w:leader="none"/>
              <w:tab w:val="right" w:pos="9061" w:leader="dot"/>
            </w:tabs>
            <w:rPr>
              <w:rFonts w:ascii="Times New Roman" w:hAnsi="Times New Roman" w:eastAsia="Times New Roman" w:cs="Times New Roman"/>
              <w:sz w:val="24"/>
              <w:lang w:val="en-US" w:eastAsia="en-US"/>
            </w:rPr>
          </w:pPr>
          <w:hyperlink w:anchor="__RefHeading___Toc468442378">
            <w:r>
              <w:rPr>
                <w:rStyle w:val="IndexLink"/>
                <w:rFonts w:cs="Times New Roman" w:ascii="Times New Roman" w:hAnsi="Times New Roman"/>
                <w:sz w:val="24"/>
                <w:lang w:val="en-US" w:eastAsia="en-US"/>
              </w:rPr>
              <w:t>5.5.</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Subjekty oprávněné provádět pokusy na zvířatech a chovat laboratorní zvířata</w:t>
              <w:tab/>
              <w:t>27</w:t>
            </w:r>
          </w:hyperlink>
        </w:p>
        <w:p>
          <w:pPr>
            <w:pStyle w:val="Contents3"/>
            <w:tabs>
              <w:tab w:val="clear" w:pos="708"/>
              <w:tab w:val="left" w:pos="1320" w:leader="none"/>
              <w:tab w:val="right" w:pos="9061" w:leader="dot"/>
            </w:tabs>
            <w:rPr>
              <w:rFonts w:ascii="Times New Roman" w:hAnsi="Times New Roman" w:eastAsia="Times New Roman" w:cs="Times New Roman"/>
              <w:sz w:val="24"/>
              <w:lang w:val="en-US" w:eastAsia="en-US"/>
            </w:rPr>
          </w:pPr>
          <w:hyperlink w:anchor="__RefHeading___Toc468442379">
            <w:r>
              <w:rPr>
                <w:rStyle w:val="IndexLink"/>
                <w:rFonts w:cs="Times New Roman" w:ascii="Times New Roman" w:hAnsi="Times New Roman"/>
                <w:sz w:val="24"/>
                <w:lang w:val="en-US" w:eastAsia="en-US"/>
              </w:rPr>
              <w:t>5.5.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Uživatelská, chovatelská a dodavatelská zařízení</w:t>
              <w:tab/>
              <w:t>27</w:t>
            </w:r>
          </w:hyperlink>
        </w:p>
        <w:p>
          <w:pPr>
            <w:pStyle w:val="Contents3"/>
            <w:tabs>
              <w:tab w:val="clear" w:pos="708"/>
              <w:tab w:val="left" w:pos="1320" w:leader="none"/>
              <w:tab w:val="right" w:pos="9061" w:leader="dot"/>
            </w:tabs>
            <w:rPr>
              <w:rFonts w:ascii="Times New Roman" w:hAnsi="Times New Roman" w:eastAsia="Times New Roman" w:cs="Times New Roman"/>
              <w:sz w:val="24"/>
              <w:lang w:val="en-US" w:eastAsia="en-US"/>
            </w:rPr>
          </w:pPr>
          <w:hyperlink w:anchor="__RefHeading___Toc468442380">
            <w:r>
              <w:rPr>
                <w:rStyle w:val="IndexLink"/>
                <w:rFonts w:cs="Times New Roman" w:ascii="Times New Roman" w:hAnsi="Times New Roman"/>
                <w:sz w:val="24"/>
                <w:lang w:val="en-US" w:eastAsia="en-US"/>
              </w:rPr>
              <w:t>5.5.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Odborná způsobilost</w:t>
              <w:tab/>
              <w:t>29</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81">
            <w:r>
              <w:rPr>
                <w:rStyle w:val="IndexLink"/>
                <w:rFonts w:cs="Times New Roman" w:ascii="Times New Roman" w:hAnsi="Times New Roman"/>
                <w:sz w:val="24"/>
                <w:lang w:val="en-US" w:eastAsia="en-US"/>
              </w:rPr>
              <w:t>5.6. Podmínky péče o pokusná zvířata</w:t>
              <w:tab/>
              <w:t>30</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82">
            <w:r>
              <w:rPr>
                <w:rStyle w:val="IndexLink"/>
                <w:rFonts w:cs="Times New Roman" w:ascii="Times New Roman" w:hAnsi="Times New Roman"/>
                <w:sz w:val="24"/>
                <w:lang w:val="en-US" w:eastAsia="en-US"/>
              </w:rPr>
              <w:t>5.7. Ukončení pokusů na zvířatech</w:t>
              <w:tab/>
              <w:t>32</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83">
            <w:r>
              <w:rPr>
                <w:rStyle w:val="IndexLink"/>
                <w:rFonts w:cs="Times New Roman" w:ascii="Times New Roman" w:hAnsi="Times New Roman"/>
                <w:sz w:val="24"/>
                <w:lang w:val="en-US" w:eastAsia="en-US"/>
              </w:rPr>
              <w:t>5.8. Shrnutí</w:t>
              <w:tab/>
              <w:t>34</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384">
            <w:r>
              <w:rPr>
                <w:rStyle w:val="IndexLink"/>
                <w:rFonts w:cs="Times New Roman" w:ascii="Times New Roman" w:hAnsi="Times New Roman"/>
                <w:sz w:val="24"/>
                <w:lang w:val="en-US" w:eastAsia="en-US"/>
              </w:rPr>
              <w:t>6. Testování kosmetiky na zvířatech</w:t>
              <w:tab/>
              <w:t>36</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85">
            <w:r>
              <w:rPr>
                <w:rStyle w:val="IndexLink"/>
                <w:rFonts w:cs="Times New Roman" w:ascii="Times New Roman" w:hAnsi="Times New Roman"/>
                <w:sz w:val="24"/>
                <w:lang w:val="en-US" w:eastAsia="en-US"/>
              </w:rPr>
              <w:t>6.1. Povaha nařízení</w:t>
              <w:tab/>
              <w:t>36</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86">
            <w:r>
              <w:rPr>
                <w:rStyle w:val="IndexLink"/>
                <w:rFonts w:cs="Times New Roman" w:ascii="Times New Roman" w:hAnsi="Times New Roman"/>
                <w:sz w:val="24"/>
                <w:lang w:val="en-US" w:eastAsia="en-US"/>
              </w:rPr>
              <w:t>6.2. Zákaz testování kosmetiky na zvířatech</w:t>
              <w:tab/>
              <w:t>37</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87">
            <w:r>
              <w:rPr>
                <w:rStyle w:val="IndexLink"/>
                <w:rFonts w:cs="Times New Roman" w:ascii="Times New Roman" w:hAnsi="Times New Roman"/>
                <w:sz w:val="24"/>
                <w:lang w:val="en-US" w:eastAsia="en-US"/>
              </w:rPr>
              <w:t>6.3. Judikatura SDEU</w:t>
              <w:tab/>
              <w:t>41</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88">
            <w:r>
              <w:rPr>
                <w:rStyle w:val="IndexLink"/>
                <w:rFonts w:cs="Times New Roman" w:ascii="Times New Roman" w:hAnsi="Times New Roman"/>
                <w:sz w:val="24"/>
                <w:shd w:fill="FFFFFF" w:val="clear"/>
                <w:lang w:val="en-US" w:eastAsia="en-US"/>
              </w:rPr>
              <w:t>6.4. Shrnutí</w:t>
            </w:r>
            <w:r>
              <w:rPr>
                <w:rStyle w:val="IndexLink"/>
                <w:rFonts w:cs="Times New Roman" w:ascii="Times New Roman" w:hAnsi="Times New Roman"/>
                <w:sz w:val="24"/>
                <w:lang w:val="en-US" w:eastAsia="en-US"/>
              </w:rPr>
              <w:tab/>
              <w:t>43</w:t>
            </w:r>
          </w:hyperlink>
        </w:p>
        <w:p>
          <w:pPr>
            <w:pStyle w:val="Contents1"/>
            <w:tabs>
              <w:tab w:val="clear" w:pos="708"/>
              <w:tab w:val="left" w:pos="440" w:leader="none"/>
              <w:tab w:val="right" w:pos="9061" w:leader="dot"/>
            </w:tabs>
            <w:rPr>
              <w:rFonts w:ascii="Times New Roman" w:hAnsi="Times New Roman" w:eastAsia="Times New Roman" w:cs="Times New Roman"/>
              <w:sz w:val="24"/>
              <w:lang w:val="en-US" w:eastAsia="en-US"/>
            </w:rPr>
          </w:pPr>
          <w:hyperlink w:anchor="__RefHeading___Toc468442389">
            <w:r>
              <w:rPr>
                <w:rStyle w:val="IndexLink"/>
                <w:rFonts w:cs="Times New Roman" w:ascii="Times New Roman" w:hAnsi="Times New Roman"/>
                <w:sz w:val="24"/>
                <w:lang w:val="en-US" w:eastAsia="en-US"/>
              </w:rPr>
              <w:t>7.</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Deliktní odpovědnost při provádění pokusů na zvířatech</w:t>
              <w:tab/>
              <w:t>45</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90">
            <w:r>
              <w:rPr>
                <w:rStyle w:val="IndexLink"/>
                <w:rFonts w:cs="Times New Roman" w:ascii="Times New Roman" w:hAnsi="Times New Roman"/>
                <w:sz w:val="24"/>
                <w:lang w:val="en-US" w:eastAsia="en-US"/>
              </w:rPr>
              <w:t>7.1. Správní odpovědnost</w:t>
              <w:tab/>
              <w:t>45</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391">
            <w:r>
              <w:rPr>
                <w:rStyle w:val="IndexLink"/>
                <w:rFonts w:cs="Times New Roman" w:ascii="Times New Roman" w:hAnsi="Times New Roman"/>
                <w:sz w:val="24"/>
                <w:lang w:val="en-US" w:eastAsia="en-US"/>
              </w:rPr>
              <w:t>7.1.1. Přestupky fyzických osob</w:t>
              <w:tab/>
              <w:t>45</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392">
            <w:r>
              <w:rPr>
                <w:rStyle w:val="IndexLink"/>
                <w:rFonts w:cs="Times New Roman" w:ascii="Times New Roman" w:hAnsi="Times New Roman"/>
                <w:sz w:val="24"/>
                <w:lang w:val="en-US" w:eastAsia="en-US"/>
              </w:rPr>
              <w:t>7.1.2. Správní delikty právnických a podnikajících fyzických osob</w:t>
              <w:tab/>
              <w:t>46</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93">
            <w:r>
              <w:rPr>
                <w:rStyle w:val="IndexLink"/>
                <w:rFonts w:cs="Times New Roman" w:ascii="Times New Roman" w:hAnsi="Times New Roman"/>
                <w:sz w:val="24"/>
                <w:lang w:val="en-US" w:eastAsia="en-US"/>
              </w:rPr>
              <w:t>7.2. Trestněprávní odpovědnost</w:t>
              <w:tab/>
              <w:t>48</w:t>
            </w:r>
          </w:hyperlink>
        </w:p>
        <w:p>
          <w:pPr>
            <w:pStyle w:val="Contents1"/>
            <w:tabs>
              <w:tab w:val="clear" w:pos="708"/>
              <w:tab w:val="left" w:pos="440" w:leader="none"/>
              <w:tab w:val="right" w:pos="9061" w:leader="dot"/>
            </w:tabs>
            <w:rPr>
              <w:rFonts w:ascii="Times New Roman" w:hAnsi="Times New Roman" w:eastAsia="Times New Roman" w:cs="Times New Roman"/>
              <w:sz w:val="24"/>
              <w:lang w:val="en-US" w:eastAsia="en-US"/>
            </w:rPr>
          </w:pPr>
          <w:hyperlink w:anchor="__RefHeading___Toc468442394">
            <w:r>
              <w:rPr>
                <w:rStyle w:val="IndexLink"/>
                <w:rFonts w:cs="Times New Roman" w:ascii="Times New Roman" w:hAnsi="Times New Roman"/>
                <w:sz w:val="24"/>
                <w:lang w:val="en-US" w:eastAsia="en-US"/>
              </w:rPr>
              <w:t>8.</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Instituce zajišťující ochranu provádění pokusů na zvířatech</w:t>
              <w:tab/>
              <w:t>50</w:t>
            </w:r>
          </w:hyperlink>
        </w:p>
        <w:p>
          <w:pPr>
            <w:pStyle w:val="Contents2"/>
            <w:tabs>
              <w:tab w:val="clear" w:pos="708"/>
              <w:tab w:val="left" w:pos="880" w:leader="none"/>
              <w:tab w:val="right" w:pos="9061" w:leader="dot"/>
            </w:tabs>
            <w:rPr>
              <w:rFonts w:ascii="Times New Roman" w:hAnsi="Times New Roman" w:eastAsia="Times New Roman" w:cs="Times New Roman"/>
              <w:sz w:val="24"/>
              <w:lang w:val="en-US" w:eastAsia="en-US"/>
            </w:rPr>
          </w:pPr>
          <w:hyperlink w:anchor="__RefHeading___Toc468442395">
            <w:r>
              <w:rPr>
                <w:rStyle w:val="IndexLink"/>
                <w:rFonts w:cs="Times New Roman" w:ascii="Times New Roman" w:hAnsi="Times New Roman"/>
                <w:sz w:val="24"/>
                <w:lang w:val="en-US" w:eastAsia="en-US"/>
              </w:rPr>
              <w:t>8.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Ministerstvo zemědělství</w:t>
              <w:tab/>
              <w:t>50</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96">
            <w:r>
              <w:rPr>
                <w:rStyle w:val="IndexLink"/>
                <w:rFonts w:cs="Times New Roman" w:ascii="Times New Roman" w:hAnsi="Times New Roman"/>
                <w:sz w:val="24"/>
                <w:lang w:val="en-US" w:eastAsia="en-US"/>
              </w:rPr>
              <w:t>8.2. Státní veterinární správa</w:t>
              <w:tab/>
              <w:t>51</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97">
            <w:r>
              <w:rPr>
                <w:rStyle w:val="IndexLink"/>
                <w:rFonts w:cs="Times New Roman" w:ascii="Times New Roman" w:hAnsi="Times New Roman"/>
                <w:sz w:val="24"/>
                <w:lang w:val="en-US" w:eastAsia="en-US"/>
              </w:rPr>
              <w:t>8.3. Krajské veterinární správy</w:t>
              <w:tab/>
              <w:t>52</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98">
            <w:r>
              <w:rPr>
                <w:rStyle w:val="IndexLink"/>
                <w:rFonts w:cs="Times New Roman" w:ascii="Times New Roman" w:hAnsi="Times New Roman"/>
                <w:sz w:val="24"/>
                <w:lang w:val="en-US" w:eastAsia="en-US"/>
              </w:rPr>
              <w:t>8.4. Krajské hygienické stanice</w:t>
              <w:tab/>
              <w:t>52</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399">
            <w:r>
              <w:rPr>
                <w:rStyle w:val="IndexLink"/>
                <w:rFonts w:cs="Times New Roman" w:ascii="Times New Roman" w:hAnsi="Times New Roman"/>
                <w:sz w:val="24"/>
                <w:lang w:val="en-US" w:eastAsia="en-US"/>
              </w:rPr>
              <w:t>8.4. Obecní úřady obcí s rozšířenou působností</w:t>
              <w:tab/>
              <w:t>53</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400">
            <w:r>
              <w:rPr>
                <w:rStyle w:val="IndexLink"/>
                <w:rFonts w:cs="Times New Roman" w:ascii="Times New Roman" w:hAnsi="Times New Roman"/>
                <w:sz w:val="24"/>
                <w:lang w:val="en-US" w:eastAsia="en-US"/>
              </w:rPr>
              <w:t>Závěr</w:t>
              <w:tab/>
              <w:t>54</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401">
            <w:r>
              <w:rPr>
                <w:rStyle w:val="IndexLink"/>
                <w:rFonts w:cs="Times New Roman" w:ascii="Times New Roman" w:hAnsi="Times New Roman"/>
                <w:sz w:val="24"/>
                <w:lang w:val="en-US" w:eastAsia="en-US"/>
              </w:rPr>
              <w:t>Seznam literatury</w:t>
              <w:tab/>
              <w:t>57</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402">
            <w:r>
              <w:rPr>
                <w:rStyle w:val="IndexLink"/>
                <w:rFonts w:cs="Times New Roman" w:ascii="Times New Roman" w:hAnsi="Times New Roman"/>
                <w:sz w:val="24"/>
                <w:lang w:val="en-US" w:eastAsia="en-US"/>
              </w:rPr>
              <w:t>Monografie</w:t>
              <w:tab/>
              <w:t>57</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403">
            <w:r>
              <w:rPr>
                <w:rStyle w:val="IndexLink"/>
                <w:rFonts w:cs="Times New Roman" w:ascii="Times New Roman" w:hAnsi="Times New Roman"/>
                <w:sz w:val="24"/>
                <w:shd w:fill="FFFFFF" w:val="clear"/>
                <w:lang w:val="en-US" w:eastAsia="en-US"/>
              </w:rPr>
              <w:t>Sborníky</w:t>
            </w:r>
            <w:r>
              <w:rPr>
                <w:rStyle w:val="IndexLink"/>
                <w:rFonts w:cs="Times New Roman" w:ascii="Times New Roman" w:hAnsi="Times New Roman"/>
                <w:sz w:val="24"/>
                <w:lang w:val="en-US" w:eastAsia="en-US"/>
              </w:rPr>
              <w:tab/>
              <w:t>57</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404">
            <w:r>
              <w:rPr>
                <w:rStyle w:val="IndexLink"/>
                <w:rFonts w:cs="Times New Roman" w:ascii="Times New Roman" w:hAnsi="Times New Roman"/>
                <w:sz w:val="24"/>
                <w:shd w:fill="FFFFFF" w:val="clear"/>
                <w:lang w:val="en-US" w:eastAsia="en-US"/>
              </w:rPr>
              <w:t>Komentáře</w:t>
            </w:r>
            <w:r>
              <w:rPr>
                <w:rStyle w:val="IndexLink"/>
                <w:rFonts w:cs="Times New Roman" w:ascii="Times New Roman" w:hAnsi="Times New Roman"/>
                <w:sz w:val="24"/>
                <w:lang w:val="en-US" w:eastAsia="en-US"/>
              </w:rPr>
              <w:tab/>
              <w:t>58</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405">
            <w:r>
              <w:rPr>
                <w:rStyle w:val="IndexLink"/>
                <w:rFonts w:cs="Times New Roman" w:ascii="Times New Roman" w:hAnsi="Times New Roman"/>
                <w:sz w:val="24"/>
                <w:shd w:fill="FFFFFF" w:val="clear"/>
                <w:lang w:val="en-US" w:eastAsia="en-US"/>
              </w:rPr>
              <w:t>Odborné časopisy</w:t>
            </w:r>
            <w:r>
              <w:rPr>
                <w:rStyle w:val="IndexLink"/>
                <w:rFonts w:cs="Times New Roman" w:ascii="Times New Roman" w:hAnsi="Times New Roman"/>
                <w:sz w:val="24"/>
                <w:lang w:val="en-US" w:eastAsia="en-US"/>
              </w:rPr>
              <w:tab/>
              <w:t>58</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406">
            <w:r>
              <w:rPr>
                <w:rStyle w:val="IndexLink"/>
                <w:rFonts w:cs="Times New Roman" w:ascii="Times New Roman" w:hAnsi="Times New Roman"/>
                <w:sz w:val="24"/>
                <w:shd w:fill="FFFFFF" w:val="clear"/>
                <w:lang w:val="en-US" w:eastAsia="en-US"/>
              </w:rPr>
              <w:t>Právní předpisy</w:t>
            </w:r>
            <w:r>
              <w:rPr>
                <w:rStyle w:val="IndexLink"/>
                <w:rFonts w:cs="Times New Roman" w:ascii="Times New Roman" w:hAnsi="Times New Roman"/>
                <w:sz w:val="24"/>
                <w:lang w:val="en-US" w:eastAsia="en-US"/>
              </w:rPr>
              <w:tab/>
              <w:t>58</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407">
            <w:r>
              <w:rPr>
                <w:rStyle w:val="IndexLink"/>
                <w:rFonts w:cs="Times New Roman" w:ascii="Times New Roman" w:hAnsi="Times New Roman"/>
                <w:sz w:val="24"/>
                <w:lang w:val="en-US" w:eastAsia="en-US"/>
              </w:rPr>
              <w:t>Právní předpisy EU</w:t>
              <w:tab/>
              <w:t>58</w:t>
            </w:r>
          </w:hyperlink>
        </w:p>
        <w:p>
          <w:pPr>
            <w:pStyle w:val="Contents3"/>
            <w:tabs>
              <w:tab w:val="clear" w:pos="708"/>
              <w:tab w:val="right" w:pos="9061" w:leader="dot"/>
            </w:tabs>
            <w:rPr>
              <w:rFonts w:ascii="Times New Roman" w:hAnsi="Times New Roman" w:eastAsia="Times New Roman" w:cs="Times New Roman"/>
              <w:sz w:val="24"/>
              <w:lang w:val="en-US" w:eastAsia="en-US"/>
            </w:rPr>
          </w:pPr>
          <w:hyperlink w:anchor="__RefHeading___Toc468442408">
            <w:r>
              <w:rPr>
                <w:rStyle w:val="IndexLink"/>
                <w:rFonts w:cs="Times New Roman" w:ascii="Times New Roman" w:hAnsi="Times New Roman"/>
                <w:bCs/>
                <w:sz w:val="24"/>
                <w:lang w:val="en-US" w:eastAsia="en-US"/>
              </w:rPr>
              <w:t>Právní předpisy ČR</w:t>
            </w:r>
            <w:r>
              <w:rPr>
                <w:rStyle w:val="IndexLink"/>
                <w:rFonts w:cs="Times New Roman" w:ascii="Times New Roman" w:hAnsi="Times New Roman"/>
                <w:sz w:val="24"/>
                <w:lang w:val="en-US" w:eastAsia="en-US"/>
              </w:rPr>
              <w:tab/>
              <w:t>58</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409">
            <w:r>
              <w:rPr>
                <w:rStyle w:val="IndexLink"/>
                <w:rFonts w:cs="Times New Roman" w:ascii="Times New Roman" w:hAnsi="Times New Roman"/>
                <w:sz w:val="24"/>
                <w:shd w:fill="FFFFFF" w:val="clear"/>
                <w:lang w:val="en-US" w:eastAsia="en-US"/>
              </w:rPr>
              <w:t>Judikatura</w:t>
            </w:r>
            <w:r>
              <w:rPr>
                <w:rStyle w:val="IndexLink"/>
                <w:rFonts w:cs="Times New Roman" w:ascii="Times New Roman" w:hAnsi="Times New Roman"/>
                <w:sz w:val="24"/>
                <w:lang w:val="en-US" w:eastAsia="en-US"/>
              </w:rPr>
              <w:tab/>
              <w:t>59</w:t>
            </w:r>
          </w:hyperlink>
        </w:p>
        <w:p>
          <w:pPr>
            <w:pStyle w:val="Contents2"/>
            <w:tabs>
              <w:tab w:val="clear" w:pos="708"/>
              <w:tab w:val="right" w:pos="9061" w:leader="dot"/>
            </w:tabs>
            <w:rPr>
              <w:rFonts w:ascii="Times New Roman" w:hAnsi="Times New Roman" w:eastAsia="Times New Roman" w:cs="Times New Roman"/>
              <w:sz w:val="24"/>
              <w:lang w:val="en-US" w:eastAsia="en-US"/>
            </w:rPr>
          </w:pPr>
          <w:hyperlink w:anchor="__RefHeading___Toc468442410">
            <w:r>
              <w:rPr>
                <w:rStyle w:val="IndexLink"/>
                <w:rFonts w:cs="Times New Roman" w:ascii="Times New Roman" w:hAnsi="Times New Roman"/>
                <w:sz w:val="24"/>
                <w:shd w:fill="FFFFFF" w:val="clear"/>
                <w:lang w:val="en-US" w:eastAsia="en-US"/>
              </w:rPr>
              <w:t>Internetové zdroje</w:t>
            </w:r>
            <w:r>
              <w:rPr>
                <w:rStyle w:val="IndexLink"/>
                <w:rFonts w:cs="Times New Roman" w:ascii="Times New Roman" w:hAnsi="Times New Roman"/>
                <w:sz w:val="24"/>
                <w:lang w:val="en-US" w:eastAsia="en-US"/>
              </w:rPr>
              <w:tab/>
              <w:t>59</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411">
            <w:r>
              <w:rPr>
                <w:rStyle w:val="IndexLink"/>
                <w:rFonts w:cs="Times New Roman" w:ascii="Times New Roman" w:hAnsi="Times New Roman"/>
                <w:sz w:val="24"/>
                <w:lang w:val="en-US" w:eastAsia="en-US"/>
              </w:rPr>
              <w:t>Abstrakt</w:t>
              <w:tab/>
              <w:t>61</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412">
            <w:r>
              <w:rPr>
                <w:rStyle w:val="IndexLink"/>
                <w:rFonts w:cs="Times New Roman" w:ascii="Times New Roman" w:hAnsi="Times New Roman"/>
                <w:sz w:val="24"/>
                <w:lang w:val="en-US" w:eastAsia="en-US"/>
              </w:rPr>
              <w:t>Abstract</w:t>
              <w:tab/>
              <w:t>61</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413">
            <w:r>
              <w:rPr>
                <w:rStyle w:val="IndexLink"/>
                <w:rFonts w:cs="Times New Roman" w:ascii="Times New Roman" w:hAnsi="Times New Roman"/>
                <w:sz w:val="24"/>
                <w:lang w:val="en-US" w:eastAsia="en-US"/>
              </w:rPr>
              <w:t>Klíčová slova</w:t>
              <w:tab/>
              <w:t>62</w:t>
            </w:r>
          </w:hyperlink>
        </w:p>
        <w:p>
          <w:pPr>
            <w:pStyle w:val="Contents1"/>
            <w:tabs>
              <w:tab w:val="clear" w:pos="708"/>
              <w:tab w:val="right" w:pos="9061" w:leader="dot"/>
            </w:tabs>
            <w:rPr>
              <w:rFonts w:ascii="Times New Roman" w:hAnsi="Times New Roman" w:eastAsia="Times New Roman" w:cs="Times New Roman"/>
              <w:sz w:val="24"/>
              <w:lang w:val="en-US" w:eastAsia="en-US"/>
            </w:rPr>
          </w:pPr>
          <w:hyperlink w:anchor="__RefHeading___Toc468442414">
            <w:r>
              <w:rPr>
                <w:rStyle w:val="IndexLink"/>
                <w:rFonts w:cs="Times New Roman" w:ascii="Times New Roman" w:hAnsi="Times New Roman"/>
                <w:sz w:val="24"/>
                <w:lang w:val="en-US" w:eastAsia="en-US"/>
              </w:rPr>
              <w:t>Key words</w:t>
              <w:tab/>
              <w:t>62</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rPr/>
      </w:pPr>
      <w:r>
        <w:rPr/>
        <w:t xml:space="preserve">           </w:t>
      </w:r>
      <w:r>
        <w:br w:type="page"/>
      </w:r>
    </w:p>
    <w:p>
      <w:pPr>
        <w:pStyle w:val="Heading1"/>
        <w:rPr/>
      </w:pPr>
      <w:bookmarkStart w:id="0" w:name="__RefHeading___Toc468442352"/>
      <w:bookmarkEnd w:id="0"/>
      <w:r>
        <w:rPr/>
        <w:t>Seznam zkrat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                                                                    čís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l.                                                                   člán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R                                                                 Česká republ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HS                                                               Evropské hospodářské společenstv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                                                                  Evropské společenstv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                                                                 Evropská u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HS                                                              krajské hygienické stanice </w:t>
      </w:r>
    </w:p>
    <w:p>
      <w:pPr>
        <w:pStyle w:val="Normal"/>
        <w:spacing w:lineRule="auto" w:line="360" w:before="0" w:after="0"/>
        <w:rPr/>
      </w:pPr>
      <w:r>
        <w:rPr>
          <w:rFonts w:cs="Times New Roman" w:ascii="Times New Roman" w:hAnsi="Times New Roman"/>
          <w:sz w:val="24"/>
          <w:szCs w:val="24"/>
        </w:rPr>
        <w:t>KVS                                                               krajské veterinární správ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ECD                                                            Organizace pro hospodářskou spolupráci a rozvoj</w:t>
      </w:r>
    </w:p>
    <w:p>
      <w:pPr>
        <w:pStyle w:val="Normal"/>
        <w:spacing w:lineRule="auto" w:line="360" w:before="0" w:after="0"/>
        <w:rPr/>
      </w:pPr>
      <w:r>
        <w:rPr>
          <w:rFonts w:cs="Times New Roman" w:ascii="Times New Roman" w:hAnsi="Times New Roman"/>
          <w:sz w:val="24"/>
          <w:szCs w:val="24"/>
        </w:rPr>
        <w:t xml:space="preserve">REACH                                                          </w:t>
      </w:r>
      <w:r>
        <w:rPr>
          <w:rFonts w:cs="Times New Roman" w:ascii="Times New Roman" w:hAnsi="Times New Roman"/>
          <w:sz w:val="24"/>
          <w:szCs w:val="24"/>
          <w:shd w:fill="FFFFFF" w:val="clear"/>
        </w:rPr>
        <w:t>nařízení č. 1907/2006, o registraci, hodnocení,</w:t>
      </w:r>
    </w:p>
    <w:p>
      <w:pPr>
        <w:pStyle w:val="Normal"/>
        <w:spacing w:lineRule="auto" w:line="36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volování a omezování chemických látek</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DEU                                                             Soudní dvůr Evropské u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VS                                                                Státní veterinární správa České republi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68442353"/>
      <w:bookmarkEnd w:id="1"/>
      <w:r>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sy na zvířatech jsou stále aktuálním tématem po celém světě a z etického hlediska na něj ve společnosti panují rozporuplné názory. Na toto téma je dle mého názoru nahlíženo zejména z etického a přírodovědeckého hlediska. Z právního hlediska však bývá mnohdy opomíjeno a není mu přikládán až na výjimky moc velký význam.</w:t>
      </w:r>
    </w:p>
    <w:p>
      <w:pPr>
        <w:pStyle w:val="Normal"/>
        <w:spacing w:lineRule="auto" w:line="360" w:before="0" w:after="0"/>
        <w:ind w:firstLine="708"/>
        <w:jc w:val="both"/>
        <w:rPr/>
      </w:pPr>
      <w:r>
        <w:rPr>
          <w:rFonts w:cs="Times New Roman" w:ascii="Times New Roman" w:hAnsi="Times New Roman"/>
          <w:sz w:val="24"/>
          <w:szCs w:val="24"/>
        </w:rPr>
        <w:t xml:space="preserve">Této problematice se věnuje mnoho veterinárních, farmaceutických či medicínských publikací, právní publikace tohle téma řeší pouze minimálně. Právě proto se ve své práci pokusím tomuto tématu věnovat zejména po právní stránce, i když vzhledem ke složitosti dané problematiky to ne vždy půjde zcela izolovat od přírodovědeckých a filozofických nástinů dané problemati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cílem mé diplomové práce je podat ucelený rozbor vnitrostátní právní úpravy pokusů na zvířatech a také upozornit na aktuální problémy, které z této úpravy vyplývají, popřípadě jejich možné řešení do budoucnosti. Poté se zaměřím na tuto problematiku konkrétněji a to na specifickou oblast - testování kosmetiky na zvířatech, zejména na jeho zákaz, který vyplývá z čl. 18 nařízení Evropského parlamentu a Rady č. 1223/2009 ze dne 30. listopadu 2009, o kosmetických přípravcích (dále jen nařízení o kosmetických přípravcích). Ve své práci se budu snažit odpovědět na otázku: </w:t>
      </w:r>
      <w:r>
        <w:rPr>
          <w:rFonts w:cs="Times New Roman" w:ascii="Times New Roman" w:hAnsi="Times New Roman"/>
          <w:i/>
          <w:sz w:val="24"/>
          <w:szCs w:val="24"/>
        </w:rPr>
        <w:t>Může být i přes zákaz v článku 18 Nařízení Evropského parlamentu a Rady č. 1223/2009 ze dne 30. listopadu 2009, o kosmetických přípravcích na trh České republiky uváděna kosmetika, která byla testována na zvířa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vní kapitole stručně nastíním historický vývoj provádění pokusů na zvířatech, také se budu zabývat prvními snahami o zákonné úpravy ochrany pokusných zvířat. Druhá kapitola bude věnována nadnárodní právní úpravě jak na mezinárodní právní úrovni, tak na úrovni Evropské u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 třetí kapitole je cílem definovat důležité pojmy - pojem zvířete, který je klíčový pro celou oblast ochrany zvířat a dále pojem pokusného zvířete. Není zastáván jednotný názor na to, jaké postavení by měla zvířata mít v právním řádu, jejich postavení se však postupem času stále zlepšuje. Budu se tedy snažit vystihnout jejich současné postavení a vymezit ho od jejich postavení v minul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uvedení do problematiky ochrany zvířat dále budu definovat zásady pokusů na zvířatech nejprve obecné zásady, které se uplatňují při aplikaci práva ochrany zvířat obecně a pak ty, které se vztahují přímo na právní úpravu pokusů na zvířatech – tzv. tři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další kapitole důkladně popíšu proces provádění pokusů od podání žádosti o schválení projektu pokusu až po samotné ukončení. Cílem této kapitoly bude podat průřez zákonem č. 246/1992 Sb. na ochranu zvířat proti týrání, zejména částí pátou, která upravuje ochranu pokusných zvíř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Šestá kapitola bude zaměřena na testování kosmetiky na zvířatech, kde budu vycházet zejména z nařízení o kosmetických přípravcích. Budu se zabývat hlavně výkladem jeho článku 18, který se zabývá zákazem testování kosmetiky na zvířatech. Budu se snažit odpovědět na otázku, zda může být i přes tento zákaz kosmetika v ČR na zvířatech testována a uváděna na trh Č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oslední dvě kapitoly budou věnovány institucionálnímu zajištění ochrany pokusných zvířat a sankcionování nedodržení právních předpisů týkajících se pokusů na zvířatech.</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ab/>
        <w:t xml:space="preserve">Pro uvedení do této problematiky a nastínění situace v tomto odvětví bude v první části mé diplomové práce převládat spíše deskriptivní metoda, poté bude využita metoda analytická a také částečně komparativní. Zdrojem pro zpracování mé diplomové práce budou zákony České republiky, prameny práva Evropské unie, důvodová zpráva vlády České republiky k novému občanskému zákoníku, odborná literatura a vybrané internetové zdroje. Soudních rozhodnutí se k dané problematice moc nevyskytuje, přesto se budu jedním aktuálním zabývat a to rozhodnutím Soudního dvora Evropské unie o předběžné otázce ve věci </w:t>
      </w:r>
      <w:r>
        <w:rPr>
          <w:rFonts w:cs="Times New Roman" w:ascii="Times New Roman" w:hAnsi="Times New Roman"/>
          <w:bCs/>
          <w:sz w:val="24"/>
          <w:szCs w:val="24"/>
          <w:shd w:fill="FFFFFF" w:val="clear"/>
        </w:rPr>
        <w:t>European Federation for Cosmetic Ingredients vs. Secretary of State for Business, Innovation and Skills, Attorney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ce vychází z právního stavu ke dni 30. 11.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280" w:after="280"/>
        <w:rPr/>
      </w:pPr>
      <w:bookmarkStart w:id="2" w:name="__RefHeading___Toc468442354"/>
      <w:bookmarkEnd w:id="2"/>
      <w:r>
        <w:rPr/>
        <w:t>Historický exkur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pochopení dnešního pojímání zvířat a jejich využití a také k pochopení právní úpravy pokusných zvířat považuji za nezbytné zabývat se také počátky pokusů na zvířatech. Proto v následující kapitole uvedu alespoň stručný náhled do historického vývoje pokusů na zvířa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 w:name="__RefHeading___Toc468442355"/>
      <w:bookmarkEnd w:id="3"/>
      <w:r>
        <w:rPr/>
        <w:t xml:space="preserve">1.1. Historie pokusů na </w:t>
      </w:r>
      <w:r>
        <w:rPr>
          <w:rStyle w:val="Podtitul1"/>
        </w:rPr>
        <w:t>zvířa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čátky pokusů na zvířatech sahají až do dob pravěku, kdy lidé zkoušeli na zvířatech účinky různých jedů. Dále popisuje provádění pokusů na zvířatech Hippokratés (460 – 377 př. n. l.) spolu se svými žáky. Jsou zachovány také písemné spisy Claudia Galéna (130 – 210 př. n. l.), kde popisuje provádění pokusů na prasatech, opicích a slonech.</w:t>
      </w:r>
    </w:p>
    <w:p>
      <w:pPr>
        <w:pStyle w:val="Normal"/>
        <w:spacing w:lineRule="auto" w:line="360" w:before="0" w:after="0"/>
        <w:ind w:firstLine="708"/>
        <w:jc w:val="both"/>
        <w:rPr/>
      </w:pPr>
      <w:r>
        <w:rPr>
          <w:rFonts w:cs="Times New Roman" w:ascii="Times New Roman" w:hAnsi="Times New Roman"/>
          <w:sz w:val="24"/>
          <w:szCs w:val="24"/>
        </w:rPr>
        <w:t>Ve středověku byly zakázány pitvy lidských těl, proto byly jedinou možností, jak zkoumat anatomii člověka, pitvy zvířat. Významné anatomické objevy pak byly získány v 16. a 17. století, kdy pokusy prováděli např. A. Vesalius, J. Fabricius a W. Harwey, který v roce 1628 vydal spis Excersie, ve kterém popisuje krevní oběh. M. Malpighi, který měl už k dispozici mikroskop, se zabýval histologií. V té době se se zvířaty nezacházelo moc dobře a byly na nich prováděny vivisekce a operace bez anestez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zději lidé začali na pokusy na zvířatech pohlížet také z etického hlediska a v roce 1876 Velká Británie jako první země přijala zákon na ochranu pokusných zvířat „Cruelty to Animals Act.“ Dalším významným pokrokem v ochraně pokusných zvířat bylo vytvoření zásad tří „R“ Russelem a Burchem v roce 1959, které budu popisovat ve čtvrté kapito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časné době se v  Evropské unii každým rokem k pokusům využije přes 12 milionů zvířat a není divu, že sílí tlak společnosti a vznikají různá hnutí na ochranu zvířat se snahou zrušit nebo omezit pokusy. Domnívám se však, že jak česká právní úprava, tak úprava v Evropské unii se snaží pokusná zvířata chránit stále víc třeba tím, že zákon taxativně stanovuje účely, pro které je možné pokusy provádět a jsou přijímány stále přísnější směrnice. Někteří jsou však stále pro úplné nahrazení pokusů alternativními metodam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4" w:name="__RefHeading___Toc468442356"/>
      <w:bookmarkEnd w:id="4"/>
      <w:r>
        <w:rPr/>
        <w:t>2. Nadnárodní právní úprava</w:t>
      </w:r>
    </w:p>
    <w:p>
      <w:pPr>
        <w:pStyle w:val="Heading2"/>
        <w:ind w:left="0" w:hanging="0"/>
        <w:rPr/>
      </w:pPr>
      <w:bookmarkStart w:id="5" w:name="__RefHeading___Toc468442357"/>
      <w:bookmarkEnd w:id="5"/>
      <w:r>
        <w:rPr/>
        <w:t>2.1. Mezinárodní právní úpr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latná právní úprava neobsahuje v oblasti ochrany zvířat a nakládání s nimi v lidské péči v rámci mezinárodního práva typu tzv. </w:t>
      </w:r>
      <w:r>
        <w:rPr>
          <w:rFonts w:cs="Times New Roman" w:ascii="Times New Roman" w:hAnsi="Times New Roman"/>
          <w:i/>
          <w:sz w:val="24"/>
          <w:szCs w:val="24"/>
        </w:rPr>
        <w:t xml:space="preserve">hard law </w:t>
      </w:r>
      <w:r>
        <w:rPr>
          <w:rFonts w:cs="Times New Roman" w:ascii="Times New Roman" w:hAnsi="Times New Roman"/>
          <w:sz w:val="24"/>
          <w:szCs w:val="24"/>
        </w:rPr>
        <w:t>žádnou mezinárodní úmluvu, která by platila celosvětově (to se týká pouze jedinců, ne ochrany druhů a jejich populací). Existují však regionální úmluvy, zejména na ochranu zvířat proti týrání, sjednané v rámci Rady Evropy, které mohou podepsat členské státy nebo také EU. Dodržování plnění závazků z těchto úmluv je však těžko kontrolovatelné a vynutitelné.</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ůzné nevládní organizace mají tendence prosadit ochranu práv zvířat a pozvednout ji na úroveň ochrany lidských práv. Důkazem toho je Všeobecná deklarace práv zvířat (dále jen „deklarace“) vyhlášena roku 1978 v sídle UNESCO v Paříži. Deklarace stanovila v té době zcela nevídané zásad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vní z nich bylo ustanovení, které stanoví, že zvíře není věc (tzv. dereifikace) a také přisuzovala zvířatům práva (tzv. zásada personifika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 deklaraci byla také zmínka o pokusech na zvířatech, která stanovila, že s právy zvířat je neslučitelné provádět pokusy, které způsobují fyzické nebo psychické utrpení. Zvířatům stanovovala řadu práv – např. právo na život, na péči, pozornost a ochranu ze strany člověka, nebo právo, aby s ním nebylo zacházeno krutě ze strany člověka. Tato deklarace má pouze morální význam nikoliv právní, je však pozitivní vidět, že některá její ustanovení se stala inspirací vnitrostátních právních předpisů mnoha zemí.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yslím si, že v současné době je jen těžko představitelné, aby se do vnitrostátních právních řádů dostala všechna pravidla této deklarace, jelikož zvířatům zatím nemohou být přisuzována práva a mohou být pouze objektem práv. Nicméně podle mého názoru některá ustanovení mohou být kvalitním inspiračním zdrojem do budoucnosti v mnoha zem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6" w:name="__RefHeading___Toc468442358"/>
      <w:bookmarkEnd w:id="6"/>
      <w:r>
        <w:rPr/>
        <w:t>2.2 Právní úprava na úrovni Evropské u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stanovení, které je zvláště důležité pro ochranu životního prostředí, tedy i zvířat přinesla Lisabonská smlouva, která byla uzavřena v roce 2007 a ratifikována v roce 2009.  Podle článku 2 Smlouvy o fungování EU </w:t>
      </w:r>
      <w:r>
        <w:rPr>
          <w:rFonts w:cs="Times New Roman" w:ascii="Times New Roman" w:hAnsi="Times New Roman"/>
          <w:i/>
          <w:sz w:val="24"/>
          <w:szCs w:val="24"/>
        </w:rPr>
        <w:t>„… Unie usiluje o udržitelný rozvoj Evropy, založený na vyváženém hospodářském růstu a na cenové stabilitě, vysoce konkurenceschopném sociálně tržním hospodářství směřujícím k plné zaměstnanosti a společenskému pokroku a na vysokém stupni ochrany a zlepšování kvality životního prostředí. Podporuje vědecký a technický pokrok.“</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ůležité je zmínit, že pravomoc EU se dělí na výlučnou a sdílenou. Pokud je EU svěřena výlučná pravomoc v určité oblasti, tak je pouze v její kompetenci přijímat právně závazné akty a členské státy mohou pouze provádět akty vydané EU nebo vydávat akty, ke kterým jsou EU zmocněny. EU nemá v oblasti ochrany zvířat výlučnou pravomoc s výjimkou zachování biologických mořských zdrojů v rámci společné rybářské politiky. </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kusná zvířata se do právní úpravy EU dostala poprvé v roce 1986 směrnicí 86/609/EHS o sbližování právních a správních předpisů členských států týkajících se ochrany zvířat používaných pro pokusné a jiné vědecké účely (dále jen „směrnice č. 86/609/EHS“), která měla za úkol harmonizovat právní úpravu ohledně pokusů na zvířatech. Byly zde poprvé v rámci EU vymezeny základní pojmy např. pokusné zvíře, pokus a další. Směrnice č. 86/609/EHS zakazovala provádět pokusy na zvířatech, která se řadí mez ohrožené druhy a uváděla také důvody pro provádění pokusů. </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likož se mezi státy ohledně právní úpravy zvířat používaných pro pokusy objevily další odlišnosti, a některé členské státy přijaly prováděcí opatření pouze v nezbytném rozsahu směrnice 86/609/EHS, jiné zavedly vysokou ochranu pokusných zvířat, způsobovalo to překážky obchodu s látkami a výrobky, které se testují na zvířatech. Proto v roce 2010 byla přijata další směrnice 2010/63/EU o ochraně zvířat používaných pro vědecké účely (dále jen „směrnice 2010/63/EU“). Nově je upraveno upřednostnění metod, ke kterým není potřeba používat živá zvířata, požadavky na chovatele, dodavatele a uživatel pokusných zvířat, pravidla pro chování subhumánních primátů, podmínky péče a umístění zvířat, požadavky na projekty pokusů, přijímání údajů od ostatních členských států, aby nedocházelo ke zbytečným opakováním pokusů a dalš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pPr>
      <w:r>
        <w:rPr>
          <w:rFonts w:cs="Times New Roman" w:ascii="Times New Roman" w:hAnsi="Times New Roman"/>
          <w:sz w:val="24"/>
          <w:szCs w:val="24"/>
        </w:rPr>
        <w:tab/>
        <w:t xml:space="preserve">Ohledně této problematiky mohou být přijímána také nařízení, která nedávají prostor pro rozdílná provedení jednotlivými členskými státy. Jedním z nich je nařízení Evropského parlamentu a Rady č. 1223/2009 o kosmetických přípravcích (dále jen „nařízení o kosmetických přípravcích“). Zde je klíčový článek 18, který stanoví zákaz </w:t>
      </w:r>
      <w:r>
        <w:rPr>
          <w:rFonts w:cs="Times New Roman" w:ascii="Times New Roman" w:hAnsi="Times New Roman"/>
          <w:i/>
          <w:sz w:val="24"/>
          <w:szCs w:val="24"/>
        </w:rPr>
        <w:t>„</w:t>
      </w:r>
      <w:r>
        <w:rPr>
          <w:rFonts w:cs="Times New Roman" w:ascii="Times New Roman" w:hAnsi="Times New Roman"/>
          <w:i/>
          <w:sz w:val="24"/>
          <w:szCs w:val="24"/>
          <w:shd w:fill="FFFFFF" w:val="clear"/>
        </w:rPr>
        <w:t>uvádět</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trh kosmetické přípravky, přísady nebo kombinace přísad, jejichž konečné složení bylo za účelem splnění požadavků tohoto nařízení podrobeno zkouškám</w:t>
      </w:r>
      <w:r>
        <w:rPr>
          <w:rStyle w:val="Appleconvertedspace"/>
          <w:rFonts w:cs="Times New Roman" w:ascii="Times New Roman" w:hAnsi="Times New Roman"/>
          <w:i/>
          <w:sz w:val="24"/>
          <w:szCs w:val="24"/>
          <w:shd w:fill="FFFFFF" w:val="clear"/>
        </w:rPr>
        <w:t xml:space="preserve"> na zvířatech </w:t>
      </w:r>
      <w:r>
        <w:rPr>
          <w:rFonts w:cs="Times New Roman" w:ascii="Times New Roman" w:hAnsi="Times New Roman"/>
          <w:i/>
          <w:sz w:val="24"/>
          <w:szCs w:val="24"/>
          <w:shd w:fill="FFFFFF" w:val="clear"/>
        </w:rPr>
        <w:t>jinou než alternativní metodou poté, co taková alternativní metoda byla s patřičným ohledem</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rozvoj validace</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úrovni OECD validována a přijata</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úrovni Společenství.“</w:t>
      </w:r>
      <w:r>
        <w:rPr>
          <w:rFonts w:cs="Times New Roman" w:ascii="Times New Roman" w:hAnsi="Times New Roman"/>
          <w:sz w:val="24"/>
          <w:szCs w:val="24"/>
          <w:shd w:fill="FFFFFF" w:val="clear"/>
        </w:rPr>
        <w:t xml:space="preserve"> Nařízení o kosmetických přípravcích dále zakazuje </w:t>
      </w:r>
      <w:r>
        <w:rPr>
          <w:rFonts w:cs="Times New Roman" w:ascii="Times New Roman" w:hAnsi="Times New Roman"/>
          <w:i/>
          <w:sz w:val="24"/>
          <w:szCs w:val="24"/>
          <w:shd w:fill="FFFFFF" w:val="clear"/>
        </w:rPr>
        <w:t>„…provádět ve Společenství zkoušky konečných kosmetických přípravků, přísad nebo kombinací přísad</w:t>
      </w:r>
      <w:r>
        <w:rPr>
          <w:rStyle w:val="Appleconvertedspace"/>
          <w:rFonts w:cs="Times New Roman" w:ascii="Times New Roman" w:hAnsi="Times New Roman"/>
          <w:i/>
          <w:sz w:val="24"/>
          <w:szCs w:val="24"/>
          <w:shd w:fill="FFFFFF" w:val="clear"/>
        </w:rPr>
        <w:t xml:space="preserve"> na zvířatech </w:t>
      </w:r>
      <w:r>
        <w:rPr>
          <w:rFonts w:cs="Times New Roman" w:ascii="Times New Roman" w:hAnsi="Times New Roman"/>
          <w:i/>
          <w:sz w:val="24"/>
          <w:szCs w:val="24"/>
          <w:shd w:fill="FFFFFF" w:val="clear"/>
        </w:rPr>
        <w:t>za účelem splnění požadavků tohoto nařízení.“</w:t>
      </w:r>
      <w:r>
        <w:rPr>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shd w:fill="FFFFFF" w:val="clear"/>
        </w:rPr>
        <w:t xml:space="preserve"> Tento zákaz považuji za velice přínosný a klíčový, proto tématu testování kosmetiky na zvířatech, zejména nařízení o kosmetických přípravcích a jeho problematickým ustanovením bude věnována celá kapitola šest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Neméně významné je nařízení č. 1907/2006, o registraci, hodnocení, povolování a omezování chemických látek (dále jen „REACH“), které také upřednostňuje alternativní metody oproti pokusům na živých zvířatech.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shd w:fill="FFFFFF" w:val="clear"/>
        </w:rPr>
        <w:t xml:space="preserve"> Podle čl. 13 REACH zkoušky na obratlovcích je možné provádět pouze, pokud nebude existovat žádná jiná možnost a také musí být členskými státy přijímány opatření, aby nedocházelo ke zdvojování jiných zkouše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REACH je do českého právního řádu adaptován zákonem č. 350/2011 o chemických látkách a směs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nímám pozitivně neustále se rozvíjející právní úpravu na úrovni EU, která se společně s technickým pokrokem a s možnostmi využití stále nových alternativ k testování na zvířatech velice rychle mění k lepšímu. Zejména vnímám pozitivně zákaz testování kosmetiky na zvířatech v nařízení o kosmetických přípravcích, kterému se budu věnovat v šesté kapit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68442359"/>
      <w:bookmarkEnd w:id="7"/>
      <w:r>
        <w:rPr/>
        <w:t>3.  Pojem zvířete, pokusného zvířete a jeho postavení v právním řádu</w:t>
      </w:r>
    </w:p>
    <w:p>
      <w:pPr>
        <w:pStyle w:val="Heading2"/>
        <w:ind w:left="0" w:hanging="0"/>
        <w:rPr/>
      </w:pPr>
      <w:bookmarkStart w:id="8" w:name="__RefHeading___Toc468442360"/>
      <w:r>
        <w:rPr/>
        <w:t>3.1. Zvíře</w:t>
      </w:r>
      <w:bookmarkEnd w:id="8"/>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 účinností nového zákona č. 89/2012 Sb., občanský zákoník, (dále jen „NOZ“) dochází ke zcela novému chápání pojmu zvířete a dochází k tzv. dereifikaci. NOZ stanoví v § 494, že </w:t>
      </w:r>
      <w:r>
        <w:rPr>
          <w:rFonts w:cs="Times New Roman" w:ascii="Times New Roman" w:hAnsi="Times New Roman"/>
          <w:i/>
          <w:sz w:val="24"/>
          <w:szCs w:val="24"/>
        </w:rPr>
        <w:t>„živé zvíře má zvláštní význam a hodnotu již jako smysly nadaný živý tvor. Živé zvíře není věcí a ustanovení o věcech se na živé zvíře použijí obdobně jen v rozsahu, ve kterém to neodporuje jeho povaze.“</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 toho vyplývá, že zvířata nadále nemají být považována za věci a přisuzuje se jim tak větší ochrana, než tomu bylo doposu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ůvodová zpráva k NOZ o posunu v chápání tohoto pojmu hovoří jako o překonání dogmatu z římského práva, které považuje zvířata za </w:t>
      </w:r>
      <w:r>
        <w:rPr>
          <w:rFonts w:cs="Times New Roman" w:ascii="Times New Roman" w:hAnsi="Times New Roman"/>
          <w:i/>
          <w:sz w:val="24"/>
          <w:szCs w:val="24"/>
        </w:rPr>
        <w:t>„bučící nástroje“</w:t>
      </w:r>
      <w:r>
        <w:rPr>
          <w:rFonts w:cs="Times New Roman" w:ascii="Times New Roman" w:hAnsi="Times New Roman"/>
          <w:sz w:val="24"/>
          <w:szCs w:val="24"/>
        </w:rPr>
        <w:t xml:space="preserve"> a chápe je jako věc v právním smysl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Z ve větě první přichází s novým etickým společenským vnímáním pojmu zvíře.  Vztahuje pojem zvíře nejen na všechny obratlovce tak, jak je tomu například v zákoně č. 246/1992 Sb., na ochranu zvířat proti týrání (dále jen „zákon na ochranu zvířat“), ale týká se všech zvířat, pokud jsou schopni cítit a vnímat bolest nebo stres.</w:t>
      </w:r>
      <w:r>
        <w:rPr>
          <w:rStyle w:val="FootnoteCharacters"/>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uhá věta mění postavení zvířat v právu a přestává zvíře chápat jako věc v právním smyslu. Konkrétní případy, kdy bude možné použít na zvíře ustanovení o věcech, se určují podle okolností případ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ůvodová zpráva k NOZ například uvádí, že nebude možno použít k zástavě psa, který lpí na svém pánovi, jelikož by tím pes utrpěl stres. Nadále však zvířata budou předmětem třeba kupní nebo darovací smlouvy. Budou tedy na ně aplikována ustanovení vlastnického práv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Z v § 3029 odst. 2 uvádí, že </w:t>
      </w:r>
      <w:r>
        <w:rPr>
          <w:rFonts w:cs="Times New Roman" w:ascii="Times New Roman" w:hAnsi="Times New Roman"/>
          <w:i/>
          <w:sz w:val="24"/>
          <w:szCs w:val="24"/>
        </w:rPr>
        <w:t>„</w:t>
      </w:r>
      <w:r>
        <w:rPr>
          <w:rFonts w:cs="Times New Roman" w:ascii="Times New Roman" w:hAnsi="Times New Roman"/>
          <w:i/>
          <w:color w:val="000000"/>
          <w:sz w:val="24"/>
          <w:szCs w:val="24"/>
        </w:rPr>
        <w:t>Nestanoví-li tento zákon něco jiného, nejsou dotčena ustanovení právních předpisů z oboru práva veřejného, jakož i ustanovení jiných právních předpisů upravujících zvláštní soukromá práv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color w:val="000000"/>
          <w:sz w:val="24"/>
          <w:szCs w:val="24"/>
        </w:rPr>
        <w:t xml:space="preserve"> Z toho lze dovodit, že nemůže být na zvíře užito ustanovení NOZ, pokud je v rozporu s veřejným právem. Například nelze použít ustanovení o přepravě podle NOZ, pokud by bylo v rozporu s veřejnoprávním předpisem na ochranu zvířat během přepravy.</w:t>
      </w:r>
      <w:r>
        <w:rPr>
          <w:rStyle w:val="FootnoteCharacters"/>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tzv. dereifikaci zvířat se také přiklání stále více evropských států, jako jsou například Rakousko, Německo, Polsko, Švýcarsko a další. K posunu chápání tohoto pojmu nezbytně došlo i v legislativě EU. Toto pojetí však nelze vykládat, že by se zvíře stalo právním subjektem. V právních vztazích může být i nadále pouze objektem práv.</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Zákon na ochranu zvířat v § 3 písm. a) definuje pojem zvířete jako </w:t>
      </w:r>
      <w:r>
        <w:rPr>
          <w:rFonts w:cs="Times New Roman" w:ascii="Times New Roman" w:hAnsi="Times New Roman"/>
          <w:i/>
          <w:sz w:val="24"/>
          <w:szCs w:val="24"/>
        </w:rPr>
        <w:t>„</w:t>
      </w:r>
      <w:r>
        <w:rPr>
          <w:rFonts w:cs="Times New Roman" w:ascii="Times New Roman" w:hAnsi="Times New Roman"/>
          <w:i/>
          <w:color w:val="000000"/>
          <w:sz w:val="24"/>
          <w:szCs w:val="24"/>
        </w:rPr>
        <w:t>každý živý obratlovec, kromě člověka, nikoliv však plod nebo embryo.“</w:t>
      </w:r>
      <w:r>
        <w:rPr>
          <w:rFonts w:cs="Times New Roman" w:ascii="Times New Roman" w:hAnsi="Times New Roman"/>
          <w:color w:val="000000"/>
          <w:sz w:val="24"/>
          <w:szCs w:val="24"/>
        </w:rPr>
        <w:t xml:space="preserve"> Jak již bylo výše zmíněno, tento zákon na rozdíl od NOZ neposkytuje žádnou ochranu bezobratlým. </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pojmu zvíře je nutné odlišit pojem živočich, kdy volně žijící živočich je podle § 3 odst. 1 písm. d) zákona o ochraně přírody a krajiny </w:t>
      </w:r>
      <w:r>
        <w:rPr>
          <w:rFonts w:cs="Times New Roman" w:ascii="Times New Roman" w:hAnsi="Times New Roman"/>
          <w:i/>
          <w:color w:val="000000"/>
          <w:sz w:val="24"/>
          <w:szCs w:val="24"/>
        </w:rPr>
        <w:t xml:space="preserve">„jedinec živočišného druhu, jehož populace se udržují v přírodě samovolně, a to včetně jedince odchovaného v lidské péči vypuštěného v souladu s právními předpisy do přírody. Živočichem se rozumí všechna vývojová stadia daného jedince. Jedinec zdivočelé populace domestikovaného druhu se za volně žijícího živočicha nepovažuje.“ </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 2 písm. a) zákona o obchodování s ohroženými druhy se živočichem rozumí </w:t>
      </w:r>
      <w:r>
        <w:rPr>
          <w:rFonts w:cs="Times New Roman" w:ascii="Times New Roman" w:hAnsi="Times New Roman"/>
          <w:i/>
          <w:color w:val="000000"/>
          <w:sz w:val="24"/>
          <w:szCs w:val="24"/>
        </w:rPr>
        <w:t>„jedinec živočišného druhu, jestliže se populace tohoto druhu v přírodě udržují anebo udržovaly samovolně, včetně druhu v přírodě nezvěstného nebo v přírodě vyhynulého, a to i v případě chovu jedince v lidské péči nebo jiného ovlivňování jeho vývoje člověke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Tyto dva poslední zmíněné zákony chrání jak obratlovce, tak bezobratlé, proto je nutné termín zvíře a živočich nezaměňovat. Tam kde se hovoří o živočiších, jsou chráněny obratlovci i bezobratlí. Jedná se například o zákon o ochraně přírody a krajiny, zákon o zoologických zahradách nebo zákon o obchodování s ohroženými druh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color w:val="000000"/>
          <w:sz w:val="24"/>
          <w:szCs w:val="24"/>
        </w:rPr>
        <w:t xml:space="preserve"> Zákony, které chrání pouze obratlovce, jsou zákon o myslivosti, zákon o rybářství a jak již bylo výše zmíněno zákon na ochranu zvíř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mého názoru by nebylo od věci stanovit v zákoně na ochranu zvířat také určité podmínky, jak zacházet při pokusech také s bezobratlovci. Zákon na ochranu zvířat považuje za pokusné zvíře z bezobratlých pouze hlavonožce, ale k pokusům jsou využívány také jiní bezobratl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 když je nepochybné, že hlavní prostor by měl být ponechán právě obratlovcům, u kterých je na rozdíl od bezobratlých všeobecně známo, že mohou cítit bolest, strach a utrpení a jejich ochrana by tak měla být vyš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9" w:name="__RefHeading___Toc468442361"/>
      <w:bookmarkEnd w:id="9"/>
      <w:r>
        <w:rPr/>
        <w:t>3.2. Pokusné zvíř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ymezení pojmu pokusné zvíře nalezneme v § 3 písm. j), který vymezuje pokusné zvíře jako </w:t>
      </w:r>
      <w:r>
        <w:rPr>
          <w:rFonts w:cs="Times New Roman" w:ascii="Times New Roman" w:hAnsi="Times New Roman"/>
          <w:i/>
          <w:sz w:val="24"/>
          <w:szCs w:val="24"/>
        </w:rPr>
        <w:t>„</w:t>
      </w:r>
      <w:r>
        <w:rPr>
          <w:rFonts w:cs="Times New Roman" w:ascii="Times New Roman" w:hAnsi="Times New Roman"/>
          <w:i/>
          <w:color w:val="000000"/>
          <w:sz w:val="24"/>
          <w:szCs w:val="24"/>
        </w:rPr>
        <w:t>živého obratlovce, s výjimkou člověka, včetně samostatně se živících larválních forem a plodů savců od poslední třetiny jejich běžného vývoje, který je nebo má být použit k pokusům; za pokusné zvíře se považuje také zvíře, které je v ranějším stadiu vývoje, než je stadium samostatně se živících larválních forem a plodů savců od poslední třetiny jejich běžného vývoje, pokud má být zvířeti umožněno žít nad rámec tohoto stadia vývoje a v důsledku prováděných pokusů je pravděpodobné, že po dosažení tohoto stadia vývoje je postihne bolest, utrpení, strach nebo trvalé poškození. Za pokusné zvíře se považují také živí hlavonožc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Zákon nerozlišuje, zda se jedná o zvířata v lidské péči nebo volně žijící.</w:t>
      </w:r>
      <w:r>
        <w:rPr>
          <w:rStyle w:val="FootnoteCharacters"/>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e zákona vyplývá, že k pokusům jsou upřednostňována zvířata, která jsou k těmto účelům chována. Opuštěného nebo toulavého zvířete je ze zákona zakázáno k pokusným účelům použít. </w:t>
      </w:r>
      <w:r>
        <w:rPr>
          <w:rFonts w:cs="Times New Roman" w:ascii="Times New Roman" w:hAnsi="Times New Roman"/>
          <w:color w:val="000000"/>
          <w:sz w:val="24"/>
          <w:szCs w:val="24"/>
        </w:rPr>
        <w:t>Státní orgán příslušný ke schvalování</w:t>
      </w:r>
      <w:r>
        <w:rPr>
          <w:rFonts w:cs="Times New Roman" w:ascii="Times New Roman" w:hAnsi="Times New Roman"/>
          <w:sz w:val="24"/>
          <w:szCs w:val="24"/>
        </w:rPr>
        <w:t xml:space="preserve"> však může za určitých podmínek z tohoto pravidla stanovit výjimk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Zákon také primárně zakazuje užívat k pokusným účelům ohrožené druhy zvířat. Jejich výčet je možné nalézt v </w:t>
      </w:r>
      <w:r>
        <w:rPr>
          <w:rFonts w:cs="Times New Roman" w:ascii="Times New Roman" w:hAnsi="Times New Roman"/>
          <w:color w:val="000000"/>
          <w:sz w:val="24"/>
          <w:szCs w:val="24"/>
        </w:rPr>
        <w:t xml:space="preserve">příloze A nařízení Rady (ES) č. 338/97 ze dne 9. prosince 1996 o ochraně druhů volně žijících živočichů a planě rostoucích rostlin regulováním obchodu s nimi. </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V praxi bývají nejčastěji k pokusům používány zejména laboratorní myš, laboratorní potkan, křeček, králík, morče, kočka, pes, ryby, obojživelníci a další. Doposud však nebyly zakázány pokusy na primátech. Zákon nabízí jistou ochranu tzv. subhumánním primátům a lidoopům a pokusy na nich zakazuje. Ze zákazu ale také umožňuje mnoho výjime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máti bývají ve velké míře využívány ke zkoumání psychologických pokusů, zkoumání mozku, výzkumu nových léku nebo léčbě nemocí jako je AIDS, rakovina apod. Podle statistik z roku 2010 zemře v členských státech EU při pokusech více než 10 000 primátů ročně. S možností použití primátů se však neztotožňuje celá řada odborníků, jelikož někteří primáti jsou velice inteligentní a jejich vnímání bolesti a utrpení je srovnatelné s lidský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oužívání těchto primátů zejména v biomedicíně je však bohužel nadále nezbytné, podle směrnice Evropského parlamentu a Rady EU č. 2010/63 o ochraně zvířat pro vědecké účely by však k němu mělo docházet jen v nezbytných případech pokud, není možné využít žádnou alternativní metod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zitivní je, že v  České republice počet laboratorních zvířat využívaných k pokusům trvale klesá. Mezi lety 1994 a 2011 byl jejich pokles dokonce až o 57%.</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 roce 2015 bylo v České republice k pokusům použito 234 366 zvířat, zdaleka nejvíce byly využívání hlodavci, primát nebyl užit žádný.</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práva komise Radě a Evropskému parlamentu z 8. 12. 2010 uvádí, že ve státech EU bylo za rok 2008 užito k pokusům 12 milionů zvířat, z toho 80% z těchto zvířat byli hlodavci (zdaleka nejvíce myši), 10% studenokrevní živočichové a 6% ptác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přes velkou snahu co nejvíce omezit pokusy na zvířatech nebo dokonce u některých druhů (např. subhumánních primátů) je úplně vyloučit dle mého názoru zřejmě ještě dlouhou dobu nebudou pokusy na zvířatech úplně zakázané. Jako klad současné právní úpravy hodnotím alespoň částečný zákaz provádět pokusy na subhumánních primátech. Domnívám se, že technický pokrok bude v budoucnu tak značný, že budou pokusy na primátech zakázány úplně. Mě osobně by přišlo vhodné, kdyby byli podobně jako právě subhumánní primáti časem chráněni i někteří další savci s vyvinutějším sociálním cítěn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10" w:name="__RefHeading___Toc468442362"/>
      <w:bookmarkEnd w:id="10"/>
      <w:r>
        <w:rPr/>
        <w:t>4. Zásady pokusů na zvířatech</w:t>
      </w:r>
    </w:p>
    <w:p>
      <w:pPr>
        <w:pStyle w:val="Heading2"/>
        <w:ind w:left="0" w:hanging="0"/>
        <w:rPr/>
      </w:pPr>
      <w:bookmarkStart w:id="11" w:name="__RefHeading___Toc468442363"/>
      <w:bookmarkEnd w:id="11"/>
      <w:r>
        <w:rPr/>
        <w:t>4.1. Obecné principy práva ochrany zvíř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každé právní odvětví jsou pro aplikaci práva důležité jeho principy, které slouží jako vodítko pro jeho výklad. Zahraniční publikace vymezení principů tohoto oboru neřeší. Principy práva ochrany zvířat se ale pokusili ve své publikaci vymezit Müllerová a Stejskal. Při jejich vytváření vycházejí z mezinárodní, unijní a vnitrostátní úpravy ochrany zvířat. Některé principy označují za cíle, ke kterým má právní úprava směřov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12" w:name="__RefHeading___Toc468442364"/>
      <w:bookmarkEnd w:id="12"/>
      <w:r>
        <w:rPr/>
        <w:t>Princip vysoké hodnoty zvíř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á se o </w:t>
      </w:r>
      <w:r>
        <w:rPr>
          <w:rFonts w:cs="Times New Roman" w:ascii="Times New Roman" w:hAnsi="Times New Roman"/>
          <w:i/>
          <w:sz w:val="24"/>
          <w:szCs w:val="24"/>
        </w:rPr>
        <w:t>„výraz uznání faktu, že zvířata jako živé cítící bytosti mají hodnotu sama o sobě a tuto jejich hodnotu nelze měřit jejich užitečností pro člověk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Zvířata mají pro člověka vysokou hodnotu užitečnosti, protože mu dávají své produkty, maso, pomáhají při práci a jsou lidskými společníky. Zvířata jsou stejně jako lidé součástí planety a jejího ekosystému. Tento názor se dostává do popředí až se změnou chápání zvířat pouze jako výrobní prostředky.</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princip vyplývá z preambule zákona na ochranu zvířat, kde se stanoví, že </w:t>
      </w:r>
      <w:r>
        <w:rPr>
          <w:rFonts w:cs="Times New Roman" w:ascii="Times New Roman" w:hAnsi="Times New Roman"/>
          <w:i/>
          <w:sz w:val="24"/>
          <w:szCs w:val="24"/>
        </w:rPr>
        <w:t>„</w:t>
      </w:r>
      <w:r>
        <w:rPr>
          <w:rFonts w:cs="Times New Roman" w:ascii="Times New Roman" w:hAnsi="Times New Roman"/>
          <w:i/>
          <w:color w:val="000000"/>
          <w:sz w:val="24"/>
          <w:szCs w:val="24"/>
        </w:rPr>
        <w:t>zvířata jsou stejně jako člověk živými tvory, schopnými na různém stupni pociťovat bolest a utrpení, a zasluhují si proto pozornost, péči a ochranu ze strany člověka“</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color w:val="000000"/>
          <w:sz w:val="24"/>
          <w:szCs w:val="24"/>
        </w:rPr>
        <w:t xml:space="preserve"> a také z NOZ.</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13" w:name="__RefHeading___Toc468442365"/>
      <w:bookmarkEnd w:id="13"/>
      <w:r>
        <w:rPr/>
        <w:t>Princip péč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ochrana zvířat se zaměřuje převážně na zvířata, která jsou v lidské péči. Je potřeba mít na paměti, že původně všechna zvířata žila na svobodě. V průběhu let člověk způsob života zvířat změnil a začal je domestikovat a tím postupně docházelo ke změnám potřeb zvířat a ke změnám jejich chování a dnes by některá zdomestikovaná zvířata ve volné přírodě nepřežila. Lidé proto nesou odpovědnost (spíše morálního charakteru) za zvířata, která ztratila schopnost přežít ve volné přírod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princip se uplatňuje vůči jednotlivci i volně žijícím druhům a vyznačuje se určením povinnosti a zákazů pro chovatele v jednotlivých právních normách na ochranu zvířat. Zákon na ochranu zvířat uvádí pouze povinnosti pro chovatele specifických kategorií, např. pro chovatele hospodářských zvířat nebo chovatele zájmových zvířat nebo uživatele pokusných zvíř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péče také předpokládá dostatečné znalosti chovatele, které jsou patrné také ze zákona na ochranu zvířat, který zakazuje osobě mladší 18 let chovat zvíře, které vyžaduje zvláštní péčí nebo prodej zájmových zvířat osobám mladším 15 let bez souhlasu rodičů nebo osobám s omezenou svéprávnost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14" w:name="__RefHeading___Toc468442366"/>
      <w:bookmarkEnd w:id="14"/>
      <w:r>
        <w:rPr/>
        <w:t>4.1.3.   Princip zákazu usmrcení bez zákonného dův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Člověk má neomezenou moc nad využitím zvířat a nad jejich životem a smrtí. U některých způsobů využití zvířat je jejich usmrcení nezbytné (usmrcení pro potravu nebo pokusy na zvířatech). Usmrcovat zvířata se však nemůže svévolně a proto důvody k usmrcování upravuje zákon taxativním výčt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ným důvodem pro usmrcení může být využití produktů zvířete, nevyléčitelná nemoc, bezprostřední ohrožení člověka zvířetem, deratizace nebo třeba ukončení pokusu na pokusném zvířeti, nestanoví-li projekt pokusu jina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Je tedy vyloučeno usmrtit zvíře například z důvodu nedostatku finančních prostředků chovatele k chovu zvířete nebo z důvodu nadbytk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15" w:name="__RefHeading___Toc468442367"/>
      <w:bookmarkEnd w:id="15"/>
      <w:r>
        <w:rPr/>
        <w:t>4.1.4.   Princip respektování přirozených potř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princip značí, že by měly být vytvářeny takové podmínky, které co možná nejvíc napodobují přirozené prostředí zvířat a které umožní zvířatům chovat se přirozeně. Zvířatům by měly být poskytnuty takové podmínky, aby nedocházelo k jejich utrpení. Zvířatům by měl být poskytnut dostatečný prostor pro pohyb, přísun potravy a vody, také místo k odpočinku a dalš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princip bývá označován za stěžejní prvek životní pohody zvířat tzv. welfare a Müllerová a Stejskal se ve své publikaci domnívají, že </w:t>
      </w:r>
      <w:r>
        <w:rPr>
          <w:rFonts w:cs="Times New Roman" w:ascii="Times New Roman" w:hAnsi="Times New Roman"/>
          <w:i/>
          <w:sz w:val="24"/>
          <w:szCs w:val="24"/>
        </w:rPr>
        <w:t>„princip respektování přirozených potřeb zvířete by měl být jedním ze stěžejních principů celé budoucí právní úprav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16" w:name="__RefHeading___Toc468442368"/>
      <w:bookmarkEnd w:id="16"/>
      <w:r>
        <w:rPr/>
        <w:t>4.1.5.   Princip odpovědnosti chova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princip znamená, že je každý odpovědný za porušení zájmu chráněného zákonem. Pokud dojde k porušení zákona, musí být nahrazena způsobená škoda a dochází k uplatnění deliktní odpovědnosti za protiprávní jednání. Zájmy, které právní předpisy na ochranu zvířat chrání, jsou především život zvířat, jejich zdraví a životní pohoda. Pokud dojde k porušení těchto zájmů, chovatel může být potrestán v rámci správního řízení za přestupek nebo správní delikt nebo v rámci trestního řízení za trestný či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rPr/>
      </w:pPr>
      <w:bookmarkStart w:id="17" w:name="__RefHeading___Toc468442369"/>
      <w:bookmarkEnd w:id="17"/>
      <w:r>
        <w:rPr/>
        <w:t>Princip odbornosti a kvalifik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princip je podmnožinou principu péče. Zákon v některých případech stanovuje, že určité úkony se zvířetem smí provádět pouze kvalifikované osoby, buďto k tomu vyškolené nebo s určitou odbornou způsobilostí. To by mělo zaručit co nejvíce bezbolestné, rychlé a šetrné zacházení se zvířetem. Kvalifikace se vyžaduje při porážení, činnosti v útulcích a stanicích pro handicapovaná zvířata, utrácení zvířat, které smí provádět pouze veterinární lékař, také při pokusech na zvířatech, kde usmrcení smí provádět také osoba odborně způsobilá k navrhování pokusů nebo projektů pokusů nebo osoba odborně způsobilá k provádění pokusů na pokusných zvířatech, péči o pokusná zvířata a usmrcování pokusných zvíř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18" w:name="__RefHeading___Toc468442370"/>
      <w:bookmarkEnd w:id="18"/>
      <w:r>
        <w:rPr/>
        <w:t>4.1.7.  Princip subsidiarity využití zvíř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princip se u nás používá jen ve spojení s pokusy na zvířatech. Princip vychází z toho, že zvíře může být použito až, když zde není žádná jiná možnost a je stanoven v § 18a zákona na ochranu zvířat, který stanoví, že </w:t>
      </w:r>
      <w:r>
        <w:rPr>
          <w:rFonts w:cs="Times New Roman" w:ascii="Times New Roman" w:hAnsi="Times New Roman"/>
          <w:i/>
          <w:sz w:val="24"/>
          <w:szCs w:val="24"/>
        </w:rPr>
        <w:t>„uživatel pokusných zvířat nesmí pokus provádět a státní orgán příslušný ke schvalování projektů pokusů nesmí pokus schválit, je-li pro dosažení žádaného výsledku dostupná jiná metoda či zkušební strategie, která nevyžaduje použití živého pokusného zvířete a která je uznána podle předpisů Evropské uni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princip souvisí také se schvalováním projektu pokusů, kdy ke schválení by mělo dojít až, když není žádná jiná varianta. S tím souvisí využívání různých alternativních metod k pokusům na zvířatech, které jsou stále více upřednostňovány. O jejich prosazování se snaží také E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19" w:name="__RefHeading___Toc468442371"/>
      <w:bookmarkEnd w:id="19"/>
      <w:r>
        <w:rPr/>
        <w:t>4.1.8.  Princip transparent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ledním z obecných principů je princip transparentnosti, který souvisí se svobodným přístupem k informacím a s poskytováním informací ze strany orgánů veřejné správy. Tento princip se uplatňuje v celém právu životního prostřed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se projevuje ve vedení záznamů a evidencí týkajících se ochrany zvířat, které jsou následně zpracovány a poté zveřejňovány. Například Státní veterinární správa vydává každoročně informace o programu ochrany zvířat, kde uvádí mimo jiné statistiky o prováděných kontrolách na úseku ochrany zvířat, analýzy o nedodržení požadavků, opatření k zajištění účinnosti, k zajištění dodržování požadavků ze strany chovatelů a dal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rávní úpravě pokusů na zvířatech se princip transparentnosti stále rozšiřuje. Jednou z novinek, které zákon na ochranu zvířat od roku 2013 upravuje je povinnost při žádosti o schválení pokusů uvést i netechnické shrnutí projektu a následně povinnost </w:t>
      </w:r>
      <w:r>
        <w:rPr>
          <w:rFonts w:cs="Times New Roman" w:ascii="Times New Roman" w:hAnsi="Times New Roman"/>
          <w:color w:val="000000"/>
          <w:sz w:val="24"/>
          <w:szCs w:val="24"/>
        </w:rPr>
        <w:t>státního orgánu příslušného ke schvalování projektů pokusů netechnická shrnutí schválených projektů pokusů a jejich aktualizace zveřejni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0" w:name="__RefHeading___Toc468442372"/>
      <w:bookmarkEnd w:id="20"/>
      <w:r>
        <w:rPr/>
        <w:t>4.2. Koncepce tří „R“</w:t>
      </w:r>
    </w:p>
    <w:p>
      <w:pPr>
        <w:pStyle w:val="Normal"/>
        <w:spacing w:lineRule="auto" w:line="360" w:before="0" w:after="0"/>
        <w:jc w:val="both"/>
        <w:rPr/>
      </w:pPr>
      <w:r>
        <w:rPr>
          <w:rFonts w:cs="Times New Roman" w:ascii="Times New Roman" w:hAnsi="Times New Roman"/>
          <w:sz w:val="24"/>
          <w:szCs w:val="24"/>
        </w:rPr>
        <w:tab/>
        <w:t xml:space="preserve">Návrh koncepce tzv. tří „R“ publikoval ve své knize „The priciples of humane experimental technique“ z roku 1959 Russel a Burch. Dodnes patří mezi hlavní zásady, které se používají při užívání pokusných zvířat. Jejich zásady byly také využity při vytváření legislativy v řadě zemí. „R“ jsou počáteční písmena anglických slov </w:t>
      </w:r>
      <w:r>
        <w:rPr>
          <w:rFonts w:cs="Times New Roman" w:ascii="Times New Roman" w:hAnsi="Times New Roman"/>
          <w:i/>
          <w:sz w:val="24"/>
          <w:szCs w:val="24"/>
        </w:rPr>
        <w:t xml:space="preserve">Replacement, Reduction </w:t>
      </w:r>
      <w:r>
        <w:rPr>
          <w:rFonts w:cs="Times New Roman" w:ascii="Times New Roman" w:hAnsi="Times New Roman"/>
          <w:sz w:val="24"/>
          <w:szCs w:val="24"/>
        </w:rPr>
        <w:t>a</w:t>
      </w:r>
      <w:r>
        <w:rPr>
          <w:rFonts w:cs="Times New Roman" w:ascii="Times New Roman" w:hAnsi="Times New Roman"/>
          <w:i/>
          <w:sz w:val="24"/>
          <w:szCs w:val="24"/>
        </w:rPr>
        <w:t xml:space="preserve"> Refinement</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Replacement</w:t>
      </w:r>
      <w:r>
        <w:rPr>
          <w:rFonts w:cs="Times New Roman" w:ascii="Times New Roman" w:hAnsi="Times New Roman"/>
          <w:sz w:val="24"/>
          <w:szCs w:val="24"/>
        </w:rPr>
        <w:t xml:space="preserve"> (náhrada) znamená, že pokusy na zvířatech by měly být nahrazeny jinými metodami, pokud výsledek těchto metod je kvalitou alespoň na stejné úrovni jako výsledek, kterého lze dosáhnout pokusem. </w:t>
        <w:tab/>
        <w:t xml:space="preserve">Může se jednat o náhradu např. technikou </w:t>
      </w:r>
      <w:r>
        <w:rPr>
          <w:rFonts w:cs="Times New Roman" w:ascii="Times New Roman" w:hAnsi="Times New Roman"/>
          <w:i/>
          <w:sz w:val="24"/>
          <w:szCs w:val="24"/>
        </w:rPr>
        <w:t>in vitro</w:t>
      </w:r>
      <w:r>
        <w:rPr>
          <w:rFonts w:cs="Times New Roman" w:ascii="Times New Roman" w:hAnsi="Times New Roman"/>
          <w:sz w:val="24"/>
          <w:szCs w:val="24"/>
        </w:rPr>
        <w:t>, videem, matematickými modely, počítačovými programy atd.</w:t>
      </w:r>
    </w:p>
    <w:p>
      <w:pPr>
        <w:pStyle w:val="Normal"/>
        <w:spacing w:lineRule="auto" w:line="360" w:before="0" w:after="0"/>
        <w:ind w:firstLine="708"/>
        <w:jc w:val="both"/>
        <w:rPr/>
      </w:pPr>
      <w:r>
        <w:rPr>
          <w:rFonts w:cs="Times New Roman" w:ascii="Times New Roman" w:hAnsi="Times New Roman"/>
          <w:i/>
          <w:sz w:val="24"/>
          <w:szCs w:val="24"/>
        </w:rPr>
        <w:t>Reduction</w:t>
      </w:r>
      <w:r>
        <w:rPr>
          <w:rFonts w:cs="Times New Roman" w:ascii="Times New Roman" w:hAnsi="Times New Roman"/>
          <w:sz w:val="24"/>
          <w:szCs w:val="24"/>
        </w:rPr>
        <w:t xml:space="preserve"> (snížení) má za cíl snížit počet zvířat užívaných k pokusům. Zde je nezbytný vhodný výběr samotné metody, která má vliv na celkový počet použitých zvířat. Také je důležité rozvržení experimentu a volba vhodného druhu a také kvality zvířete. Z toho důvodu musí být průběžně kontrolován zdravotní stav zvířat určených k pokus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Refinement</w:t>
      </w:r>
      <w:r>
        <w:rPr>
          <w:rFonts w:cs="Times New Roman" w:ascii="Times New Roman" w:hAnsi="Times New Roman"/>
          <w:sz w:val="24"/>
          <w:szCs w:val="24"/>
        </w:rPr>
        <w:t xml:space="preserve"> (zjemnění) předpokládá snížení nebo úplné vyloučení stresu a bolesti. Zásada vychází z biologických a fyziologických potřeb zvířete a splnění podmínek zdravého prostředí. U průběhu pokusu je nezbytná klidná a jistá manipulace se zvířetem a volba šetrných metod, popřípadě podání anestezie, pokud sníží bolest a utrpení zvířete, a také vhodná pooperační péč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ěkdy se ke třem „R“ řadí také čtvrtý princip - </w:t>
      </w:r>
      <w:r>
        <w:rPr>
          <w:rFonts w:cs="Times New Roman" w:ascii="Times New Roman" w:hAnsi="Times New Roman"/>
          <w:i/>
          <w:sz w:val="24"/>
          <w:szCs w:val="24"/>
        </w:rPr>
        <w:t>responsibility</w:t>
      </w:r>
      <w:r>
        <w:rPr>
          <w:rFonts w:cs="Times New Roman" w:ascii="Times New Roman" w:hAnsi="Times New Roman"/>
          <w:sz w:val="24"/>
          <w:szCs w:val="24"/>
        </w:rPr>
        <w:t xml:space="preserve"> (odpovědnost), který znamená odpovědný přístup jednotlivce k pokusným zvířatům a k pokusům na nich celkově.</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1" w:name="__RefHeading___Toc468442373"/>
      <w:bookmarkEnd w:id="21"/>
      <w:r>
        <w:rPr/>
        <w:t>5. Proces provádění pokusů na zvířatech</w:t>
      </w:r>
    </w:p>
    <w:p>
      <w:pPr>
        <w:pStyle w:val="Heading2"/>
        <w:ind w:left="0" w:hanging="0"/>
        <w:rPr/>
      </w:pPr>
      <w:bookmarkStart w:id="22" w:name="__RefHeading___Toc468442374"/>
      <w:bookmarkEnd w:id="22"/>
      <w:r>
        <w:rPr/>
        <w:t>5.1. Definice pokusu na zvířa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s je definován v § 3 písm. t) zákona na ochranu zvířat jako </w:t>
      </w:r>
      <w:r>
        <w:rPr>
          <w:rFonts w:cs="Times New Roman" w:ascii="Times New Roman" w:hAnsi="Times New Roman"/>
          <w:i/>
          <w:sz w:val="24"/>
          <w:szCs w:val="24"/>
        </w:rPr>
        <w:t>„</w:t>
      </w:r>
      <w:r>
        <w:rPr>
          <w:rFonts w:cs="Times New Roman" w:ascii="Times New Roman" w:hAnsi="Times New Roman"/>
          <w:i/>
          <w:color w:val="000000"/>
          <w:sz w:val="24"/>
          <w:szCs w:val="24"/>
        </w:rPr>
        <w:t>jakékoli invazivní či neinvazivní použití zvířete pro pokusné nebo jiné vědecké účely se známým nebo neznámým výsledkem nebo pro vzdělávací účely, které může zvířeti způsobit bolest, utrpení, strach nebo trvalé poškození nejméně o intenzitě odpovídající vpichu jehly podle běžné veterinární praxe. Pokusem se rozumí rovněž jakýkoli způsob jednání, který má nebo může vést k tomu, že se zvíře narodí nebo vylíhne nebo že vznikne a je zachována geneticky modifikovaná linie zvířete v takovém stavu; usmrcení zvířete pouze pro využití jeho orgánů nebo tkání se za pokus nepovažuj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okus je tak definován poměrně široce a může znamenat např. i výzkum volně žijících zvířat v přírodě.</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na ochranu zvířat pokusy klasifikuje podle míry závažnosti do 4 kategorií, přičemž závažnost se posuzuje podle toho, jak intenzivní ucítí zvíře bolest, utrpení, strach nebo trvalé poškození. Prvním z nich je pokus, který se provádí v celkové anestezii a zvíře po něm již nenabyde vědomí. Další je mírný pokus, kdy zvíře pravděpodobně ucítí krátkodobou středně intenzivní bolest, strach, utrpení, které výrazně nezhoršují dobré životní podmínky nebo celkový stav zvíř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yhláška Ministerstva zemědělství České republiky č. 419/2012 Sb., o ochraně pokusných zvířat (dále jen „ vyhláška o ochraně pokusných zvířat“) uvádí demonstrativně jednotlivé příklady pokusů podle závažnosti, zde bych uvedla jako příklad biopsie ucha nebo ocasu, vyvolání nádoru nebo krmení zvířete stravou, která mu nutričně nevyhovuje a očekává se, že mu způsobí mírné abnormal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středním pokusu zvířata pravděpodobně ucítí krátkodobou středně intenzivní bolest, strach nebo utrpení nebo pokus pravděpodobně středně závažně zhorší dobré životní podmínky a stav zvířete celkově.</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Vyhláška o ochraně pokusných zvířat zde řadí studie sloužící k určení dávkování nebo </w:t>
      </w:r>
      <w:r>
        <w:rPr>
          <w:rFonts w:cs="Times New Roman" w:ascii="Times New Roman" w:hAnsi="Times New Roman"/>
          <w:color w:val="000000"/>
          <w:sz w:val="24"/>
        </w:rPr>
        <w:t>karcinogenity</w:t>
      </w:r>
      <w:r>
        <w:rPr>
          <w:rFonts w:cs="Times New Roman" w:ascii="Times New Roman" w:hAnsi="Times New Roman"/>
          <w:sz w:val="24"/>
          <w:szCs w:val="24"/>
        </w:rPr>
        <w:t>, která nekončí smrtí nebo odnětí potravy potkanům na 48 hodi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važný pokus je takový, při kterém zvířata pravděpodobně zaznamenají značnou bolest, strach nebo utrpení nebo dlouhodobou středně intenzivní bolest, strach nebo utrpení nebo značné zhoršení dobrých životních podmínek a stavu zvíře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Zde se řadí zkouška toxicity, která vede ke smrti nebo je předpokládána, elektrické šoky, před nimiž nemůže zvíře uniknout nebo zkoušky vyvolávající nucený pohyb nebo plavání, které končí až vyčerpáním samotného zvíře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s nesmí být proveden, pokud při něm má dojít ke způsobení značné bolesti, strachu nebo utrpení, u kterých je pravděpodobné, že budou mít dlouhodobé a nezmírnitelné následky s výjimkou toho, když uživatel pokusných zvířat prokáže výjimečné a vědecky podložené důvody a tato značná bolest, strach a utrpení nelze zmírni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3"/>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Zákonem tedy byla zavedena tzv. horní hranici bolesti. </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3" w:name="__RefHeading___Toc468442375"/>
      <w:bookmarkEnd w:id="23"/>
      <w:r>
        <w:rPr/>
        <w:t>5.2. Přípustnost provádění pokusů na zvířatech</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ab/>
        <w:t xml:space="preserve">Z § 18a zákona na ochranu zvířat, který vymezuje zásadu subsidiarity použití zvířete, vyplývá, že pokus nesmí být proveden na zvířeti, pokud existuje pro dosažení žádaného účelu jiná dostupná metoda nebo strategie a také zákon taxativně stanovuje důvody, pro které je možné pokus na zvířeti provést. Těmito důvody jsou: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základní výzkum, translační nebo aplikovaný výzkum</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i/>
          <w:sz w:val="24"/>
          <w:szCs w:val="24"/>
          <w:lang w:eastAsia="cs-CZ"/>
        </w:rPr>
        <w:t>s</w:t>
      </w:r>
      <w:r>
        <w:rPr>
          <w:rFonts w:eastAsia="Times New Roman" w:cs="Times New Roman" w:ascii="Times New Roman" w:hAnsi="Times New Roman"/>
          <w:i/>
          <w:color w:val="000000"/>
          <w:sz w:val="24"/>
          <w:szCs w:val="24"/>
          <w:lang w:eastAsia="cs-CZ"/>
        </w:rPr>
        <w:t> tím, že translační nebo aplikovaný výzkum lze provádět pouze s cílem zabránit a předejít onemocnění, špatnému zdravotnímu stavu nebo jiným anomáliím nebo jejich následkům u lidí, zvířat nebo rostlin a diagnostikovat je nebo léčit, posoudit, zjistit, regulovat nebo upravit fyziologické předpoklady lidí, zvířat nebo rostlin, nebo zlepšit životní podmínky a podmínky produkce zvířat chovaných k zemědělským účelům, vývoj, výroba nebo zkoušení kvality, účinnosti a nezávadnosti léčiv, potravin, krmiv a jiných látek nebo výrobků, ochrana přírodního prostředí v zájmu zdraví nebo dobrých životních podmínek lidí nebo zvířat, výzkum zaměřený na zachování druhů, vyšší vzdělávání nebo odborná příprava za účelem získání, udržení nebo zlepšení odborných znalostí, trestní řízení a jiné soudní řízení.“</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kon na ochranu zvířat nevymezuje pojem základní výzkum. Ten je vymezen v zákoně č. 130/2002 Sb., </w:t>
      </w:r>
      <w:r>
        <w:rPr>
          <w:rFonts w:cs="Times New Roman" w:ascii="Times New Roman" w:hAnsi="Times New Roman"/>
          <w:sz w:val="24"/>
          <w:szCs w:val="24"/>
        </w:rPr>
        <w:t xml:space="preserve">o podpoře výzkumu a vývoje z veřejných prostředků a o změně některých souvisejících zákonů (dále jen „zákon o podpoře výzkumu a vývoje“). Základní výzkum vymezuje jako </w:t>
      </w:r>
      <w:r>
        <w:rPr>
          <w:rFonts w:cs="Times New Roman" w:ascii="Times New Roman" w:hAnsi="Times New Roman"/>
          <w:i/>
          <w:sz w:val="24"/>
          <w:szCs w:val="24"/>
        </w:rPr>
        <w:t>„</w:t>
      </w:r>
      <w:r>
        <w:rPr>
          <w:rFonts w:cs="Times New Roman" w:ascii="Times New Roman" w:hAnsi="Times New Roman"/>
          <w:i/>
          <w:sz w:val="24"/>
        </w:rPr>
        <w:t>teoretickou nebo experimentální práci prováděnou zejména za účelem získání nových vědomostí o základních principech jevů nebo pozorovatelných skutečností, která není primárně zaměřena na uplatnění nebo využití v praxi.“</w:t>
      </w:r>
      <w:r>
        <w:rPr>
          <w:rFonts w:cs="Times New Roman" w:ascii="Times New Roman" w:hAnsi="Times New Roman"/>
          <w:sz w:val="24"/>
        </w:rPr>
        <w:t xml:space="preserve"> Aplikovaným výzkumem zákon o podpoře výzkumu a vývoje rozumí </w:t>
      </w:r>
      <w:r>
        <w:rPr>
          <w:rFonts w:cs="Times New Roman" w:ascii="Times New Roman" w:hAnsi="Times New Roman"/>
          <w:i/>
          <w:sz w:val="24"/>
        </w:rPr>
        <w:t>„</w:t>
      </w:r>
      <w:r>
        <w:rPr>
          <w:rFonts w:cs="Times New Roman" w:ascii="Times New Roman" w:hAnsi="Times New Roman"/>
          <w:i/>
          <w:sz w:val="24"/>
          <w:szCs w:val="24"/>
        </w:rPr>
        <w:t>teoretickou a experimentální práci zaměřenou na získání nových poznatků a dovedností pro vývoj nových nebo podstatně zdokonalených výrobků, postupů nebo služeb.“</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ranslační výzkum však není zákonem vymezen vůbec.</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Zákon na ochranu zvířat zakazuje používání pokusných zvířat </w:t>
      </w:r>
      <w:r>
        <w:rPr>
          <w:rFonts w:cs="Times New Roman" w:ascii="Times New Roman" w:hAnsi="Times New Roman"/>
          <w:color w:val="000000"/>
          <w:sz w:val="24"/>
          <w:szCs w:val="24"/>
        </w:rPr>
        <w:t>za účelem vývoje nebo zkoušení zbraní, bojových látek nebo muni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Směrnice </w:t>
      </w:r>
      <w:r>
        <w:rPr>
          <w:rFonts w:cs="Times New Roman" w:ascii="Times New Roman" w:hAnsi="Times New Roman"/>
          <w:sz w:val="24"/>
          <w:szCs w:val="24"/>
        </w:rPr>
        <w:t>Evropského parlamentu a Rady 2010/63/EU</w:t>
      </w:r>
      <w:r>
        <w:rPr>
          <w:rFonts w:cs="Tahoma" w:ascii="Tahoma" w:hAnsi="Tahoma"/>
          <w:sz w:val="19"/>
          <w:szCs w:val="19"/>
        </w:rPr>
        <w:t xml:space="preserve"> </w:t>
      </w:r>
      <w:r>
        <w:rPr>
          <w:rFonts w:cs="Times New Roman" w:ascii="Times New Roman" w:hAnsi="Times New Roman"/>
          <w:color w:val="000000"/>
          <w:sz w:val="24"/>
          <w:szCs w:val="24"/>
        </w:rPr>
        <w:t>také stanovuje, že by měly členské státy přijímat výsledky pokusů jiných členských státu, aby zbytečně nedocházelo k duplicitě, pokud nejsou nutné další pokusy pro ochranu veřejného zdraví nebo veřejné bezpečnos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ohle ustanovení je podle mého názoru klíčové k tomu, aby došlo k výraznému snížení počtu využití pokusných zvířat a mohl tak být naplněn požadavek </w:t>
      </w:r>
      <w:r>
        <w:rPr>
          <w:rFonts w:cs="Times New Roman" w:ascii="Times New Roman" w:hAnsi="Times New Roman"/>
          <w:i/>
          <w:sz w:val="24"/>
          <w:szCs w:val="24"/>
        </w:rPr>
        <w:t>reduction</w:t>
      </w:r>
      <w:r>
        <w:rPr>
          <w:rFonts w:cs="Times New Roman" w:ascii="Times New Roman" w:hAnsi="Times New Roman"/>
          <w:sz w:val="24"/>
          <w:szCs w:val="24"/>
        </w:rPr>
        <w:t xml:space="preserve"> (snížení), který je vymezen v tzv. 3R (viz kapitola 4.).</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b/>
          <w:sz w:val="24"/>
          <w:szCs w:val="24"/>
        </w:rPr>
        <w:t xml:space="preserve"> </w:t>
      </w:r>
      <w:r>
        <w:rPr>
          <w:rFonts w:cs="Times New Roman" w:ascii="Times New Roman" w:hAnsi="Times New Roman"/>
          <w:sz w:val="24"/>
          <w:szCs w:val="24"/>
        </w:rPr>
        <w:t>Členské státy by tedy měly náležitě kontrolovat, zda ke konkrétnímu zamýšlenému pokusu nedošlo již v jiném členském státě, protože jedině tak je možné zabránit, aby nebyly prováděny pokusy, které jsou naprosto zbytečné.</w:t>
      </w:r>
      <w:r>
        <w:rPr>
          <w:rStyle w:val="FootnoteCharacters"/>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Ochrana pokusných zvířat podle zákona na ochranu zvířat se </w:t>
      </w:r>
      <w:r>
        <w:rPr>
          <w:rFonts w:cs="Times New Roman" w:ascii="Times New Roman" w:hAnsi="Times New Roman"/>
          <w:i/>
          <w:sz w:val="24"/>
          <w:szCs w:val="24"/>
        </w:rPr>
        <w:t xml:space="preserve">„nevztahuje </w:t>
      </w:r>
      <w:r>
        <w:rPr>
          <w:rFonts w:eastAsia="Times New Roman" w:cs="Times New Roman" w:ascii="Times New Roman" w:hAnsi="Times New Roman"/>
          <w:i/>
          <w:color w:val="000000"/>
          <w:sz w:val="24"/>
          <w:szCs w:val="24"/>
          <w:lang w:eastAsia="cs-CZ"/>
        </w:rPr>
        <w:t>na případy, kdy jsou pokusná zvířata použita pro:</w:t>
      </w:r>
    </w:p>
    <w:p>
      <w:pPr>
        <w:pStyle w:val="Normal"/>
        <w:spacing w:lineRule="auto" w:line="360" w:before="0" w:after="0"/>
        <w:jc w:val="both"/>
        <w:rPr/>
      </w:pPr>
      <w:r>
        <w:rPr>
          <w:rFonts w:eastAsia="Times New Roman" w:cs="Times New Roman" w:ascii="Times New Roman" w:hAnsi="Times New Roman"/>
          <w:bCs/>
          <w:i/>
          <w:color w:val="000000"/>
          <w:sz w:val="24"/>
          <w:szCs w:val="24"/>
          <w:lang w:eastAsia="cs-CZ"/>
        </w:rPr>
        <w:t>a)</w:t>
      </w:r>
      <w:r>
        <w:rPr>
          <w:rFonts w:eastAsia="Times New Roman" w:cs="Times New Roman" w:ascii="Times New Roman" w:hAnsi="Times New Roman"/>
          <w:i/>
          <w:color w:val="000000"/>
          <w:sz w:val="24"/>
          <w:szCs w:val="24"/>
          <w:lang w:eastAsia="cs-CZ"/>
        </w:rPr>
        <w:t xml:space="preserve"> nepokusné úkony prováděné v zemědělství,</w:t>
      </w:r>
    </w:p>
    <w:p>
      <w:pPr>
        <w:pStyle w:val="Normal"/>
        <w:spacing w:lineRule="auto" w:line="360" w:before="0" w:after="0"/>
        <w:jc w:val="both"/>
        <w:rPr/>
      </w:pPr>
      <w:r>
        <w:rPr>
          <w:rFonts w:eastAsia="Times New Roman" w:cs="Times New Roman" w:ascii="Times New Roman" w:hAnsi="Times New Roman"/>
          <w:bCs/>
          <w:i/>
          <w:color w:val="000000"/>
          <w:sz w:val="24"/>
          <w:szCs w:val="24"/>
          <w:lang w:eastAsia="cs-CZ"/>
        </w:rPr>
        <w:t>b)</w:t>
      </w:r>
      <w:r>
        <w:rPr>
          <w:rFonts w:eastAsia="Times New Roman" w:cs="Times New Roman" w:ascii="Times New Roman" w:hAnsi="Times New Roman"/>
          <w:i/>
          <w:color w:val="000000"/>
          <w:sz w:val="24"/>
          <w:szCs w:val="24"/>
          <w:lang w:eastAsia="cs-CZ"/>
        </w:rPr>
        <w:t xml:space="preserve"> nepokusné klinické veterinární úkony,</w:t>
      </w:r>
    </w:p>
    <w:p>
      <w:pPr>
        <w:pStyle w:val="Normal"/>
        <w:spacing w:lineRule="auto" w:line="360" w:before="0" w:after="0"/>
        <w:jc w:val="both"/>
        <w:rPr/>
      </w:pPr>
      <w:r>
        <w:rPr>
          <w:rFonts w:eastAsia="Times New Roman" w:cs="Times New Roman" w:ascii="Times New Roman" w:hAnsi="Times New Roman"/>
          <w:bCs/>
          <w:i/>
          <w:color w:val="000000"/>
          <w:sz w:val="24"/>
          <w:szCs w:val="24"/>
          <w:lang w:eastAsia="cs-CZ"/>
        </w:rPr>
        <w:t>c)</w:t>
      </w:r>
      <w:r>
        <w:rPr>
          <w:rFonts w:eastAsia="Times New Roman" w:cs="Times New Roman" w:ascii="Times New Roman" w:hAnsi="Times New Roman"/>
          <w:i/>
          <w:color w:val="000000"/>
          <w:sz w:val="24"/>
          <w:szCs w:val="24"/>
          <w:lang w:eastAsia="cs-CZ"/>
        </w:rPr>
        <w:t xml:space="preserve"> veterinární klinická hodnocení požadovaná při registraci veterinárního léčivého přípravku,</w:t>
      </w:r>
    </w:p>
    <w:p>
      <w:pPr>
        <w:pStyle w:val="Normal"/>
        <w:spacing w:lineRule="auto" w:line="360" w:before="0" w:after="0"/>
        <w:jc w:val="both"/>
        <w:rPr/>
      </w:pPr>
      <w:r>
        <w:rPr>
          <w:rFonts w:eastAsia="Times New Roman" w:cs="Times New Roman" w:ascii="Times New Roman" w:hAnsi="Times New Roman"/>
          <w:bCs/>
          <w:i/>
          <w:color w:val="000000"/>
          <w:sz w:val="24"/>
          <w:szCs w:val="24"/>
          <w:lang w:eastAsia="cs-CZ"/>
        </w:rPr>
        <w:t>d)</w:t>
      </w:r>
      <w:r>
        <w:rPr>
          <w:rFonts w:eastAsia="Times New Roman" w:cs="Times New Roman" w:ascii="Times New Roman" w:hAnsi="Times New Roman"/>
          <w:i/>
          <w:color w:val="000000"/>
          <w:sz w:val="24"/>
          <w:szCs w:val="24"/>
          <w:lang w:eastAsia="cs-CZ"/>
        </w:rPr>
        <w:t xml:space="preserve"> úkony prováděné pro účely uznaných chovatelských postupů,</w:t>
      </w:r>
    </w:p>
    <w:p>
      <w:pPr>
        <w:pStyle w:val="Normal"/>
        <w:spacing w:lineRule="auto" w:line="360" w:before="0" w:after="0"/>
        <w:jc w:val="both"/>
        <w:rPr/>
      </w:pPr>
      <w:r>
        <w:rPr>
          <w:rFonts w:eastAsia="Times New Roman" w:cs="Times New Roman" w:ascii="Times New Roman" w:hAnsi="Times New Roman"/>
          <w:bCs/>
          <w:i/>
          <w:color w:val="000000"/>
          <w:sz w:val="24"/>
          <w:szCs w:val="24"/>
          <w:lang w:eastAsia="cs-CZ"/>
        </w:rPr>
        <w:t>e)</w:t>
      </w:r>
      <w:r>
        <w:rPr>
          <w:rFonts w:eastAsia="Times New Roman" w:cs="Times New Roman" w:ascii="Times New Roman" w:hAnsi="Times New Roman"/>
          <w:i/>
          <w:color w:val="000000"/>
          <w:sz w:val="24"/>
          <w:szCs w:val="24"/>
          <w:lang w:eastAsia="cs-CZ"/>
        </w:rPr>
        <w:t xml:space="preserve"> úkony, jejichž hlavním účelem je identifikace zvířete,</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
          <w:color w:val="000000"/>
          <w:sz w:val="24"/>
          <w:szCs w:val="24"/>
          <w:lang w:eastAsia="cs-CZ"/>
        </w:rPr>
        <w:t>f)</w:t>
      </w:r>
      <w:r>
        <w:rPr>
          <w:rFonts w:eastAsia="Times New Roman" w:cs="Times New Roman" w:ascii="Times New Roman" w:hAnsi="Times New Roman"/>
          <w:i/>
          <w:color w:val="000000"/>
          <w:sz w:val="24"/>
          <w:szCs w:val="24"/>
          <w:lang w:eastAsia="cs-CZ"/>
        </w:rPr>
        <w:t xml:space="preserve"> úkony, které pravděpodobně zvířeti nezpůsobí bolest, utrpení, strach ani trvalé poškození o intenzitě odpovídající nejméně bolesti, utrpení, strachu nebo trvalému poškození způsobenému vpichem jehly podle řádné veterinární praxe.“</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70"/>
      </w:r>
    </w:p>
    <w:p>
      <w:pPr>
        <w:pStyle w:val="Heading2"/>
        <w:ind w:left="0" w:hanging="0"/>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bookmarkStart w:id="24" w:name="__RefHeading___Toc468442376"/>
      <w:bookmarkStart w:id="25" w:name="__RefHeading___Toc468442376"/>
    </w:p>
    <w:p>
      <w:pPr>
        <w:pStyle w:val="Heading2"/>
        <w:ind w:left="0" w:hanging="0"/>
        <w:rPr/>
      </w:pPr>
      <w:bookmarkStart w:id="26" w:name="__RefHeading___Toc468442376"/>
      <w:r>
        <w:rPr/>
        <w:t>5.3. Zákazy pokusů na zvířatech</w:t>
      </w:r>
      <w:bookmarkEnd w:id="2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 pokusům nemohou být pochopitelně využita všechna zvířata. Je zde tedy nutné stanovit určitá omezení.  Prvním omezením, které zákon na ochranu zvířat stanoví, je zákaz použití k pokusům jedince ohroženého druhu, jak již bylo výše řečeno. Zákon zde odkazuje na </w:t>
      </w:r>
      <w:r>
        <w:rPr>
          <w:rFonts w:cs="Times New Roman" w:ascii="Times New Roman" w:hAnsi="Times New Roman"/>
          <w:color w:val="000000"/>
          <w:sz w:val="24"/>
          <w:szCs w:val="24"/>
        </w:rPr>
        <w:t>přílohu A nařízení Rady (ES) č. 338/97 ze dne 9. prosince 1996 o ochraně druhů volně žijících živočichů a planě rostoucích rostlin a regulováním obchodu s nim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color w:val="000000"/>
          <w:sz w:val="24"/>
          <w:szCs w:val="24"/>
        </w:rPr>
        <w:t xml:space="preserve"> Z tohoto omezení existují výjimky. Tyto jedince je možno použit na translační nebo aplikovaný výzkum s cílem zabránit nebo předejít nemocem nebo špatnému zdravotnímu stavu u lidí, zvířat nebo rostlin, dále k výrobě nebo vývoji léčiv, potravin nebo krmiv, popř. jiných výrobků a také k výzkumu zachování jedince určitého druh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ále se k pokusům nesmějí používat subhumánní primáti, zvířata odchycená ve volné přírodě, opuštěná a toulavá zvířata domestikovaných druhů. Z tohoto zákazu zákon také stanovuje řadu výjimek.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Subhumánní primáty také vyjmenovává </w:t>
      </w:r>
      <w:r>
        <w:rPr>
          <w:rFonts w:cs="Times New Roman" w:ascii="Times New Roman" w:hAnsi="Times New Roman"/>
          <w:color w:val="000000"/>
          <w:sz w:val="24"/>
          <w:szCs w:val="24"/>
        </w:rPr>
        <w:t>přílohu A nařízení Rady (ES) č. 338/97 ze dne 9. prosince 1996 o ochraně druhů volně žijících živočichů a planě rostoucích rostlin a regulováním obchodu s nim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ůvodnění směrnice Evropského parlamentu a Rady 2010/63/EU o ochraně zvířat používaných pro vědecké účely v důvodech pro přijetí směrnice ohledně užívání primátů říká: </w:t>
      </w:r>
      <w:r>
        <w:rPr>
          <w:rFonts w:cs="Times New Roman" w:ascii="Times New Roman" w:hAnsi="Times New Roman"/>
          <w:i/>
          <w:sz w:val="24"/>
          <w:szCs w:val="24"/>
        </w:rPr>
        <w:t>„vzhledem k současnému stavu vědeckého poznání je používání subhumánních primátů k vědeckým postupům v rámci biomedicínského výzkumu stále nezbytné. V důsledku genetické podobnosti subhumánních primátů s lidmi a jejich vysoce rozvinutých sociálních schopností vyvstávají při jejich používání k vědeckým postupům specifické etické a praktické problémy spojené s nutností uspokojit v laboratorním prostředí jejich behaviorální, environmentální a sociální potřeby. … Používání subhumánních primátů by tudíž mělo být povoleno pouze v těch oblastech biomedicíny, které mají zásadní přínos pro člověka a v nichž dosud nejsou k dispozici žádné alternativní náhradní metody….“</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yto podmínky byly implementovány do zákona na ochranu zvířat a můžeme je najít v jeho § 17c.</w:t>
      </w:r>
    </w:p>
    <w:p>
      <w:pPr>
        <w:pStyle w:val="Normal"/>
        <w:spacing w:lineRule="auto" w:line="360" w:before="0" w:after="0"/>
        <w:ind w:firstLine="708"/>
        <w:jc w:val="both"/>
        <w:rPr/>
      </w:pPr>
      <w:r>
        <w:rPr>
          <w:rFonts w:cs="Times New Roman" w:ascii="Times New Roman" w:hAnsi="Times New Roman"/>
          <w:sz w:val="24"/>
          <w:szCs w:val="24"/>
        </w:rPr>
        <w:t>Kvůli stále existující možnosti užívání primátů bývá právní úprava pokusů na zvířatech často kritizována.  Primátů je ale při současném stavu vědeckého poznání i podle mého názoru k pokusům bohužel stále potře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7" w:name="__RefHeading___Toc468442377"/>
      <w:bookmarkEnd w:id="27"/>
      <w:r>
        <w:rPr/>
        <w:t>5.4. Schválení projektu pokus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 na ochranu zvířat vymezuje projekt pokusu jako </w:t>
      </w:r>
      <w:r>
        <w:rPr>
          <w:rFonts w:cs="Times New Roman" w:ascii="Times New Roman" w:hAnsi="Times New Roman"/>
          <w:i/>
          <w:sz w:val="24"/>
          <w:szCs w:val="24"/>
        </w:rPr>
        <w:t>„</w:t>
      </w:r>
      <w:r>
        <w:rPr>
          <w:rFonts w:cs="Times New Roman" w:ascii="Times New Roman" w:hAnsi="Times New Roman"/>
          <w:i/>
          <w:color w:val="000000"/>
          <w:sz w:val="24"/>
          <w:szCs w:val="24"/>
        </w:rPr>
        <w:t>pracovní program s definovaným vědeckým cílem, jehož součástí je jeden nebo více pokusů.“</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Nezbytnou podmínkou pro provedení pokusu, která je stanovena v § 16 zákona na ochranu zvířat, je schválení jeho projektu příslušným státním orgánem, kterým je </w:t>
      </w:r>
      <w:r>
        <w:rPr>
          <w:rFonts w:cs="Times New Roman" w:ascii="Times New Roman" w:hAnsi="Times New Roman"/>
          <w:color w:val="000000"/>
          <w:sz w:val="24"/>
          <w:szCs w:val="24"/>
        </w:rPr>
        <w:t>ústřední orgán státní správy věcně příslušný podle předmětu činnosti. Akademie věd České republiky schvaluje projekt pokusů, pokud se jedná o pokusy prováděné veřejnou výzkumnou institucí Akademie věd České republiky. Pokud se však jedná např. o pokusy na volně žijících zvířatech, schvaluje je Ministerstvo životního prostředí Č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chválení předchází žádost, která se podává na předepsaném formuláři. Žádost musí mimo jiné obsahovat význam a zdůvodnění použití pokusných zvířat (včetně odhadovaného počtu), význam a zdůvodnění pokusu, jaké metody uplatní, aby bylo se zvířaty zacházeno šetrně, jak zmírní a omezí případné utrpení zvířat, plány a strategie pro snížení počtu pokusných zvířat, podmínky umístění a chovu pokusných zvířat a péče o ně, metody usmrcování pokusných zvířat a také seznam osob, které se na projektu budou podílet a netechnické shrnutí projektu. </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Státní orgán příslušný ke schvalování projektu poté musí provést podrobné hodnocení projektu a zjistit, zda vyhovuje zákonným kritériím a to, zda </w:t>
      </w:r>
      <w:r>
        <w:rPr>
          <w:rFonts w:cs="Times New Roman" w:ascii="Times New Roman" w:hAnsi="Times New Roman"/>
          <w:i/>
          <w:sz w:val="24"/>
          <w:szCs w:val="24"/>
        </w:rPr>
        <w:t>„</w:t>
      </w:r>
      <w:r>
        <w:rPr>
          <w:rFonts w:cs="Times New Roman" w:ascii="Times New Roman" w:hAnsi="Times New Roman"/>
          <w:i/>
          <w:color w:val="000000"/>
          <w:sz w:val="24"/>
          <w:szCs w:val="24"/>
        </w:rPr>
        <w:t>je projekt odůvodněný z vědeckého nebo vzdělávacího hlediska nebo jeho provedení vyžadují právní předpisy, zda je použití pokusných zvířat odůvodněno účely projektu pokusů a zda projekt pokusů je koncipován tak, aby pokusy mohly být prováděny způsobem co nejhumánnějším a co nejcitlivějším vůči životnímu prostředí.“</w:t>
      </w:r>
      <w:r>
        <w:rPr>
          <w:rFonts w:cs="Times New Roman" w:ascii="Times New Roman" w:hAnsi="Times New Roman"/>
          <w:color w:val="000000"/>
          <w:sz w:val="24"/>
          <w:szCs w:val="24"/>
        </w:rPr>
        <w:t xml:space="preserve"> Orgán také přihlíží k odborným stanovisků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ab/>
        <w:t xml:space="preserve">Příslušný státní orgán také určí, zda by měl být projekt zpětně posouzen. Zpětné posouzení obsahuje zhodnocení, zda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lang w:eastAsia="cs-CZ"/>
        </w:rPr>
        <w:t>bylo dosaženo cílů projektu pokusů, újmu způsobenou pokusným zvířatům, včetně počtu a druhů použitých pokusných zvířat a závažnosti pokusů, skutečnosti, které mohou přispět k dalšímu provádění požadavku nahrazení a omezení používání pokusných zvířat a šetrného zacházení s nim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0"/>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ab/>
        <w:t>Pokud projekt obdrží příznivé hodnocení, je možné jej rozhodnutím schválit. Toto rozhodnutí se vydává do 40 pracovních dnů po přijetí žádosti (lhůta může být po odůvodnění prodloužena o 15 pracovních dnů), nejdéle na dobu 5 let, tato doba však nesmí být delší než je platnost oprávnění k používání pokusných zvíř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28" w:name="__RefHeading___Toc468442378"/>
      <w:bookmarkEnd w:id="28"/>
      <w:r>
        <w:rPr/>
        <w:t>Subjekty oprávněné provádět pokusy na zvířatech a chovat laboratorní zvířata</w:t>
      </w:r>
    </w:p>
    <w:p>
      <w:pPr>
        <w:pStyle w:val="Normal"/>
        <w:rPr/>
      </w:pPr>
      <w:r>
        <w:rPr/>
      </w:r>
    </w:p>
    <w:p>
      <w:pPr>
        <w:pStyle w:val="Heading3"/>
        <w:numPr>
          <w:ilvl w:val="2"/>
          <w:numId w:val="7"/>
        </w:numPr>
        <w:rPr/>
      </w:pPr>
      <w:bookmarkStart w:id="29" w:name="__RefHeading___Toc468442379"/>
      <w:bookmarkEnd w:id="29"/>
      <w:r>
        <w:rPr/>
        <w:t>Uživatelská, chovatelská a dodavatelská zařízení</w:t>
      </w:r>
    </w:p>
    <w:p>
      <w:pPr>
        <w:pStyle w:val="Normal"/>
        <w:spacing w:lineRule="auto" w:line="360" w:before="0" w:after="0"/>
        <w:ind w:firstLine="708"/>
        <w:jc w:val="both"/>
        <w:rPr/>
      </w:pPr>
      <w:r>
        <w:rPr>
          <w:rFonts w:cs="Times New Roman" w:ascii="Times New Roman" w:hAnsi="Times New Roman"/>
          <w:sz w:val="24"/>
          <w:szCs w:val="24"/>
        </w:rPr>
        <w:t>Pokusy se provádějí v uživatelských zařízeních, ale laboratorní zvířata jsou chována a množena v chovných zařízeních. Kromě těchto ještě dále existují dodavatelská zařízení, která dodávají zvířata uživatelským zařízením. Všechna tato zařízení mají společné povinnosti, které jim stanoví zákon, kterými jsou zajistit welfare pro zvířata, odbornou způsobilost pro personál, vést a zachovávat záznamy a evidence, označovat zvířata. Ostatní povinnosti se liší podle typu za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na ochranu zvířat definuje chovatele jako fyzickou nebo právnickou osobu, která chová zvířata stanovená tímto zákonem pro použití při následných pokusech nebo proto, aby byly následně odebrány jejich tkáně nebo orgány a užity pro vědecké účely. Nemusí to však být pouze za účelem dosažení zisk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davatelem se rozumí fyzická nebo právnická osoba rozdílná od chovatele pokusných zvířat, která dodává pokusná zvířata pro účely pokusů nebo odběru tkáně či orgánů pro vědecké účely – buď za účelem dosažení zisku nebo nikoliv. Uživatel pokusných zvířat může být fyzická nebo právnická osoba, která používá zvířata k pokusům, ať už k dosažení zisku či nikoli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ovná a dodavatelská zařízení musí být oddělena od uživatelských zařízení, to neplatí, pokud se jedná o chov, dodávku a využití ryb nebo o zařízení, kde dochází pouze k odběru krve zvířat. K provozování všech těchto zařízení je nutné oprávnění (k chovu, k dodávce nebo k používání pokusných zvířat), které uděluje Ministerstvo zemědělství, do jehož kompetence spadá ochrana zvířat, na základě žádosti na předepsaném formuláři. Kromě obecných náležitostí stanovených správním řádem, žádost musí obsahovat adresu místa výkonu své činnosti, druh činnosti, u uživatele pokusných zvířat také účel pokusů, druhy pokusných zvířat, </w:t>
      </w:r>
      <w:r>
        <w:rPr>
          <w:rFonts w:cs="Times New Roman" w:ascii="Times New Roman" w:hAnsi="Times New Roman"/>
          <w:color w:val="000000"/>
          <w:sz w:val="24"/>
          <w:szCs w:val="24"/>
        </w:rPr>
        <w:t>osobní údaje, adresu místa trvalého pobytu a číslo osvědčení osoby odpovědné za péči o pokusná zvířata a určeného veterinárního lékaře a osobní údaje statutárního orgánu, který je odpovědný za dodržování tohoto zákona</w:t>
      </w:r>
      <w:r>
        <w:rPr>
          <w:rFonts w:cs="Times New Roman" w:ascii="Times New Roman" w:hAnsi="Times New Roman"/>
          <w:sz w:val="24"/>
          <w:szCs w:val="24"/>
        </w:rPr>
        <w:t>. Pokusy mohou být prováděny pouze ve schválených zařízeních. Pokud však uživatel prokáže vědecké odůvodnění, může ministerstvo z tohoto udělit výjim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hodnutí ministerstva o udělení oprávnění je časově omezeno. Pokud žadatel žádá poprvé je uděleno na dobu 3 let, při dalším udělení se oprávnění vydává na 5 let. Ministerstvo je také povinno zaslat uvědomění o rozhodnutí krajské veterinární správě nebo Ministerstvu vnitra nebo obrany ČR podle jejich působnosti. Rozhodnutí o udělení oprávnění k používání pokusných zvířat zašle na vědomí státnímu orgánu příslušnému ke schvalování projektů poku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jakékoliv zásadní změny jako je například změna struktury nebo funkce zařízení, změna místa, rozšíření druhu činnosti nebo zvýšení počtu chovaných, dodávaných nebo pokusných zvířat je chovatel, dodavatel nebo uživatel těchto zvířat povinen podat novou žádos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3"/>
      </w:r>
      <w:r>
        <w:rPr>
          <w:rStyle w:val="FootnoteCharacters"/>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ed vydáním rozhodnutí o vydání oprávnění posoudí zařízení nejméně dva posuzovatelé, s nimiž se může posuzování zúčastnit také zaměstnanec ministerstva.  Posuzovatelé mají za úkol posoudit, zda zařízení splňuje všechny požadavky stanovené zákonem na ochranu zvířat a jeho prováděcími předpisy. Poté společně vydají písemný posudek. Posuzovatelé jsou jmenováni a odvoláváni ministerstvem. Posuzovatelem může být lékař, veterinární lékař nebo jiná vysokoškolsky vzdělaná osoba v oboru biologie, která se během studia prokazatelně seznámila s prací s pokusnými zvířaty a s jejich alternativními metodami, která má osvědčení o odborné způsobilosti k navrhování pokusů a projektů pokusů a předloží doklad o své odborné a publikační činnosti a doklad o minimálně pětileté odborné praxi za posledních 10 le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Heading3"/>
        <w:numPr>
          <w:ilvl w:val="2"/>
          <w:numId w:val="7"/>
        </w:numPr>
        <w:rPr/>
      </w:pPr>
      <w:bookmarkStart w:id="30" w:name="__RefHeading___Toc468442380"/>
      <w:r>
        <w:rPr/>
        <w:t>Odborná způsobilos</w:t>
      </w:r>
      <w:bookmarkEnd w:id="30"/>
      <w:r>
        <w:rPr/>
        <w:t>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Každý chovatel, dodavatel nebo uživatel pokusných zvířat musí mít v zařízení dostatečný počet zaměstnanců k zajištění řádné péče o pokusná zvířata. Také je povinen zabezpečit, aby se o zvířata starala </w:t>
      </w:r>
      <w:r>
        <w:rPr>
          <w:rFonts w:cs="Times New Roman" w:ascii="Times New Roman" w:hAnsi="Times New Roman"/>
          <w:i/>
          <w:sz w:val="24"/>
          <w:szCs w:val="24"/>
        </w:rPr>
        <w:t xml:space="preserve">„odborně způsobilá osoba, která je schopná </w:t>
      </w:r>
      <w:r>
        <w:rPr>
          <w:rFonts w:cs="Times New Roman" w:ascii="Times New Roman" w:hAnsi="Times New Roman"/>
          <w:i/>
          <w:color w:val="000000"/>
          <w:sz w:val="24"/>
          <w:szCs w:val="24"/>
        </w:rPr>
        <w:t>rozpoznat změny v chování pokusného zvířete a posoudit zjevné příznaky jeho zhoršeného zdravotního stavu, jakož i vhodnost, případně přiměřenost vnějšího prostředí ve vztahu k zdravotnímu stavu pokusného zvířete a přijmout potřebná opatřen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Navrhování pokusů a projektů pokusů mohou provádět pouze lékaři, veterinární lékaři nebo osoby s jiným vysokoškolským vzděláním v oboru biologie, </w:t>
      </w:r>
      <w:r>
        <w:rPr>
          <w:rFonts w:cs="Times New Roman" w:ascii="Times New Roman" w:hAnsi="Times New Roman"/>
          <w:sz w:val="24"/>
          <w:szCs w:val="24"/>
        </w:rPr>
        <w:t xml:space="preserve">které se během studia prokazatelně seznámily s prací s pokusnými zvířaty a s jejich alternativními metodami, </w:t>
      </w:r>
      <w:r>
        <w:rPr>
          <w:rFonts w:cs="Times New Roman" w:ascii="Times New Roman" w:hAnsi="Times New Roman"/>
          <w:color w:val="000000"/>
          <w:sz w:val="24"/>
          <w:szCs w:val="24"/>
        </w:rPr>
        <w:t>a které absolvovaly kurz odborné přípravy a získaly osvědčení o odborné způsobilosti k navrhování pokusů a projektů pokusů. Tyto osoby mohou také provádět pokusy na zvířatech, pečovat o ně a usmrcovat je. Toto osvědčení vydává ministerstvo na dobu 7 le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vádět pokusy na zvířatech, pečovat o pokusná zvířata a usmrcovat je mohou pouze osoby, které absolvovaly odborný kurz a které k těmto činnostem získaly osvědčení o odborné způsobilosti. I v tomto případě vydává osvědčení ministerstvo na 7 let. Nad osobami provádějícími tyto úkony musí zajistit chovatel, dodavatel nebo uživatel pokusných zvířat dohled, dokud neprokážou odbornou kvalifikaci. Zkoušku o potřebné kvalifikaci musí zaměstnanec složit nejpozději do 6 měsíců od vzniku pracovního poměru. Chovatel, dodavatel nebo uživatel pokusných zvířat je povinen vést záznamy o odborné způsobilosti k činnostem souvisejícím s pokusy na zvířatech. </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jc w:val="both"/>
        <w:rPr/>
      </w:pPr>
      <w:r>
        <w:rPr>
          <w:rFonts w:cs="Times New Roman" w:ascii="Times New Roman" w:hAnsi="Times New Roman"/>
          <w:color w:val="000000"/>
          <w:sz w:val="24"/>
          <w:szCs w:val="24"/>
        </w:rPr>
        <w:tab/>
        <w:t xml:space="preserve">Každý chovatel, dodavatel a uživatel pokusných zvířat musí mít v zařízení alespoň jednu osobu, která dohlíží na životní podmínky zvířat a pečuje o ně, osobu, která zajišťuje </w:t>
      </w:r>
      <w:r>
        <w:rPr>
          <w:rFonts w:cs="Times New Roman" w:ascii="Times New Roman" w:hAnsi="Times New Roman"/>
          <w:i/>
          <w:color w:val="000000"/>
          <w:sz w:val="24"/>
          <w:szCs w:val="24"/>
        </w:rPr>
        <w:t xml:space="preserve">„přístup osob </w:t>
      </w:r>
      <w:r>
        <w:rPr>
          <w:rFonts w:eastAsia="Times New Roman" w:cs="Times New Roman" w:ascii="Times New Roman" w:hAnsi="Times New Roman"/>
          <w:i/>
          <w:color w:val="000000"/>
          <w:sz w:val="24"/>
          <w:szCs w:val="24"/>
          <w:lang w:eastAsia="cs-CZ"/>
        </w:rPr>
        <w:t>zacházejících s pokusnými zvířaty k informacím o jednotlivých druzích pokusných zvířat, které jsou v zařízení umístěny, a náležité vzdělání a kvalifikaci osob zacházejících s pokusnými zvířaty, průběžné absolvování kurzů odborné přípravy k prodloužení doby platnosti osvědčení o odborné způsobilosti těmito osobami a výkon dohledu nad těmito osobami, dokud neprokáží požadovanou kvalifikac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akovou osobu zákon na ochranu zvířat označuje jako osobu odpovědnou za péči o pokusná zvířata.</w:t>
      </w:r>
    </w:p>
    <w:p>
      <w:pPr>
        <w:pStyle w:val="Normal"/>
        <w:spacing w:lineRule="auto" w:line="360" w:before="0" w:after="0"/>
        <w:jc w:val="both"/>
        <w:rPr/>
      </w:pPr>
      <w:r>
        <w:rPr>
          <w:rFonts w:cs="Times New Roman" w:ascii="Times New Roman" w:hAnsi="Times New Roman"/>
          <w:sz w:val="24"/>
          <w:szCs w:val="24"/>
        </w:rPr>
        <w:tab/>
        <w:t>Osoba odpovědná za celkové provedení pokusu a za jeho soulad s rozhodnutím o schválení projektu pokusu se nazývá vedoucí projektu pokusů. Ten si může v určitých případech ustanovit zástupce. Povinností vedoucího projektu pokusů je zajistit, co nejmenší bolest, utrpení, strach a trvalé poškození zvířete (pokud se jim nelze vyhnout úplně), aby byly projekty pokusů v souladu s rozhodnutím o schválení projektu pokusů a v případě porušení, aby byla přijata vhodná opatření pro nápravu. Dále zajišťuje zpracování projektu a jeho předložení odborné komisi pro zajišťování dobrých životních podmínek pokusných zvířat, která k tomu vydává stanovisko, také je povinen zajistit oznámení schváleného projektu krajské veterinární správě, vést protokol o průběhu pokusu, zabezpečuje péči a kontrolu pokusných zvířat a má odpovědnost za dodržení termínu ukončení poku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doucí projektu pokusů ani jeho zástupce se nesmí účastnit na zpracování stanoviska týkajícího se jejich projektu pokusu. Každý chovatel, dodavatel a uživatel pokusných zvířat musí mít svého veterinárního lékaře nebo odborníka kvalifikovaného v poradenství dobrých životních podmínek zvířat, který má vysokoškolské vzdělání v oboru biologi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vinností chovatele, dodavatele a uživatele je ustanovit odbornou komisy pro zajišťování dobrých životních podmínek pokusných zvířat, která musí mít alespoň 3 členy, pokud se jedná o uživatele pokusných zvířat a pokud se jedná o chovatele nebo dodavatele, musí mít alespoň 2 členy. Členy jsou všechny osoby, které jsou odpovědné za péči o pokusná zvířata, pokud se jedná o uživatele pokusných zvířat, je členem také vědecký pracovník (lékař, veterinární lékař nebo osoba s odpovídajícím vzděláním). Povinnosti této komise jsou velice rozsáhlé. Poskytuje rady osobám, které zacházejí s pokusnými zvířaty ohledně jejich dobrých životních podmínek, sleduje průběh pokusů a sleduje, jaký mají na zvířata dopad, kontroluje vnitřní provozní postupy, předkládá odpovědnému pracovníkovi provozní řád, opatření k ochraně pokusných zvířat, technologické postupy, kontroluje protokoly o postupech pokusů a evidenci pokusných zvířat, vydává k projektu pokusů písemné stanovisko s odůvodněním, které postupuje státnímu orgánu příslušnému ke schvalování projektu pokusů a dalš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1" w:name="__RefHeading___Toc468442381"/>
      <w:bookmarkEnd w:id="31"/>
      <w:r>
        <w:rPr/>
        <w:t>5.6. Podmínky péče o pokusná zvíř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mínky týkající se péče a umístění pokusných zvířat, které je chovatel, dodavatel a uživatel pokusných zvířat povinen zajistit jsou stanoveny v § 17a zákona na ochranu zvířat. Jedná se tzv. obecné podmínky pro welfare zvíř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ýčet těchto podmínek je poměrně rozsáhl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to ustanovení nařizuje chovatelům, dodavatelům a uživatelům pokusných zvířat, aby zajistili zvířatům vhodné umístění, prostředí, krmivo, vodu a péči, která odpovídá jejich stavu a vyhovujícím životním podmínkám. Při zajišťování těchto podmínek se tedy musí nepochybně dbát na potřeby zvířat, které odpovídají jejich živočišnému druhu, jeho konkrétní vývojové fázi a jeho aktuálnímu zdravotnímu stav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 podmínkou je minimální omezování možnosti uspokojování etologických a fyziologických potřeb pokusných zvířat. Z toho vyplývá, že by mělo být pokud možno, co nejvíce napodobeno jejich přirozené prostředí, které je pro právo ochrany zvířat stěžejním bodem. K tomuto závěru dochází také ve své publikaci Müllerová a Stejskal, kteří respektování přirozených potřeb řadí pod jeden z obecných principů práva na ochranu zvířa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aké je důležité, aby prostředí, ve kterém se zvířata nachází, bylo denně kontrolováno a aby byla zvířata přepravována vhodným způsobem a v náležitě označených kontejnerech.</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 xml:space="preserve">Neméně důležitou podmínkou je zajištění odstranění veškerých nedostatků souvisejících s jinou než nezbytnou bolestí, utrpením strachem nebo trvalým poškozením. Tento požadavek je také obsažen v jednom z bodu tzv. 3R a to v </w:t>
      </w:r>
      <w:r>
        <w:rPr>
          <w:rFonts w:cs="Times New Roman" w:ascii="Times New Roman" w:hAnsi="Times New Roman"/>
          <w:i/>
          <w:sz w:val="24"/>
          <w:szCs w:val="24"/>
        </w:rPr>
        <w:t>refinement</w:t>
      </w:r>
      <w:r>
        <w:rPr>
          <w:rFonts w:cs="Times New Roman" w:ascii="Times New Roman" w:hAnsi="Times New Roman"/>
          <w:sz w:val="24"/>
          <w:szCs w:val="24"/>
        </w:rPr>
        <w:t xml:space="preserve"> (zjemnění), který předpokládá snížení nebo vyloučení bolesti zvíře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sz w:val="24"/>
          <w:szCs w:val="24"/>
        </w:rPr>
        <w:tab/>
        <w:t xml:space="preserve">Osoby, které vstupují do zařízení, kde se nacházejí pokusná zvířata, musí mít k tomu vhodný oděv, který je stanovený technologickým postupem a vhodnou obuv, nesmí zde kouřit. Také je nutno zajistit úklid a čištění prostor tak, aby se zvířata dostala do kontaktu s co nejméně dráždivými podněty, zajistit samostatné prostory pro vhodné skladování krmiv, tekutin a podestýlek pro zvířata. Také musí mít zajištěny prostory pro likvidaci </w:t>
      </w:r>
      <w:r>
        <w:rPr>
          <w:rFonts w:cs="Times New Roman" w:ascii="Times New Roman" w:hAnsi="Times New Roman"/>
          <w:color w:val="000000"/>
          <w:sz w:val="24"/>
        </w:rPr>
        <w:t>biologických materiálů, pomůcek a odpadů tak, aby nedocházelo k ohrožení pokusných zvířat a vnějšího prostředí. Dále jsou povinni mít provozní řád, kterým se musí řídit. Opakované pracovní postupy musejí být zpracovány ve formě technologického postupu a jeho dodržování musí být kontrolováno způsobem, který si chovatel, dodavatel nebo uživatel urč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rPr>
        <w:t xml:space="preserve">Chovatel, dodavatel a uživatel pokusných zvířat musí také </w:t>
      </w:r>
      <w:r>
        <w:rPr>
          <w:rFonts w:cs="Times New Roman" w:ascii="Times New Roman" w:hAnsi="Times New Roman"/>
          <w:i/>
          <w:color w:val="000000"/>
          <w:sz w:val="24"/>
          <w:szCs w:val="24"/>
        </w:rPr>
        <w:t>„dodržovat požadavky týkající se péče a umístění pokusných zvířat a požadavky týkající se péče a umístění ve vztahu k jednotlivým druhům pokusných zvířat stanovených prováděcím právním předpise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odmínky chovu jsou detailně stanoveny vyhláškou Ministerstva zemědělství České republiky č. 419/2012 Sb., o ochraně pokusných zvířat. Zde jsou uvedeny podmínky péče a chovu pokusných zvířat a požadavky na prostory, ve kterých by měla být tato zvířata chována. Vyhláška stanovuje například podmínky osvětlení chovných prostor, větrání, teplotu, hladinu hluku a další. Dále stanovuje, jak velké by měly být prostory pro chov jednotlivých zvířat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příznivé považuji požadavky na prostory pro psy, kteří mají mít pokud možno venkovní výběhy, a minimální plocha uzavřeného prostoru má činit pro jednoho psa do 20 kg nejméně 4 m</w:t>
      </w:r>
      <w:r>
        <w:rPr>
          <w:rFonts w:cs="Times New Roman" w:ascii="Times New Roman" w:hAnsi="Times New Roman"/>
          <w:sz w:val="24"/>
          <w:szCs w:val="24"/>
          <w:vertAlign w:val="superscript"/>
        </w:rPr>
        <w:t>2</w:t>
      </w:r>
      <w:r>
        <w:rPr>
          <w:rFonts w:cs="Times New Roman" w:ascii="Times New Roman" w:hAnsi="Times New Roman"/>
          <w:sz w:val="24"/>
          <w:szCs w:val="24"/>
        </w:rPr>
        <w:t>, pro každého dalšího psa se prostor zvětšuje o 2 m</w:t>
      </w:r>
      <w:r>
        <w:rPr>
          <w:rFonts w:cs="Times New Roman" w:ascii="Times New Roman" w:hAnsi="Times New Roman"/>
          <w:sz w:val="24"/>
          <w:szCs w:val="24"/>
          <w:vertAlign w:val="superscript"/>
        </w:rPr>
        <w:t>2</w:t>
      </w:r>
      <w:r>
        <w:rPr>
          <w:rFonts w:cs="Times New Roman" w:ascii="Times New Roman" w:hAnsi="Times New Roman"/>
          <w:sz w:val="24"/>
          <w:szCs w:val="24"/>
        </w:rPr>
        <w:t>.  Pro psa nad 20 kg minimálně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 zvětšením o 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o každého dalšího psa. S tím, že psi nesmějí být umístěni jednotlivě na více než 4 hodiny bez přestávky.  Naopak za méně příznivé považuji požadavky na prostory pro kočky, kdy jedna dospělá kočka má mít prostor pouze 1,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ž mi připadá pro takové zvíře nedostatečné. </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podrobnosti ohledně chovu psů a koček jsou stanoveny ve vyhlášce Ministerstva zdravotnictví č. 21/2013 Sb., o stanovení podmínek při chovu psů a koček. Tento právní předpis stanovuje odkdy je u těchto zvířat přípustná reprodukce, do jakého věku je ještě přípustná reprodukce bez potvrzení veterinárního lékaře a také v jakém věku je možný odběr štěňat a koť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ato vyhláška se bude vztahovat zejména na chovatele pokusných zvíř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2" w:name="__RefHeading___Toc468442382"/>
      <w:bookmarkEnd w:id="32"/>
      <w:r>
        <w:rPr/>
        <w:t>5.7. Ukončení pokusů na zvířa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dílnou fází pokusu na zvířatech je jeho ukončení. Pokus je považován za ukončený, pokud nemají být provedena žádná další pozorování. Pokud se jedná o nové geneticky modifikované linie zvířat, je pokus ukončen, jestliže u potomstva zvířat není pozorována nebo očekávána bolest, strach, utrpení nebo trvalé poškození, jež odpovídají nejméně vpichu jehly. </w:t>
      </w:r>
    </w:p>
    <w:p>
      <w:pPr>
        <w:pStyle w:val="Normal"/>
        <w:spacing w:lineRule="auto" w:line="360" w:before="0" w:after="0"/>
        <w:jc w:val="both"/>
        <w:rPr/>
      </w:pPr>
      <w:r>
        <w:rPr>
          <w:rFonts w:cs="Times New Roman" w:ascii="Times New Roman" w:hAnsi="Times New Roman"/>
          <w:sz w:val="24"/>
          <w:szCs w:val="24"/>
        </w:rPr>
        <w:t>Pokus je také ukončen, pokud je zvíře nakaženo nemocí, která se přenáší ze zvířete na zvíře nebo na člověka, to ale jen v tom případě, že projektem pokusu není stanoveno sledování příznaků těchto nemocí. Jako příklad lze uvést nakažení zvířete vzteklinou. Pokud by v průběhu pokusu bylo zjištěno toto onemocnění, pokus by se musel ukončit. To by však neplatilo, pokud by zkoumání projevů vztekliny bylo stanoveno projektem pokus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jdůležitějším požadavkem na ukončení musí být volba takových prostředků, aby bylo ukončení pokusů včasné a humánní. Pokud je na konci pokusu nezbytný úhyn nebo usmrcení musí se uživatel alespoň snažit, aby byl počet mrtvých zvířat co nejnižší a pokud je to možné, aby uživatel zajistil zvířatům bezbolestnou smrt. Pokud ale zvíře bude ponecháno naživu, musí mu být poskytnuta potřebná péče a musí být vhodně umístěno s ohledem na jeho zdravotní stav.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 ukončení pokusů tedy existuje několik způsobů, jak je možné naložit se zvířaty. Jedním z nich je vypuštění zvířete do volné přírody nebo umístěním do zájmových chovů. To lze, jen pokud to umožňuje zdravotní stav zvířete, nebude tím ohroženo veřejné zdraví, zdraví zvířat a životní prostředí, pokud budou zvířeti poskytnuty dobré životní podmínky a pokud to je v souladu s předpisy týkající se ochrany přírody a krajiny. Pokud má být zvíře umístěno do chovného zařízení, musí mu být před tím umožněn tzv. program socializace. V případě navrácení zvířete do volné přírody, pokud je to vhodné, má být před jejich navrácením proveden program rehabilita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yto programy zákonodárce stanovil zřejmě proto, aby u zvířat nedocházelo k šoku z tak výrazné změny prostředí, a aby v nových podmínkách vůbec dokázaly přeží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m způsobem naložení se zvířetem po ukončení pokusu je jeho usmrcení. Na konci každého pokusu rozhodne veterinární lékař nebo jiná odborně způsobilá osoba, zda má být pokusné zvíře usmrceno či nikoliv. Usmrcení veterinář nařídí, zejména pokud by zvíře mělo trpět značnými bolestmi nebo by například bylo trvale poškozeno. Zákon na ochranu zvířat stanovuje důvody pro usmrcení zvířete. Jedním z nich je právě ukončení pokusů na pokusném zvířeti, pokud ale není v projektu pokusu stanoveno něco jinéh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ři usmrcování je potřeba zajistit k tomu odborně způsobilou osobu a dále zajistit, aby zvířata byla vystavována co nejmenšímu strachu, bolesti a utrpení. Zákon na ochranu zvířat také stanoví celou řadu metod, kterých je možno k usmrcení použít. Jedná se o předávkování anestetiky, oxid uhličitý, zlomení vazu, tupý úder do hlavy, oddělení hlavy od trupu, omráčení elektrickým proudem, inertními plyny, upoutaným projektilem nebo zastřelení volným projektilem. </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Jak může být usmrcováno konkrétní zvíře, je stanoveno vyhláškou Ministerstva zemědělství ČR o ochraně pokusných zvířat, kde tabulka v příloze vyhlášky uvádí jednotlivé podrobnosti pro jednotlivá zvířata. Například subhumánní primát může být usmrcen pouze předávkováním anestetikem za současného podání sedativ, pokud je to vhodné, oproti třeba psovi, který může být usmrcen taktéž anestetikem, tupým úderem do hlavy, omráčením elektrickým proudem nebo zastřelením volným projektilem.</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Některé další požadavky na usmrcení zvířete jsou také uvedeny vyhláškou Ministerstva zemědělství ČR o ochraně zvířat při usmrcován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na ochranu zvířat ale některé metody usmrcení zakazuje. Jedná se například o ubodání nebo ubytí zvířete, utopení nebo udušení, použití elektrického proudu, jestliže nenastane úplná ztráta vědomí a dalš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ato omezení souvisí s požadavkem právních předpisů, že zvířeti nemá být působena značná bolest, strach a utrpení, pokud to není nezbytné a s tím, že má být zvířeti zajištěna bezbolestná smrt. </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3" w:name="__RefHeading___Toc468442383"/>
      <w:bookmarkEnd w:id="33"/>
      <w:r>
        <w:rPr/>
        <w:t>5.8. Shr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nedostatek této právní úpravy považuji, že není nikde vymezen pojem translační výzkum, který by vzhledem k výše nastíněnému měl být právním předpisem upraven. Z výše uvedeného je patrná vysoká administrativní zátěž, kterou by mohla zařízení namítat. Já však považuji za vhodné, že jsou stanoveny veškeré náležitosti, které má žádost o oprávnění k chovu, dodávce a používání pokusných zvířat a žádost o schválení projektu pokusů obsahovat, jelikož tím dochází k většímu povědomí příslušných orgánů o činnosti jednotlivých zařízení - o tom, kolik tato zařízení využijí pokusných zvířat, jak předcházejí jejich utrpení a také je tím zamezeno provádět pokusy, které by mohly být považovány za zbytečné. Jako pozitivní se mi jeví také poměrně vysoké kvalifikační požadavky na zaměstnance v zařízeních, kterými je tak zajišťována vysoká bezpečnost zvířat při provádění pokusů.</w:t>
      </w:r>
    </w:p>
    <w:p>
      <w:pPr>
        <w:pStyle w:val="Heading1"/>
        <w:rPr>
          <w:rFonts w:ascii="Times New Roman" w:hAnsi="Times New Roman" w:cs="Times New Roman"/>
          <w:sz w:val="24"/>
          <w:szCs w:val="24"/>
        </w:rPr>
      </w:pPr>
      <w:r>
        <w:rPr>
          <w:rFonts w:cs="Times New Roman"/>
          <w:sz w:val="24"/>
          <w:szCs w:val="24"/>
        </w:rPr>
      </w:r>
      <w:bookmarkStart w:id="34" w:name="__RefHeading___Toc468442384"/>
      <w:bookmarkStart w:id="35" w:name="__RefHeading___Toc46844238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 w:name="__RefHeading___Toc468442384"/>
      <w:r>
        <w:rPr/>
        <w:t>6. Testování kosmetiky na zvířatech</w:t>
      </w:r>
      <w:bookmarkEnd w:id="36"/>
    </w:p>
    <w:p>
      <w:pPr>
        <w:pStyle w:val="Normal"/>
        <w:spacing w:lineRule="auto" w:line="360" w:before="0" w:after="0"/>
        <w:ind w:firstLine="708"/>
        <w:jc w:val="both"/>
        <w:rPr/>
      </w:pPr>
      <w:r>
        <w:rPr>
          <w:rFonts w:cs="Times New Roman" w:ascii="Times New Roman" w:hAnsi="Times New Roman"/>
          <w:sz w:val="24"/>
          <w:szCs w:val="24"/>
        </w:rPr>
        <w:t>Průlomovým právním aktem ve prospěch pokusných zvířat je nařízení Evropského parlamentu a Rady č. 1223/2009 o kosmetických přípravcích (dále jen „nařízení o kosmetických přípravcích“) z roku 2009. V této kapitole se pokusím podat výklad některých pro mou práci nejdůležitějších článků tohoto nařízení a poukážu na jeho problematická ustanovení. Zvláště se pokusím odpovědět na otázku – zda může být kosmetika testovaná na zvířatech uváděna na trh České republiky a za jakých podmínek a zda mohou být v České republice prováděny zkoušky kosmetických přípravků na zvířa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7" w:name="__RefHeading___Toc468442385"/>
      <w:bookmarkEnd w:id="37"/>
      <w:r>
        <w:rPr/>
        <w:t>6.1. Povaha na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lastností nařízení o kosmetických přípravcích (tak jako každého jiného) je jeho obecná platnost, závaznost všech jeho částí, platnost bezprostředně ve všech členských státech (tedy i v České republice) a neurčitost okruhu adresátů, na které se vztahuje. Tím se odlišuje od směrnice, která je právně závazná pro členské státy a jejich povinností je směrnici implementovat do svých právních řádů. Přímý účinek nařízení vyplývá již z jeho legální defini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Soudní dvůr Evropské unie přiznal nařízením přímý účinek horizontální i vertikální. Z toho vyplývá, že nositelem subjektivního oprávnění vyplývajícího z nařízení může být jednotlivec, který se může svého práva domáhat u státu, nebo stát může vymáhat určitou povinnost po jednotlivci, popř. se jednotlivec může domáhat určitých oprávnění po jiném jednotlivci.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ařízení má sloužit k unifikaci unijního práva, jeho cílem je tedy jednotně aplikovaná právní úprava. Přijetím nařízení se automaticky stává neplatný každý vnitrostátní předpis, který by byl s nařízením v rozpor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řízení se do českého právního řádů dostává pomocí adaptace, tedy přizpůsobením právního řádu, která slouží k zajištění aplikace práva Evropské unie. Naproti tomu směrnice se do českého právního řádu mohou dostat na základě implementace nebo transpozice. Implementací se rozumí příprava a přijímání předpisů, jejímž cílem je dosáhnout souladu s právem EU a přijímání dalších opatření sloužících k zajištění aplikace práva EU. Transpozice je pojem užší zahrnující změnu právního řádu České republiky za účelem dosažení cíle předpokládaného unijním právem - jedná se tedy o formální promítnutí konkrétní směrnice do českého právního řádu. </w:t>
      </w:r>
      <w:r>
        <w:rPr>
          <w:rStyle w:val="FootnoteCharacters"/>
          <w:rStyle w:val="FootnoteAnchor"/>
          <w:rFonts w:cs="Times New Roman" w:ascii="Times New Roman" w:hAnsi="Times New Roman"/>
          <w:sz w:val="24"/>
          <w:szCs w:val="24"/>
        </w:rPr>
        <w:footnoteReference w:id="1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važuji za velice přínosné, že je tento právní akt ohledně tak složité problematiky přijat jako nařízení a ne jako směrnice, jelikož členským státům není dán prostor pro jeho provedení a není členským státům dána volnost ohledně možnosti výběru formy, jakou bude uveden do prax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8" w:name="__RefHeading___Toc468442386"/>
      <w:bookmarkEnd w:id="38"/>
      <w:r>
        <w:rPr/>
        <w:t>6.2. Zákaz testování kosmetiky na zvířa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cílem nařízení o kosmetických přípravcích má být ujednocení pojmů, zjednodušení postupů a snížení administrativní zátěž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V článku 2 nařízení o kosmetických přípravcích jsou definovány základní pojmy. Nejdůležitějším pojmem je kosmetický přípravek, který je definován jako </w:t>
      </w:r>
      <w:r>
        <w:rPr>
          <w:rFonts w:cs="Times New Roman" w:ascii="Times New Roman" w:hAnsi="Times New Roman"/>
          <w:i/>
          <w:sz w:val="24"/>
          <w:szCs w:val="24"/>
        </w:rPr>
        <w:t>„</w:t>
      </w:r>
      <w:r>
        <w:rPr>
          <w:rFonts w:cs="Times New Roman" w:ascii="Times New Roman" w:hAnsi="Times New Roman"/>
          <w:i/>
          <w:sz w:val="24"/>
          <w:szCs w:val="24"/>
          <w:shd w:fill="FFFFFF" w:val="clear"/>
        </w:rPr>
        <w:t xml:space="preserve">jakákoli látka nebo směs určená pro styk s vnějšími částmi lidského těla (pokožkou, vlasovým systémem, nehty, rty, vnějšími pohlavními orgány) nebo se zuby a sliznicemi ústní dutiny, výhradně nebo převážně za účelem jejich čištění, parfemace, změny jejich vzhledu, jejich ochrany, jejich udržování v dobrém stavu nebo úpravy tělesných pachů.“ </w:t>
      </w:r>
      <w:r>
        <w:rPr>
          <w:rFonts w:cs="Times New Roman" w:ascii="Times New Roman" w:hAnsi="Times New Roman"/>
          <w:sz w:val="24"/>
          <w:szCs w:val="24"/>
          <w:shd w:fill="FFFFFF" w:val="clear"/>
        </w:rPr>
        <w:t>Z této definice vyplývá, že se nařízení o kosmetických přípravcích nevztahuje na léky, zdravotnické prostředky nebo na biocidní přípravk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oto nařízení dále stanovuje na kosmetický přípravek požadavek, kterým je bezpečnost pro lidské zdraví, pokud je používán za obvyklých nebo rozumně předvídatelných podmínek.</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shd w:fill="FFFFFF" w:val="clear"/>
        </w:rPr>
        <w:t xml:space="preserve"> Bezpečnost musí být zajištěna odpovědnou osobou před uvedením na trh. Musí být posouzena na základě příslušných informací a zpráva o bezpečnosti musí být založena do informační dokumentace ke kosmetickému přípravk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ařízení o kosmetických přípravcích přichází se zlomovým článkem 18 se zákazem </w:t>
      </w:r>
      <w:r>
        <w:rPr>
          <w:rFonts w:cs="Times New Roman" w:ascii="Times New Roman" w:hAnsi="Times New Roman"/>
          <w:i/>
          <w:sz w:val="24"/>
          <w:szCs w:val="24"/>
          <w:shd w:fill="FFFFFF" w:val="clear"/>
        </w:rPr>
        <w:t>„uvádět</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trh kosmetické přípravky, přísady nebo kombinace přísad, jejichž konečné složení bylo za účelem splnění požadavků tohoto nařízení podrobeno zkouškám</w:t>
      </w:r>
      <w:r>
        <w:rPr>
          <w:rStyle w:val="Appleconvertedspace"/>
          <w:rFonts w:cs="Times New Roman" w:ascii="Times New Roman" w:hAnsi="Times New Roman"/>
          <w:i/>
          <w:sz w:val="24"/>
          <w:szCs w:val="24"/>
          <w:shd w:fill="FFFFFF" w:val="clear"/>
        </w:rPr>
        <w:t xml:space="preserve"> na zvířatech </w:t>
      </w:r>
      <w:r>
        <w:rPr>
          <w:rFonts w:cs="Times New Roman" w:ascii="Times New Roman" w:hAnsi="Times New Roman"/>
          <w:i/>
          <w:sz w:val="24"/>
          <w:szCs w:val="24"/>
          <w:shd w:fill="FFFFFF" w:val="clear"/>
        </w:rPr>
        <w:t>jinou než alternativní metodou poté, co taková alternativní metoda byla s patřičným ohledem</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rozvoj validace</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úrovni OECD validována a přijata</w:t>
      </w:r>
      <w:r>
        <w:rPr>
          <w:rStyle w:val="Appleconvertedspace"/>
          <w:rFonts w:cs="Times New Roman" w:ascii="Times New Roman" w:hAnsi="Times New Roman"/>
          <w:i/>
          <w:sz w:val="24"/>
          <w:szCs w:val="24"/>
          <w:shd w:fill="FFFFFF" w:val="clear"/>
        </w:rPr>
        <w:t xml:space="preserve"> na </w:t>
      </w:r>
      <w:r>
        <w:rPr>
          <w:rFonts w:cs="Times New Roman" w:ascii="Times New Roman" w:hAnsi="Times New Roman"/>
          <w:i/>
          <w:sz w:val="24"/>
          <w:szCs w:val="24"/>
          <w:shd w:fill="FFFFFF" w:val="clear"/>
        </w:rPr>
        <w:t>úrovni Společenství.“</w:t>
      </w:r>
      <w:r>
        <w:rPr>
          <w:rFonts w:cs="Times New Roman" w:ascii="Times New Roman" w:hAnsi="Times New Roman"/>
          <w:sz w:val="24"/>
          <w:szCs w:val="24"/>
          <w:shd w:fill="FFFFFF" w:val="clear"/>
        </w:rPr>
        <w:t xml:space="preserve"> Nařízení o kosmetických přípravcích dále zakazuje </w:t>
      </w:r>
      <w:r>
        <w:rPr>
          <w:rFonts w:cs="Times New Roman" w:ascii="Times New Roman" w:hAnsi="Times New Roman"/>
          <w:i/>
          <w:sz w:val="24"/>
          <w:szCs w:val="24"/>
          <w:shd w:fill="FFFFFF" w:val="clear"/>
        </w:rPr>
        <w:t>„provádět ve Společenství zkoušky konečných kosmetických přípravků, přísad nebo kombinací přísad</w:t>
      </w:r>
      <w:r>
        <w:rPr>
          <w:rStyle w:val="Appleconvertedspace"/>
          <w:rFonts w:cs="Times New Roman" w:ascii="Times New Roman" w:hAnsi="Times New Roman"/>
          <w:i/>
          <w:sz w:val="24"/>
          <w:szCs w:val="24"/>
          <w:shd w:fill="FFFFFF" w:val="clear"/>
        </w:rPr>
        <w:t xml:space="preserve"> na zvířatech </w:t>
      </w:r>
      <w:r>
        <w:rPr>
          <w:rFonts w:cs="Times New Roman" w:ascii="Times New Roman" w:hAnsi="Times New Roman"/>
          <w:i/>
          <w:sz w:val="24"/>
          <w:szCs w:val="24"/>
          <w:shd w:fill="FFFFFF" w:val="clear"/>
        </w:rPr>
        <w:t>za účelem splnění požadavků tohoto nařízení.“</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shd w:fill="FFFFFF" w:val="clear"/>
        </w:rPr>
        <w:t xml:space="preserve"> Dle mého názoru by bylo vhodné, kdyby nařízení o kosmetických přípravcích obsahovalo definici pojmu přís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az testování kosmetických přípravků na zvířatech platí však v Evropské unii od roku 2004, zákaz testování jednotlivých kosmetických složek byl do právních předpisů zaveden právě nařízením o kosmetických přípravcích v roce 2009. </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Komisí byly stanoveny lhůty k uskutečnění zákazu prodeje kosmetiky a jejich přísad testovaných na zvířatech na 11. března 2009 kromě zkoušek toxicity po opakované dávce, toxicity pro reprodukci a toxikokinetiky, u kterých byl tento zákaz stanoven na 11. března 2013 a to z důvodu neexistence žádných schválených alternativních metod k těmto testům.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 zákazu však lze udělit výjimku, a to pokud je přísada široce používána a nelze ji nahradit žádnou jinou nebo pokud se prokáže nějaký zvláštní problém ve vztahu k lidskému zdraví a je doloženo, že je nezbytné provést zkoušku na zvířatech. </w:t>
      </w:r>
      <w:r>
        <w:rPr>
          <w:rStyle w:val="FootnoteCharacters"/>
          <w:rStyle w:val="FootnoteAnchor"/>
          <w:rFonts w:cs="Times New Roman" w:ascii="Times New Roman" w:hAnsi="Times New Roman"/>
          <w:sz w:val="24"/>
          <w:szCs w:val="24"/>
        </w:rPr>
        <w:footnoteReference w:id="1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Nařízení o kosmetických přípravcích bylo do českého právního řádu adaptováno zákonem č. 258/2000 Sb., o ochraně veřejného zdraví (dále jen „zákon o ochraně veřejného zdraví“). </w:t>
      </w:r>
      <w:r>
        <w:rPr>
          <w:rFonts w:cs="Times New Roman" w:ascii="Times New Roman" w:hAnsi="Times New Roman"/>
          <w:color w:val="000000"/>
          <w:sz w:val="24"/>
          <w:szCs w:val="24"/>
          <w:shd w:fill="FFFFFF" w:val="clear"/>
        </w:rPr>
        <w:t xml:space="preserve"> Zákaz v čl. 18 nařízení o kosmetických přípravcích se promítá do zákona o ochraně veřejného zdraví v jeho § 27, který stanoví: </w:t>
      </w:r>
      <w:r>
        <w:rPr>
          <w:rFonts w:cs="Times New Roman" w:ascii="Times New Roman" w:hAnsi="Times New Roman"/>
          <w:i/>
          <w:color w:val="000000"/>
          <w:sz w:val="24"/>
          <w:szCs w:val="24"/>
          <w:shd w:fill="FFFFFF" w:val="clear"/>
        </w:rPr>
        <w:t>„Požadavky na výrobu, uvedení nebo dodání na trh kosmetických přípravků stanoví přímo použitelný předpis Evropské unie v oblasti kosmetických přípravků. Výrobce, dovozce nebo distributor zajistí, aby při dodávání na trh byly v označení kosmetického přípravku údaje podle přímo použitelného předpisu Evropské unie</w:t>
      </w:r>
      <w:r>
        <w:rPr>
          <w:rFonts w:cs="Times New Roman" w:ascii="Times New Roman" w:hAnsi="Times New Roman"/>
          <w:b/>
          <w:bCs/>
          <w:i/>
          <w:sz w:val="24"/>
          <w:szCs w:val="24"/>
          <w:shd w:fill="FFFFFF" w:val="clear"/>
          <w:vertAlign w:val="superscript"/>
        </w:rPr>
        <w:t xml:space="preserve"> </w:t>
      </w:r>
      <w:r>
        <w:rPr>
          <w:rFonts w:cs="Times New Roman" w:ascii="Times New Roman" w:hAnsi="Times New Roman"/>
          <w:i/>
          <w:color w:val="000000"/>
          <w:sz w:val="24"/>
          <w:szCs w:val="24"/>
          <w:shd w:fill="FFFFFF" w:val="clear"/>
        </w:rPr>
        <w:t>uvedeny v českém jazyce.“</w:t>
      </w:r>
      <w:r>
        <w:rPr>
          <w:rFonts w:cs="Times New Roman" w:ascii="Times New Roman" w:hAnsi="Times New Roman"/>
          <w:i/>
          <w:sz w:val="24"/>
          <w:szCs w:val="24"/>
        </w:rPr>
        <w:t xml:space="preserve"> </w:t>
      </w:r>
      <w:r>
        <w:rPr>
          <w:rFonts w:cs="Times New Roman" w:ascii="Times New Roman" w:hAnsi="Times New Roman"/>
          <w:sz w:val="24"/>
          <w:szCs w:val="24"/>
        </w:rPr>
        <w:t xml:space="preserve">Zákon o ochraně veřejného zdraví zde odkazuje na nařízení o kosmetických přípravcích. </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Ohledně pojmu kosmetický přípravek zákon o ochraně veřejného zdraví také odkazuje na nařízení o kosmetických přípravcích. </w:t>
      </w:r>
      <w:r>
        <w:rPr>
          <w:rStyle w:val="FootnoteCharacters"/>
          <w:rStyle w:val="FootnoteAnchor"/>
          <w:rFonts w:cs="Times New Roman" w:ascii="Times New Roman" w:hAnsi="Times New Roman"/>
          <w:sz w:val="24"/>
          <w:szCs w:val="24"/>
        </w:rPr>
        <w:footnoteReference w:id="122"/>
      </w:r>
    </w:p>
    <w:p>
      <w:pPr>
        <w:pStyle w:val="Normal"/>
        <w:spacing w:lineRule="auto" w:line="360" w:before="0" w:after="0"/>
        <w:ind w:firstLine="708"/>
        <w:jc w:val="both"/>
        <w:rPr/>
      </w:pPr>
      <w:r>
        <w:rPr>
          <w:rFonts w:cs="Times New Roman" w:ascii="Times New Roman" w:hAnsi="Times New Roman"/>
          <w:sz w:val="24"/>
          <w:szCs w:val="24"/>
        </w:rPr>
        <w:t xml:space="preserve">Zákaz v článku 18 nařízení o kosmetických přípravcích však zřejmě nelze chápat tak, že na trh členských států EU nemůže být v žádném případě uveden kosmetický přípravek obsahující přísadu, která byla na zvířatech testována, a že v členských státech EU se kosmetické přípravky a jejich přísady v žádném případě netestují na zvířatech. Tento zákaz zkoušení kosmetiky na zvířatech podle nařízení o kosmetických přípravcích by se totiž měl vztahovat pouze na zkoušky, jejímž účelem je splnění požadavků stanovených nařízením o kosmetických přípravcí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Je nutné se zabývat tím, co v článku 18 tohoto nařízení znamená termín </w:t>
      </w:r>
      <w:r>
        <w:rPr>
          <w:rFonts w:cs="Times New Roman" w:ascii="Times New Roman" w:hAnsi="Times New Roman"/>
          <w:i/>
          <w:sz w:val="24"/>
          <w:szCs w:val="24"/>
          <w:shd w:fill="FFFFFF" w:val="clear"/>
        </w:rPr>
        <w:t xml:space="preserve">„za účelem splnění požadavků tohoto nařízení.“ </w:t>
      </w:r>
      <w:r>
        <w:rPr>
          <w:rFonts w:cs="Times New Roman" w:ascii="Times New Roman" w:hAnsi="Times New Roman"/>
          <w:sz w:val="24"/>
          <w:szCs w:val="24"/>
        </w:rPr>
        <w:t xml:space="preserve">Požadavkem tohoto nařízení a jeho účelem je zjištění bezpečnosti na lidské zdraví, což lze dovodit z článku 3 nařízení, který stanoví požadavek bezpečnosti kosmetického prostředku na lidské zdraví. </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Výkladem tohoto termínu se zabývalo také rozhodnutí Soudního dvora EU ve věci </w:t>
      </w:r>
      <w:r>
        <w:rPr>
          <w:rFonts w:cs="Times New Roman" w:ascii="Times New Roman" w:hAnsi="Times New Roman"/>
          <w:sz w:val="24"/>
          <w:szCs w:val="24"/>
          <w:shd w:fill="FFFFFF" w:val="clear"/>
        </w:rPr>
        <w:t>C</w:t>
        <w:noBreakHyphen/>
        <w:t>592/14</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European Federation for Cosmetic (dále jen „EFfCI“) Ingredients proti Secretary of State for Business, Innovation and Skills a Attorney General, kterému se budu věnovat v následující podkapitole.</w:t>
      </w:r>
      <w:r>
        <w:rPr>
          <w:rFonts w:cs="Times New Roman" w:ascii="Times New Roman" w:hAnsi="Times New Roman"/>
          <w:sz w:val="24"/>
          <w:szCs w:val="24"/>
        </w:rPr>
        <w:t xml:space="preserve"> Z výše uvedeného je patrné, že i nadále může být kosmetika testována na zvířatech například za účelem zjištění, jak kosmetické přísady v kosmetickém přípravku působí na životní prostřed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tky, které jsou obsaženy v kosmetice, také mohou být testovány za účelem použití v jiném odvětví než je právě kosmetický průmysl. Jelikož některými přísadami v kosmetickém přípravku se mohou zřejmě rozumět různé chemické prvky a jeho sloučeniny, které se mohou přidávat také do jiných přípravků než je kosmetika, je možné tyto látky testovat na zvířatech podle článku 1 nařízení REACH, které upravuje také testování látek, které jsou obsaženy v různých přípravcích a jejich bezpečnost pro lidské zdraví a životní prostřed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Nařízení REACH se totiž zabývá testováním látek, kterými se rozumí „</w:t>
      </w:r>
      <w:r>
        <w:rPr>
          <w:rFonts w:cs="Times New Roman" w:ascii="Times New Roman" w:hAnsi="Times New Roman"/>
          <w:i/>
          <w:sz w:val="24"/>
          <w:szCs w:val="24"/>
        </w:rPr>
        <w:t>chemický prvek a jeho sloučeniny v přírodním stavu nebo získané výrobním procesem, včetně všech přídatných látek nutných k uchování jeho stability a všech nečistot vznikajících v použitém procesu, avšak s vyloučením všech rozpouštědel, která lze oddělit bez ovlivnění stability látky nebo změny jejího slože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řízení REACH se vztahuje na látky, ale také na přípravky, za které považuje sloučení dvou a více látek, což uvádí definice v článku 3 tohoto nařízení. Dalo by se tedy z toho dovodit, že je možné testovat také kosmetický přípravek za účelem zjištění bezpečnosti na lidské zdraví. Nařízení REACH se však uplatňuje, aniž by byly dotčeny zákazy a omezení nařízení o kosmetických přípravcích.</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Z toho vyplývá, že konečný kosmetický přípravek za tímto účelem nemůže být testován ani podle RE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e to však možné, nařízení REACH dává také přednost uplatňováním jiných metod než zkoušek přímo na obratlovcích a snaží se tyto zkoušky co nejvíce omezi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Zkoušky na zvířatech umožňuje provést až jako poslední možnost a musí být přijata taková opatření, aby zbytečně nedocházelo k duplicitě zkoušek. </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Článek 13 nařízení REACH také dále stanoví podmínky pro získávání vnitřních vlastností látek. Tyto informace </w:t>
      </w:r>
      <w:r>
        <w:rPr>
          <w:rFonts w:cs="Times New Roman" w:ascii="Times New Roman" w:hAnsi="Times New Roman"/>
          <w:i/>
          <w:sz w:val="24"/>
          <w:szCs w:val="24"/>
        </w:rPr>
        <w:t>„mohou být vedle provádění zkoušek získávány i jinými prostředky, jsou-li splněny podmínky stanovené v příloze XI. Zejména v případě toxicity pro člověka se informace získávají, kdykoli je to možné, jinými prostředky než zkouškami na zvířatech, pomocí alternativních metod, například metodami in vitro, nebo použitím kvalitativních nebo kvantitativních modelů vztahů mezi strukturou a aktivitou nebo z informací odvozených ze strukturně příbuzných láte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ké je nepochybné, že pokud se na trhu České republiky nachází kosmetický výrobek určité značky, může být uváděn na trh i ve třetích zemích, kde mohou být všechny kosmetické přípravky povinně na zvířatech testovány (jako je tomu například v Číně). Právě proto, by dle mého názoru bylo vhodné toto ustanovení rozšířit i o zákaz prodeje kosmetických přípravků v členských státech EU kosmetických značek, které prodávají kosmetiku v zemích, kde je za účelem ochrany lidského zdraví povinně testována na zvířatech. Jedinou zárukou toho, že kosmetický přípravek a jeho přísady nebyly za žádným účelem testovány na zvířatech, je označení výrobku certifikátem Humánní kosmetický standard (dále jen „HC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Tento certifikát je jistotou toho, že výrobek ani jeho složky nebyly testovány na zvířatech nikde na světě. </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dostatek nařízení o kosmetických přípravcích spatřuji v tom, že nařízení o kosmetických přípravcích neupravuje žádné kontrolní mechanismy, jak kontrolovat dodržování zákazu a kontrolu ponechává zcela na členských státech. Státní dozor nad dodržováním přímo použitelných předpisů EU na úrovni ČR zákon na ochranu veřejného zdraví přisuzuje krajským hygienickým stanicím.</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Stanovení sankcí za porušení nařízení o kosmetických přípravcích jsou také v režii členských států (viz kapitola 7.)</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9" w:name="__RefHeading___Toc468442387"/>
      <w:bookmarkEnd w:id="39"/>
      <w:r>
        <w:rPr/>
        <w:t>6.3. Judikatura SD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udikatura Soudního dvora Evropské unie (dále jen „SDEU“) není moc bohatá, co se týče rozhodnutí ohledně problematiky pokusů na zvířatech. Přesto bych se chtěla v této podkapitole věnovat jednomu zajímavému rozhodnutí SDEU, který se týkal věcného a územního dosahu zákazu testovat kosmetické přípravky na zvířatech podle nařízení o kosmetických přípravcích.</w:t>
      </w:r>
    </w:p>
    <w:p>
      <w:pPr>
        <w:pStyle w:val="Normal"/>
        <w:spacing w:lineRule="auto" w:line="360" w:before="0" w:after="0"/>
        <w:ind w:firstLine="708"/>
        <w:jc w:val="both"/>
        <w:rPr/>
      </w:pPr>
      <w:r>
        <w:rPr>
          <w:rFonts w:cs="Times New Roman" w:ascii="Times New Roman" w:hAnsi="Times New Roman"/>
          <w:sz w:val="24"/>
          <w:szCs w:val="24"/>
        </w:rPr>
        <w:t xml:space="preserve">Zajímavou otázkou je, zda může být na trh EU uváděn kosmetický přípravek, který byl testován na zvířatech za účelem uvedení na trh ve třetích zemích a dodržení tamních právních předpisů. Právě tímto se v nedávné době zabýval Soudní dvůr Evropské unie v řízení o předběžné otázce ve věci </w:t>
      </w:r>
      <w:r>
        <w:rPr>
          <w:rFonts w:cs="Times New Roman" w:ascii="Times New Roman" w:hAnsi="Times New Roman"/>
          <w:sz w:val="24"/>
          <w:szCs w:val="24"/>
          <w:shd w:fill="FFFFFF" w:val="clear"/>
        </w:rPr>
        <w:t>C</w:t>
        <w:noBreakHyphen/>
        <w:t>592/14</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European Federation for Cosmetic Ingredients (dále jen „EFfCI“)  proti Secretary of State for Business, Innovation and Skills a Attorney General. </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bCs/>
          <w:sz w:val="24"/>
          <w:szCs w:val="24"/>
          <w:shd w:fill="FFFFFF" w:val="clear"/>
        </w:rPr>
        <w:t xml:space="preserve"> EFfCI je profesní sdružení, které zastupuje výrobce přísad používaných v kosmetice v rámci EU. Toto sdružení provedlo mimo území EU za účelem ověření bezpečnosti některých přísad v kosmetických přípravcích pro lidské zdraví testy na zvířatech. Údaje z těchto zkoušek byly nezbytné pro prodej kosmetických přípravků v Číně a Japonsku.</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bCs/>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Rozsudek se týkal ustanovení čl. 18 odst. 1 písm. b) nařízení o kosmetických přípravcích, které stanoví: </w:t>
      </w:r>
      <w:r>
        <w:rPr>
          <w:rFonts w:cs="Times New Roman" w:ascii="Times New Roman" w:hAnsi="Times New Roman"/>
          <w:bCs/>
          <w:i/>
          <w:sz w:val="24"/>
          <w:szCs w:val="24"/>
          <w:shd w:fill="FFFFFF" w:val="clear"/>
        </w:rPr>
        <w:t>„</w:t>
      </w:r>
      <w:r>
        <w:rPr>
          <w:rFonts w:cs="Times New Roman" w:ascii="Times New Roman" w:hAnsi="Times New Roman"/>
          <w:i/>
          <w:sz w:val="24"/>
          <w:szCs w:val="24"/>
          <w:shd w:fill="FFFFFF" w:val="clear"/>
        </w:rPr>
        <w:t>uvádět na trh kosmetické přípravky obsahující přísady nebo kombinace přísad, které byly za účelem splnění požadavků tohoto nařízení podrobeny zkouškám na zvířatech jinou než alternativní metodou poté, co taková alternativní metoda byla s patřičným ohledem na rozvoj validace na úrovni OECD validována a přijata na úrovni Společenství.“</w:t>
      </w:r>
      <w:r>
        <w:rPr>
          <w:rFonts w:cs="Times New Roman" w:ascii="Times New Roman" w:hAnsi="Times New Roman"/>
          <w:bCs/>
          <w:sz w:val="24"/>
          <w:szCs w:val="24"/>
          <w:shd w:fill="FFFFFF" w:val="clear"/>
        </w:rPr>
        <w:t xml:space="preserve"> Předkládající soud považoval za problematickou formulaci </w:t>
      </w:r>
      <w:r>
        <w:rPr>
          <w:rFonts w:cs="Times New Roman" w:ascii="Times New Roman" w:hAnsi="Times New Roman"/>
          <w:bCs/>
          <w:i/>
          <w:sz w:val="24"/>
          <w:szCs w:val="24"/>
          <w:shd w:fill="FFFFFF" w:val="clear"/>
        </w:rPr>
        <w:t>„za účelem splnění požadavků tohoto nařízení.“</w:t>
      </w:r>
      <w:r>
        <w:rPr>
          <w:rFonts w:cs="Times New Roman" w:ascii="Times New Roman" w:hAnsi="Times New Roman"/>
          <w:bCs/>
          <w:sz w:val="24"/>
          <w:szCs w:val="24"/>
          <w:shd w:fill="FFFFFF" w:val="clear"/>
        </w:rPr>
        <w:t xml:space="preserve"> V původním řízení tedy vyvstala otázka, zda </w:t>
      </w:r>
      <w:r>
        <w:rPr>
          <w:rFonts w:cs="Times New Roman" w:ascii="Times New Roman" w:hAnsi="Times New Roman"/>
          <w:bCs/>
          <w:i/>
          <w:sz w:val="24"/>
          <w:szCs w:val="24"/>
          <w:shd w:fill="FFFFFF" w:val="clear"/>
        </w:rPr>
        <w:t>„</w:t>
      </w:r>
      <w:r>
        <w:rPr>
          <w:rFonts w:cs="Times New Roman" w:ascii="Times New Roman" w:hAnsi="Times New Roman"/>
          <w:i/>
          <w:sz w:val="24"/>
          <w:szCs w:val="24"/>
          <w:shd w:fill="FFFFFF" w:val="clear"/>
        </w:rPr>
        <w:t>musí být čl. 18 odst. 1 písm. b) nařízení č. 1223/2009 vykládán v tom smyslu, že zakazuje uvádět</w:t>
      </w:r>
      <w:r>
        <w:rPr>
          <w:rStyle w:val="Appleconvertedspace"/>
          <w:rFonts w:cs="Times New Roman" w:ascii="Times New Roman" w:hAnsi="Times New Roman"/>
          <w:i/>
          <w:sz w:val="24"/>
          <w:szCs w:val="24"/>
          <w:shd w:fill="FFFFFF" w:val="clear"/>
        </w:rPr>
        <w:t> </w:t>
      </w:r>
      <w:bookmarkStart w:id="40" w:name="ctx79"/>
      <w:r>
        <w:rPr>
          <w:rFonts w:cs="Times New Roman" w:ascii="Times New Roman" w:hAnsi="Times New Roman"/>
          <w:bCs/>
          <w:i/>
          <w:sz w:val="24"/>
          <w:szCs w:val="24"/>
          <w:shd w:fill="FFFFFF" w:val="clear"/>
        </w:rPr>
        <w:t>na</w:t>
      </w:r>
      <w:bookmarkEnd w:id="40"/>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trh Společenství kosmetické přípravky obsahující přísady nebo kombinaci přísad, které byly podrobeny zkouškám</w:t>
      </w:r>
      <w:r>
        <w:rPr>
          <w:rStyle w:val="Appleconvertedspace"/>
          <w:rFonts w:cs="Times New Roman" w:ascii="Times New Roman" w:hAnsi="Times New Roman"/>
          <w:i/>
          <w:sz w:val="24"/>
          <w:szCs w:val="24"/>
          <w:shd w:fill="FFFFFF" w:val="clear"/>
        </w:rPr>
        <w:t> </w:t>
      </w:r>
      <w:bookmarkStart w:id="41" w:name="ctx80"/>
      <w:r>
        <w:rPr>
          <w:rFonts w:cs="Times New Roman" w:ascii="Times New Roman" w:hAnsi="Times New Roman"/>
          <w:bCs/>
          <w:i/>
          <w:sz w:val="24"/>
          <w:szCs w:val="24"/>
          <w:shd w:fill="FFFFFF" w:val="clear"/>
        </w:rPr>
        <w:t>na</w:t>
      </w:r>
      <w:bookmarkEnd w:id="41"/>
      <w:r>
        <w:rPr>
          <w:rStyle w:val="Appleconvertedspace"/>
          <w:rFonts w:cs="Times New Roman" w:ascii="Times New Roman" w:hAnsi="Times New Roman"/>
          <w:i/>
          <w:sz w:val="24"/>
          <w:szCs w:val="24"/>
          <w:shd w:fill="FFFFFF" w:val="clear"/>
        </w:rPr>
        <w:t> </w:t>
      </w:r>
      <w:bookmarkStart w:id="42" w:name="ctx81"/>
      <w:r>
        <w:rPr>
          <w:rFonts w:cs="Times New Roman" w:ascii="Times New Roman" w:hAnsi="Times New Roman"/>
          <w:bCs/>
          <w:i/>
          <w:sz w:val="24"/>
          <w:szCs w:val="24"/>
          <w:shd w:fill="FFFFFF" w:val="clear"/>
        </w:rPr>
        <w:t>zvířatech</w:t>
      </w:r>
      <w:bookmarkEnd w:id="42"/>
      <w:r>
        <w:rPr>
          <w:rFonts w:cs="Times New Roman" w:ascii="Times New Roman" w:hAnsi="Times New Roman"/>
          <w:i/>
          <w:sz w:val="24"/>
          <w:szCs w:val="24"/>
          <w:shd w:fill="FFFFFF" w:val="clear"/>
        </w:rPr>
        <w:t>, pokud dané zkoušky proběhly mimo území Unie za účelem splnění právních požadavků třetích zemí, aby mohly být kosmetické přípravky obsahující tyto přísady uvedeny</w:t>
      </w:r>
      <w:r>
        <w:rPr>
          <w:rStyle w:val="Appleconvertedspace"/>
          <w:rFonts w:cs="Times New Roman" w:ascii="Times New Roman" w:hAnsi="Times New Roman"/>
          <w:i/>
          <w:sz w:val="24"/>
          <w:szCs w:val="24"/>
          <w:shd w:fill="FFFFFF" w:val="clear"/>
        </w:rPr>
        <w:t> </w:t>
      </w:r>
      <w:bookmarkStart w:id="43" w:name="ctx82"/>
      <w:r>
        <w:rPr>
          <w:rFonts w:cs="Times New Roman" w:ascii="Times New Roman" w:hAnsi="Times New Roman"/>
          <w:bCs/>
          <w:i/>
          <w:sz w:val="24"/>
          <w:szCs w:val="24"/>
          <w:shd w:fill="FFFFFF" w:val="clear"/>
        </w:rPr>
        <w:t>na</w:t>
      </w:r>
      <w:bookmarkEnd w:id="43"/>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trh v těchto zemích.“</w:t>
      </w:r>
      <w:r>
        <w:rPr>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rPr>
        <w:footnoteReference w:id="135"/>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DEU tvrdil, že je potřeba ustanovení vykládat v kontextu a v souladu s cíli unijní právní úpravy a že nařízení o kosmetických přípravcích požaduje, aby úroveň ochrany zvířat v kosmetickém průmyslu dosahovala vyšší úrovně než je tomu v jiném odvětví a využití alternativních metod za účelem zjištění bezpečnosti by v kosmetickém odvětví mělo být oproti jiným odvětvím mnohem vyšší. SDEU za cíl nařízení o kosmetických přípravcích považuje co nejvyšší možnou ochranu zvířat. Zkoušky na zvířatech sloužící k prokázání bezpečnosti kosmetických přísad pro lidské zdraví, které jsou uvedeny ve zprávě o bezpečnosti kosmetického přípravku, SDEU považuje za dostačující k poukázání na to, že byly provedeny za účelem naplnění požadavků k uvedení na trh EU, které stanoví nařízení o kosmetických přípravcích s tím, že nezáleží na tom, že zkoušky byly provedeny mimo území EU. SDEU tvrdí, že cíle tohoto nařízení ohledně zvýšené ochrany zvířat by byly jen stěží naplnitelné, kdyby bylo možné zákaz v článku 18 obejít testováním kosmetické přísady mimo území EU a následným uvedením na trh EU.</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Z rozhodnutí SDEU tedy vyplývá, že není možné použít data o bezpečnosti kosmetického přípravku na lidské zdraví, který vychází z testů prováděných na zvířatech mimo území EU za účelem naplnění požadavků nařízení o kosmetických přípravcích a obejít tím zákaz stanovený evropskou legislativou. Toto rozhodnutí SDEU považuji za velice přínosné, jelikož odstraňuje případné pochybnosti ohledně výkladu čl. 18 nařízení o kosmetických prostředcích a dává jasné mantinely ohledně věcného o územního dosahu tohoto zákaz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ind w:left="0" w:hanging="0"/>
        <w:rPr/>
      </w:pPr>
      <w:bookmarkStart w:id="44" w:name="__RefHeading___Toc468442388"/>
      <w:r>
        <w:rPr>
          <w:shd w:fill="FFFFFF" w:val="clear"/>
        </w:rPr>
        <w:t>6.4. Shrnutí</w:t>
      </w:r>
      <w:bookmarkEnd w:id="44"/>
      <w:r>
        <w:rPr>
          <w:shd w:fill="FFFFFF" w:val="clear"/>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ánek 18 nařízení o kosmetických přípravcích považují za pozitivní krok v oblasti ochrany pokusných zvířat. Toto nařízení bylo do českého právního řádu adaptováno </w:t>
      </w:r>
      <w:r>
        <w:rPr>
          <w:rFonts w:cs="Times New Roman" w:ascii="Times New Roman" w:hAnsi="Times New Roman"/>
          <w:sz w:val="24"/>
          <w:szCs w:val="24"/>
          <w:shd w:fill="FFFFFF" w:val="clear"/>
        </w:rPr>
        <w:t>zákonem o ochraně veřejného zdraví – jeho adaptaci považuji za dostatečnou.</w:t>
      </w:r>
      <w:r>
        <w:rPr>
          <w:rFonts w:cs="Times New Roman" w:ascii="Times New Roman" w:hAnsi="Times New Roman"/>
          <w:sz w:val="24"/>
          <w:szCs w:val="24"/>
        </w:rPr>
        <w:t xml:space="preserve"> Nicméně docházím k závěru, že se v České republice mohou přes zákaz v článku 18 dostávat na trh kosmetické přípravky, které obsahují přísady, které byly testovány na zvířatech a to z jiných důvodů, než je ochrana lidského zdraví (např. za účelem zjištění bezpečnosti pro životní prostředí na základě nařízení REACH) nebo kosmetické přípravky, které byly jako celek testovány z těchto důvodů na zvířate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likož přísadou kosmetického přípravku může být látka, jak ji definuje nařízení REACH, která je obsažena v jiném přípravku než v kosmetice, vyvozuji z toho, že může být látka v tomto jiném přípravku testována na zvířatech i za účelem ochrany zdraví (například ve zdravotnictví nebo farmaceutickém průmyslu, kde platí pro testování na zvířatech odlišná pravidla). Látka, která byla za těchto okolností testována na zvířatech, později může být přidána do kosmetického přípravku. Konečná forma kosmetického přípravku však nemůže být za účelem ochrany lidského zdraví testována na zvířa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rh České republiky se rovněž mohou uvádět kosmetické přípravky od výrobců, kteří své výrobky testují na zvířatech za účelem splnění právních předpisů a jejich následným uvedením na trh ve třetích zemí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přes výše uvedené, hodnotím kladně požadavky nařízení REACH na zamezení pokusů na zvířatech a přiklánění se k alternativním metodá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Nicméně bych pro ještě větší ochranu pokusných zvířat z výše uvedených důvodů zákaz čl. 18 nařízení o kosmetických přípravcích </w:t>
      </w:r>
      <w:r>
        <w:rPr>
          <w:rFonts w:cs="Times New Roman" w:ascii="Times New Roman" w:hAnsi="Times New Roman"/>
          <w:i/>
          <w:sz w:val="24"/>
          <w:szCs w:val="24"/>
        </w:rPr>
        <w:t xml:space="preserve">de lege ferenda </w:t>
      </w:r>
      <w:r>
        <w:rPr>
          <w:rFonts w:cs="Times New Roman" w:ascii="Times New Roman" w:hAnsi="Times New Roman"/>
          <w:sz w:val="24"/>
          <w:szCs w:val="24"/>
        </w:rPr>
        <w:t xml:space="preserve">rozšířila o zákaz uvádět na trh členských států výrobky veškerých kosmetických značek, jejichž kosmetické výrobky byly testovány za účelem zjištění bezpečnosti na lidské zdraví ve třetích zemích.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o vyloučení případných pochybností by také podle mě bylo vhodné, kdyby nařízení o kosmetických přípravcích obsahovalo definici pojmu přísada. Negativně také hodnotím nedostatek kontrolních mechanismů na úrovni EU nad dodržováním zákazu v čl. 18 nařízení o kosmetických přípravcích, která je ponechána zcela v kompetenci členských států EU.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numPr>
          <w:ilvl w:val="0"/>
          <w:numId w:val="2"/>
        </w:numPr>
        <w:spacing w:before="280" w:after="280"/>
        <w:rPr/>
      </w:pPr>
      <w:bookmarkStart w:id="45" w:name="__RefHeading___Toc468442389"/>
      <w:bookmarkEnd w:id="45"/>
      <w:r>
        <w:rPr/>
        <w:t>Deliktní odpovědnost při provádění pokusů na zvířatech</w:t>
      </w:r>
    </w:p>
    <w:p>
      <w:pPr>
        <w:pStyle w:val="Heading2"/>
        <w:ind w:left="0" w:hanging="0"/>
        <w:rPr/>
      </w:pPr>
      <w:bookmarkStart w:id="46" w:name="__RefHeading___Toc468442390"/>
      <w:bookmarkEnd w:id="46"/>
      <w:r>
        <w:rPr/>
        <w:t>7.1. Správní odpověd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éhokoliv přestupku, nejen co se týče ochrany zvířat, se může dopustit pouze fyzická osob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Zákon na ochranu zvířat dělí tyto fyzické osoby na jakoukoliv fyzickou osobu bez omezení a na fyzické osoby, které mají specifické postavení. Těmi jsou fyzická osoba jako chovatel, fyzická osoba jako chovatel hospodářských zvířat, </w:t>
      </w:r>
      <w:r>
        <w:rPr>
          <w:rFonts w:cs="Times New Roman" w:ascii="Times New Roman" w:hAnsi="Times New Roman"/>
          <w:color w:val="000000"/>
          <w:sz w:val="24"/>
          <w:szCs w:val="24"/>
        </w:rPr>
        <w:t>fyzická osoba jako chovatel druhu zvířete vyžadujícího zvláštní péči, fyzická osoba jako chovatel poskytující soustavnou nezbytnou péči handicapovanému zvířeti, fyzická osoba odpovědná za péči o pokusná zvířata, vedoucí projektu pokusů a na fyzickou osobu jako provozovatele útulku nebo záchranné stani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kon na ochranu zvířat vymezuje také správní delikty, kterých se může dopustit pouze právnická osoba nebo fyzická osoba – podnikatel. </w:t>
        <w:tab/>
        <w:t>Tyto osoby zákon dělí obdobně jako fyzické osoby (viz výš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Heading3"/>
        <w:numPr>
          <w:ilvl w:val="0"/>
          <w:numId w:val="0"/>
        </w:numPr>
        <w:ind w:left="0" w:hanging="0"/>
        <w:rPr/>
      </w:pPr>
      <w:bookmarkStart w:id="47" w:name="__RefHeading___Toc468442391"/>
      <w:bookmarkEnd w:id="47"/>
      <w:r>
        <w:rPr/>
        <w:t>7.1.1. Přestupky fyzických oso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ákoliv fyzická osoba se může dopustit přestupku například tím, že usmrtí zvíře bez zákonného důvodu, provede pokus nebo projekt pokusů bez osvědčení o odborné způsobilosti, provede pokus na pokusném zvířeti, když k tomu nezískala osvědčení </w:t>
      </w:r>
      <w:r>
        <w:rPr>
          <w:rFonts w:cs="Times New Roman" w:ascii="Times New Roman" w:hAnsi="Times New Roman"/>
          <w:color w:val="000000"/>
          <w:sz w:val="24"/>
          <w:szCs w:val="24"/>
        </w:rPr>
        <w:t>o odborné způsobilosti k provádění pokusů na pokusných zvířatech nebo osvědčení o prodloužení doby platnosti odborné způsobilosti k provádění pokusů na pokusných zvířatech, dále pokud tato osoba provede nebo přikáže provést pokus na pokusných zvířatech bez předchozího schválení k tomu příslušným orgánem, který je stanoven zákonem nebo pokud usmrtí pokusné zvíře v rozporu se zákonem na ochranu zvířat. V těchto případech je možné uložit pokutu až do výše 500 000 Kč. Fyzická osoba se může dopustit přestupku také tím, že odchytí zvíře ve volné přírodě k pokusům, aniž by byla odborně způsobilá k provádění pokusů na pokusných zvířatech, k péči o pokusná zvířata nebo k usmrcování pokusných zvířat a nepoužije metodu, která pokusným zvířatům způsobí jen takovou bolest, utrpení, strach nebo trvalé poškození, které jsou nevyhnutelné.</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če fyzických osob se specifickým postavením, </w:t>
      </w:r>
      <w:r>
        <w:rPr>
          <w:rFonts w:cs="Times New Roman" w:ascii="Times New Roman" w:hAnsi="Times New Roman"/>
          <w:color w:val="000000"/>
          <w:sz w:val="24"/>
          <w:szCs w:val="24"/>
        </w:rPr>
        <w:t>těmto osobám může být uložena pokuta také až do výše 500 000 Kč.</w:t>
      </w:r>
      <w:r>
        <w:rPr>
          <w:rFonts w:cs="Times New Roman" w:ascii="Times New Roman" w:hAnsi="Times New Roman"/>
          <w:sz w:val="24"/>
          <w:szCs w:val="24"/>
        </w:rPr>
        <w:t xml:space="preserve"> Například fyzická osoba jako osoba odpovědná za péči o pokusná zvířata se přestupku dopustí tím, že nezajistí dohled nad životními podmínkami pokusných zvířat nebo náležité vzdělání osob zacházejících s pokusnými zvířaty at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Vedoucí projektu pokusů nebo jeho zástupce se může dopustit přestupku, například pokud nezajistí, aby při provádění pokusu zvířeti nebyla působena bolest, utrpení strach, když je to vyhnutelné. Pokud byl schválen projekt pokusů a vedoucí nezajistí, aby to bylo oznámeno veterinární správě, pokud nezajistil, aby byl veden protokol o jednotlivých úkonech při provádění pokusů a dále pokud nezajistil ukončení pokusu po dosažení cíle, nejpozději v termínu stanoveném v projektu pokusu, jedná se také o přestupek  </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Fyzická osoba se jako osoba odpovědná za péči o pokusná zvířata, vedoucí projektu pokusů, jeho zástupce, nebo jiný kvalifikovaný odborník, anebo člen odborné komise dopustí přestupku tím, že nejsou držiteli osvědčení o odborné způsobilosti k navrhování pokusů a projektů pokusů nebo osvědčení o prodloužení doby platnosti osvědčení o odborné způsobilosti k navrhování pokusů a projektů pokusů.</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48" w:name="__RefHeading___Toc468442392"/>
      <w:bookmarkEnd w:id="48"/>
      <w:r>
        <w:rPr/>
        <w:t>7.1.2. Správní delikty právnických a podnikajících fyzických osob</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Jakákoliv právnická osoba nebo podnikající fyzická osoba se dopouští správního deliktu, pokud </w:t>
      </w:r>
      <w:r>
        <w:rPr>
          <w:rFonts w:cs="Times New Roman" w:ascii="Times New Roman" w:hAnsi="Times New Roman"/>
          <w:color w:val="000000"/>
          <w:sz w:val="24"/>
          <w:szCs w:val="24"/>
        </w:rPr>
        <w:t>chová pokusná zvířata bez oprávnění k chovu pokusných zvířat, dodává pokusná zvířata bez oprávnění k dodávce pokusných zvířat nebo používá pokusná zvířata bez oprávnění k používání pokusných zvířat, provede nebo přikáže provést projekt pokusů bez potřebného schválení k tomu příslušným stáním orgánem a další. Za tyto delikty hrozí pokuta až do výše 500 000 Kč.</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kud tyto osoby odchytí zvíře ve volné přírodě pro účely pokusů na nich, bez toho aniž by to splňovalo podmínky stanovené zákonem nebo pokud usmrtí pokusné zvíře v rozporu se zákonem na ochranu zvířat, hrozí jim pokuta pouze do výše 20 000 Kč.</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kud se jedná o tyto osoby se specifickými vlastnostmi, tak právnická nebo podnikající fyzická osoba se jako chovatel, dodavatel nebo uživatel pokusných zvířat mohou dopustit správního deliktu tím, že neoddělí zařízení určené k chovu a dodávce pokusných zvířat od zařízení určeného k používání pokusných zvířat, nezabezpečí, aby péči o pokusná zvířata vykonávaly k tomu kvalifikované osoby podle zákona, nebo usmrtí pokusné zvíře v rozporu s požadavky stanovenými zákonem.</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nická nebo podnikající fyzická osoba se jako uživatel pokusných zvířat dopustí deliktu, pokud neučiní kroky k minimalizaci utrpení pokusných zvířat, za což jí hrozí pokuta do výše 200 000 Kč. Také pokud nezajistí takovou volbu metod, aby bylo užito co nejméně zvířat, aby byly užity zvířata s co nejnižší schopností cítit bolest strach a utrpení a také musí být užity takové metody, které působí nejmenší bolest, strach a utrpení a další. </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color w:val="000000"/>
          <w:sz w:val="24"/>
          <w:szCs w:val="24"/>
        </w:rPr>
        <w:t xml:space="preserve"> Tento uživatel se také dopouští správního deliktu, pokud provádí pokus, jehož součástí je způsobení značné bolesti, utrpení nebo strachu, u nichž je pravděpodobné, že budou dlouhodobé a nezmírnitelné (výjimkou jsou výjimečné a vědecky podložené důvody), nebo pokud nepoužívá řádně prostředky pro znecitlivění zvířat, jak to uvádí zákon. </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color w:val="000000"/>
          <w:sz w:val="24"/>
          <w:szCs w:val="24"/>
        </w:rPr>
        <w:t xml:space="preserve"> Za tyto delikty je možné uložit pokutu do výše 500 000 Kč a k tomu je za tyto delikty spolu s pokutou možné uložit také zákaz činnosti až na dobu 5 let. </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na ochranu zvířat je k právnickým osobám shovívavý v tom, že pokud právnická osoba prokáže, že vynaložila veškeré možné úsilí, které je možné požadovat, aby správnímu deliktu zabránila, za správní delikt neodpovídá. </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Zákaz v článku 18 nařízení o kosmetických přípravcích se promítá do zákona o ochraně veřejného zdraví v jeho § 92a odst. 4, kde se stanoví, </w:t>
      </w:r>
      <w:r>
        <w:rPr>
          <w:rFonts w:cs="Times New Roman" w:ascii="Times New Roman" w:hAnsi="Times New Roman"/>
          <w:i/>
          <w:sz w:val="24"/>
          <w:szCs w:val="24"/>
          <w:shd w:fill="FFFFFF" w:val="clear"/>
        </w:rPr>
        <w:t xml:space="preserve">že „odpovědná osoba </w:t>
      </w:r>
      <w:r>
        <w:rPr>
          <w:rFonts w:cs="Times New Roman" w:ascii="Times New Roman" w:hAnsi="Times New Roman"/>
          <w:i/>
          <w:color w:val="000000"/>
          <w:sz w:val="24"/>
          <w:szCs w:val="24"/>
          <w:shd w:fill="FFFFFF" w:val="clear"/>
        </w:rPr>
        <w:t>výrobce, dovozce nebo distributor předmětu běžného užívání uvedeného v § 25 písm. b) nebo právnická nebo podnikající fyzická osoba, která přijala pověření jako odpovědná osoba, se dopustí správního deliktu tím, že poruší zákaz v souvislosti se zkouškami na zvířeti, uvede nebo dodá na trh výrobek, který není bezpečný, nesplní povinnost při posouzení bezpečnosti výrobku nebo nesplní povinnost v souvislosti s informační dokumentací k výrobku.“</w:t>
      </w:r>
      <w:r>
        <w:rPr>
          <w:rFonts w:cs="Times New Roman" w:ascii="Times New Roman" w:hAnsi="Times New Roman"/>
          <w:color w:val="000000"/>
          <w:sz w:val="24"/>
          <w:szCs w:val="24"/>
          <w:shd w:fill="FFFFFF" w:val="clear"/>
        </w:rPr>
        <w:t xml:space="preserve"> Ohledně vysvětlení pojmu odpovědná osoba zákon odkazuje na nařízení o kosmetických přípravcích. Předmětem běžného užívání je zákonem o ochraně veřejného zdraví v tomto případě myšlen kosmetický přípravek podle nařízení o kosmetických přípravcích. V tomto případě lze uložit pokutu až do výše 1 000 000 Kč.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právního deliktu se může dopustit také distributor, který dodá na trh výrobek, o kterém má důvod se domnívat, že nesplňuje požadavky, které stanovuje nařízení o kosmetických přípravcích. Za tento přestupek lze udělit pokutu až do výše 3 000 000 Kč.</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0"/>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Výše pokuty, kterou lze udělit právnickým osobám nebo podnikajícím fyzickým osobám činící nejvýše 500 000 Kč se mi jeví vzhledem k závažnosti těchto správních deliktů poměrně nízká. Výše pokut, které lze udělit za správní delikt podle zákona na ochranu veřejného zdraví na rozdíl od pokuty porušující ustanovení o pokusných zvířatech podle zákona na ochranu zvířat považuji za adekvátní.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2"/>
        <w:ind w:left="0" w:hanging="0"/>
        <w:rPr/>
      </w:pPr>
      <w:bookmarkStart w:id="49" w:name="__RefHeading___Toc468442393"/>
      <w:bookmarkEnd w:id="49"/>
      <w:r>
        <w:rPr/>
        <w:t>7.2. Trestněprávní odpovědnos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stněprávní cestou podle trestního zákoníku jsou řešeny nejzávažnější porušení předpisů, které se týkají ochrany zvířat. </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color w:val="000000"/>
          <w:sz w:val="24"/>
          <w:szCs w:val="24"/>
        </w:rPr>
        <w:t xml:space="preserve"> Ten, kdo jedná na úseku ochrany zvířat protiprávně, může tedy být s přihlédnutím k uplatnění zásady subsidiarity trestní represe namísto správního trestání odsouzen za trestný či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estné činy na ochranu životního prostředí jsou vymezeny v hlavě XIII. trestního zákoníku. </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statným pro mou práci je trestný čin týrání zvířat, který je vymezen v § 302 trestního zákoníku, který stanoví, že </w:t>
      </w:r>
      <w:r>
        <w:rPr>
          <w:rFonts w:cs="Times New Roman" w:ascii="Times New Roman" w:hAnsi="Times New Roman"/>
          <w:i/>
          <w:sz w:val="24"/>
          <w:szCs w:val="24"/>
        </w:rPr>
        <w:t xml:space="preserve">„kdo týrá zvíře zvlášť surovým nebo trýznivým způsobem, nebo surovým nebo trýznivým způsobem veřejně nebo na místě veřejnosti přístupném, bude potrestán odnětím svobody až na dvě léta, zákazem činnosti nebo propadnutím věci nebo jiné majetkové hodnoty.“ </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Vymezení pojmu týrání zvířete je obsaženo v zákoně na ochranu zvířat. Může jím být například vydání slabého, vyčerpaného či starého zvířete jinému účelu než k bezbolestnému usmrcení, chování zvířat v nevhodných podmínkách nebo tak, aby si sama nebo vzájemně způsobovala utrpení. </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nto pojem je v zákoně na ochranu zvířat proti týrání vymezen tak, aby nepostihoval jen fyzické utrpení ale i psychické. Zákon na ochranu zvířat proti týrání neuvádí taxativní výčet způsobů, jakým může dojít k týrání zvířete, je zde totiž obsažena i tzv. zbytková klauzule, podle které postačuje, když je jednání v rozporu s tímto zákonem a na základě tohoto zakázaného jednání dojde k utrpení zvířete. </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r>
      <w:r>
        <w:rPr>
          <w:rFonts w:cs="Times New Roman" w:ascii="Times New Roman" w:hAnsi="Times New Roman"/>
          <w:i/>
          <w:sz w:val="24"/>
          <w:szCs w:val="24"/>
        </w:rPr>
        <w:t>„Převážně jde tedy o aktivní konání spojené s invazivním zásahem do integrity zvíře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estní zákoník vyžaduje, aby bylo týrání provedeno zvlášť intenzivním způsobem nebo intenzivním způsobem veřejně nebo na místě veřejnosti přístupném. Tyto znaky odlišují trestný čin od přestupku, resp. správního deliktu. </w:t>
      </w:r>
      <w:r>
        <w:rPr>
          <w:rStyle w:val="FootnoteCharacters"/>
          <w:rStyle w:val="FootnoteAnchor"/>
          <w:rFonts w:cs="Times New Roman" w:ascii="Times New Roman" w:hAnsi="Times New Roman"/>
          <w:sz w:val="24"/>
          <w:szCs w:val="24"/>
        </w:rPr>
        <w:footnoteReference w:id="15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jmem veřejně se podle trestního zákoníku rozumí spáchání trestného činu, jestliže je spáchán obsahem tiskovin nebo rozšiřovaného spisu, filmem, rozhlasem a podobně nebo před nejméně třemi osobami současně přítomnými. </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Místem veřejnosti přístupným je myšleno každé místo, kde má přístup více lidí (nemusí jít o místo přístupné kdykoliv a komukoliv). </w:t>
      </w:r>
      <w:r>
        <w:rPr>
          <w:rStyle w:val="FootnoteCharacters"/>
          <w:rStyle w:val="FootnoteAnchor"/>
          <w:rFonts w:cs="Times New Roman" w:ascii="Times New Roman" w:hAnsi="Times New Roman"/>
          <w:sz w:val="24"/>
          <w:szCs w:val="24"/>
        </w:rPr>
        <w:footnoteReference w:id="1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ísnější postih hrozí, pokud byl, ten kdo týrá zvíře podle základní skutkové podstaty v posledních třech letech pro tento čin již odsouzen nebo potrestán nebo pokud budou zvířeti tímto trestným činem způsobeny trvalé následky nebo smrt. V těchto případech hrozí postih na šest měsíců až tři léta nebo zákaz činnos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Odnětí svobody na jeden rok až pět let dále hrozí, je-li trestný čin spáchán na větším počtu zvířat. Judikatura uvádí, že se musí jednat alespoň o sedm zvíř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a problém v dosavadní právní úpravě, co se týče pokusných zvířat a ochrany zvířat vůbec považuji to, že za trestný čin týrání zvířat může být odsouzena fyzická osoba, právnická osoba však nikoliv. </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Domnívám se, že většina dodavatelských, uživatelských a chovných zařízení jsou právě právnické osoby a ty mohou být v některých případech potrestány maximálně za správní delikt udělením pokuty do výše 500 000 Kč nebo zákazem činnosti. </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Účinnější by byla možnost vést proti právnické osobě trestní stíhání s možností uložení peněžitého trestu, jehož sazba může podle zákona o trestní odpovědnosti právnických osob činit až 2 000 000 Kč denně nebo například zrušení právnické osoby nebo by bylo vhodné alespoň zvýšení pokut za správní delikty. </w:t>
      </w:r>
      <w:r>
        <w:rPr>
          <w:rStyle w:val="FootnoteCharacters"/>
          <w:rStyle w:val="FootnoteAnchor"/>
          <w:rFonts w:cs="Times New Roman" w:ascii="Times New Roman" w:hAnsi="Times New Roman"/>
          <w:sz w:val="24"/>
          <w:szCs w:val="24"/>
        </w:rPr>
        <w:footnoteReference w:id="16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280"/>
        <w:rPr/>
      </w:pPr>
      <w:bookmarkStart w:id="50" w:name="__RefHeading___Toc468442394"/>
      <w:bookmarkEnd w:id="50"/>
      <w:r>
        <w:rPr/>
        <w:t>Instituce zajišťující ochranu provádění pokusů na zvířa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rgány ochrany zvířat jsou tu od toho, aby zajišťovaly výkon správy nebo také plnění dalších povinností podle a na základě zákona. Jejich výčet a také působnost jsou stanoveny v zákoně na ochranu zvířat v jeho šesté části. Těmito orgány jsou Ministerstvo zemědělství ČR, Státní veterinární správa, státní orgány příslušné ke schvalování projektů pokusů (těmi mohou být Ministerstvo obrany, Ministerstvo kultury, Ministerstvo průmyslu a obchodu, Ministerstvo zemědělství a Ministerstvo životního prostředí, Ministerstvo zdravotnictví, Ministerstvo školství, mládeže a tělovýchovy a Akademie věd), dále Ministerstvo vnitra a obrany v rámci své působnosti, obecní úřady obcí s rozšířenou působností. Na úseku ochrany zvířat vykonávají ve vymezeném rozsahu svou činnost také obce. </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Shrnutí působnosti některých institucí bude věnována tato kapit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51" w:name="__RefHeading___Toc468442395"/>
      <w:bookmarkEnd w:id="51"/>
      <w:r>
        <w:rPr/>
        <w:t>Ministerstvo zemědě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dále jen „ministerstvo“) je ústředním orgánem státní správy na úseku ochrany zvířat. Zjednodušené řečeno ministerstvu přísluší vykonávat ty věcné působnosti, které je potřeba zajišťovat na celostátní úrovni. Mezi ně patří projednávání, kontrola a koordinace plnění úkolů v rámci ochrany pokusných zvířat, spolupráce s dalšími orgány, které se zabývají ochranou zvířat, plnění různých úkolů ve vztahu k orgánům EU, udělování, pozastavování a odjímání akreditací k pořádání kurzů pro získávání osvědčení odborné způsobilosti k navrhování projektů pokusů, </w:t>
      </w:r>
      <w:r>
        <w:rPr>
          <w:rFonts w:cs="Times New Roman" w:ascii="Times New Roman" w:hAnsi="Times New Roman"/>
          <w:color w:val="000000"/>
          <w:sz w:val="24"/>
          <w:szCs w:val="24"/>
        </w:rPr>
        <w:t>jmenování a odvolávání posuzovatele ve správním řízení o udělení oprávnění k chovu pokusných zvířat, vedení seznamů osob, kterým vydalo osvědčení</w:t>
      </w:r>
      <w:r>
        <w:rPr>
          <w:rFonts w:cs="Times New Roman" w:ascii="Times New Roman" w:hAnsi="Times New Roman"/>
          <w:sz w:val="24"/>
          <w:szCs w:val="24"/>
        </w:rPr>
        <w:t xml:space="preserve"> a mnohé další. </w:t>
      </w:r>
      <w:r>
        <w:rPr>
          <w:rStyle w:val="FootnoteCharacters"/>
          <w:rStyle w:val="FootnoteAnchor"/>
          <w:rFonts w:cs="Times New Roman" w:ascii="Times New Roman" w:hAnsi="Times New Roman"/>
          <w:sz w:val="24"/>
          <w:szCs w:val="24"/>
        </w:rPr>
        <w:footnoteReference w:id="167"/>
      </w:r>
    </w:p>
    <w:p>
      <w:pPr>
        <w:pStyle w:val="Normal"/>
        <w:shd w:fill="FFFFFF" w:val="clear"/>
        <w:spacing w:lineRule="auto" w:line="360" w:before="0" w:after="0"/>
        <w:ind w:firstLine="708"/>
        <w:jc w:val="both"/>
        <w:rPr>
          <w:rFonts w:ascii="Times New Roman" w:hAnsi="Times New Roman" w:cs="Times New Roman"/>
          <w:color w:val="000000"/>
          <w:sz w:val="24"/>
          <w:szCs w:val="24"/>
          <w:shd w:fill="FFFFDD" w:val="clear"/>
        </w:rPr>
      </w:pPr>
      <w:r>
        <w:rPr>
          <w:rFonts w:cs="Times New Roman" w:ascii="Times New Roman" w:hAnsi="Times New Roman"/>
          <w:sz w:val="24"/>
          <w:szCs w:val="24"/>
        </w:rPr>
        <w:t>Podle zákona na ochranu zvířat ministerstvo zřídilo Výbor pro ochranu zvířat používaných pro vědecké účely.</w:t>
      </w:r>
      <w:r>
        <w:rPr>
          <w:rFonts w:cs="Times New Roman" w:ascii="Times New Roman" w:hAnsi="Times New Roman"/>
          <w:b/>
          <w:sz w:val="24"/>
          <w:szCs w:val="24"/>
        </w:rPr>
        <w:t xml:space="preserve"> </w:t>
      </w:r>
      <w:r>
        <w:rPr>
          <w:rFonts w:cs="Times New Roman" w:ascii="Times New Roman" w:hAnsi="Times New Roman"/>
          <w:i/>
          <w:sz w:val="24"/>
          <w:szCs w:val="24"/>
        </w:rPr>
        <w:t xml:space="preserve">„Tento výbor </w:t>
      </w:r>
      <w:r>
        <w:rPr>
          <w:rFonts w:cs="Times New Roman" w:ascii="Times New Roman" w:hAnsi="Times New Roman"/>
          <w:i/>
          <w:color w:val="000000"/>
          <w:sz w:val="24"/>
          <w:szCs w:val="24"/>
        </w:rPr>
        <w:t>poskytuje bezplatně státním orgánům příslušným ke schvalování projektů pokusů a za úplatu odborným komisím podle § 15g poradenství, pokud jde o získání, chov a umístění pokusných zvířat, péči o ně a používání pokusných zvířat k pokusům, a zaručuje, že jsou sdíleny osvědčené postupy.“</w:t>
      </w:r>
      <w:r>
        <w:rPr>
          <w:rFonts w:cs="Times New Roman" w:ascii="Times New Roman" w:hAnsi="Times New Roman"/>
          <w:color w:val="000000"/>
          <w:sz w:val="24"/>
          <w:szCs w:val="24"/>
        </w:rPr>
        <w:t xml:space="preserve"> Jedním z dalších jeho významných úkolů je přijímání údajů ohledně pokusů na zvířatech prováděných v ostatních členských státech EU, aby nedocházelo k zbytečné duplicitě pokusů, a tyto údaje poté předává orgánům schvalujícím projekty pokusů. Výbor pro ochranu zvířat</w:t>
      </w:r>
      <w:r>
        <w:rPr>
          <w:rFonts w:cs="Times New Roman" w:ascii="Times New Roman" w:hAnsi="Times New Roman"/>
          <w:color w:val="000000"/>
          <w:sz w:val="24"/>
          <w:szCs w:val="24"/>
          <w:shd w:fill="FFFFDD" w:val="clear"/>
        </w:rPr>
        <w:t xml:space="preserve"> </w:t>
      </w:r>
      <w:r>
        <w:rPr>
          <w:rFonts w:cs="Times New Roman" w:ascii="Times New Roman" w:hAnsi="Times New Roman"/>
          <w:color w:val="000000"/>
          <w:sz w:val="24"/>
          <w:szCs w:val="24"/>
        </w:rPr>
        <w:t>používaných pro vědecké účely není součástí Ústřední komise. Předsedy a členy tohoto výboru jmenuje a odvolává ministr zemědělství.</w:t>
      </w:r>
      <w:r>
        <w:rPr>
          <w:rFonts w:cs="Times New Roman" w:ascii="Times New Roman" w:hAnsi="Times New Roman"/>
          <w:color w:val="000000"/>
          <w:sz w:val="24"/>
          <w:szCs w:val="24"/>
          <w:shd w:fill="FFFFDD" w:val="clear"/>
        </w:rPr>
        <w:t xml:space="preserve"> </w:t>
      </w:r>
      <w:r>
        <w:rPr>
          <w:rStyle w:val="FootnoteCharacters"/>
          <w:rStyle w:val="FootnoteAnchor"/>
          <w:rFonts w:cs="Times New Roman" w:ascii="Times New Roman" w:hAnsi="Times New Roman"/>
          <w:sz w:val="24"/>
          <w:szCs w:val="24"/>
        </w:rPr>
        <w:footnoteReference w:id="168"/>
      </w:r>
    </w:p>
    <w:p>
      <w:pPr>
        <w:pStyle w:val="Normal"/>
        <w:shd w:fill="FFFFFF" w:val="clear"/>
        <w:spacing w:lineRule="auto" w:line="360" w:before="0" w:after="0"/>
        <w:ind w:firstLine="708"/>
        <w:jc w:val="both"/>
        <w:rPr>
          <w:rFonts w:ascii="Times New Roman" w:hAnsi="Times New Roman" w:cs="Times New Roman"/>
          <w:color w:val="000000"/>
          <w:sz w:val="24"/>
          <w:szCs w:val="24"/>
          <w:shd w:fill="FFFFDD" w:val="clear"/>
        </w:rPr>
      </w:pPr>
      <w:r>
        <w:rPr>
          <w:rFonts w:cs="Times New Roman" w:ascii="Times New Roman" w:hAnsi="Times New Roman"/>
          <w:color w:val="000000"/>
          <w:sz w:val="24"/>
          <w:szCs w:val="24"/>
        </w:rPr>
        <w:t xml:space="preserve">K plnění úkolů, které na tomto úseku ministerstvu náleží, si ministr zřídil jako svůj poradní orgán </w:t>
      </w:r>
      <w:r>
        <w:rPr>
          <w:rFonts w:cs="Times New Roman" w:ascii="Times New Roman" w:hAnsi="Times New Roman"/>
          <w:b/>
          <w:color w:val="000000"/>
          <w:sz w:val="24"/>
          <w:szCs w:val="24"/>
        </w:rPr>
        <w:t>Ústřední komisy pro ochranu zvířat</w:t>
      </w:r>
      <w:r>
        <w:rPr>
          <w:rFonts w:cs="Times New Roman" w:ascii="Times New Roman" w:hAnsi="Times New Roman"/>
          <w:color w:val="000000"/>
          <w:sz w:val="24"/>
          <w:szCs w:val="24"/>
        </w:rPr>
        <w:t xml:space="preserve"> jako svůj odborný poradní orgán. Původně měla tato komise rozhodovací pravomoc a rozhodovala např. o udělení akreditace zařízením provádějícím pokusy. Do roku 2009 se jednalo o samostatné oddělení podřízené ministru zemědělství, nyní je z něj oddělení ochrany zvířat, které spadá do odboru živočišných komodit Ministerstva zemědělství.  Komise ministrovi poskytuje své oficiální stanoviska a názory týkající se aktuálních problémů ochrany zvířat. Předsedu a členy této komise jmenuje a odvolává ministr zemědělství po dohodě s ministrem životního prostředí. Ty vybírají z odborníků navržených státními orgány a právnickými osobami zabývajícími se ochranou zvířat. </w:t>
      </w:r>
      <w:r>
        <w:rPr>
          <w:rStyle w:val="FootnoteCharacters"/>
          <w:rStyle w:val="FootnoteAnchor"/>
          <w:rFonts w:cs="Times New Roman" w:ascii="Times New Roman" w:hAnsi="Times New Roman"/>
          <w:sz w:val="24"/>
          <w:szCs w:val="24"/>
        </w:rPr>
        <w:footnoteReference w:id="169"/>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Ministerstvo zemědělství v souvislosti s naplněním principu transparentnosti na svých internetových stránkách každoročně vydává různé grafy a statistiky ohledně počtu použitých pokusných zvířat, jednotlivých druhů, účelů pokusů, dále anonymně uveřejňuje netechnické shrnutí projektů pokusů a ve spolupráci se Státní veterinární správou vydává každoročně informační bulletin, kde uvádí výsledky prováděných kontrol za uplynulý rok.</w:t>
      </w:r>
      <w:r>
        <w:rPr>
          <w:rFonts w:cs="Times New Roman" w:ascii="Times New Roman" w:hAnsi="Times New Roman"/>
          <w:color w:val="000000"/>
          <w:sz w:val="24"/>
          <w:szCs w:val="24"/>
          <w:shd w:fill="FFFFDD" w:val="clear"/>
        </w:rPr>
        <w:t xml:space="preserve"> </w:t>
      </w:r>
      <w:r>
        <w:rPr>
          <w:rStyle w:val="FootnoteCharacters"/>
          <w:rStyle w:val="FootnoteAnchor"/>
          <w:rFonts w:cs="Times New Roman" w:ascii="Times New Roman" w:hAnsi="Times New Roman"/>
          <w:sz w:val="24"/>
          <w:szCs w:val="24"/>
        </w:rPr>
        <w:footnoteReference w:id="17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2" w:name="__RefHeading___Toc468442396"/>
      <w:bookmarkEnd w:id="52"/>
      <w:r>
        <w:rPr/>
        <w:t>8.2. Státní veterinární správa</w:t>
      </w:r>
    </w:p>
    <w:p>
      <w:pPr>
        <w:pStyle w:val="Normal"/>
        <w:spacing w:lineRule="auto" w:line="360" w:before="0" w:after="0"/>
        <w:jc w:val="both"/>
        <w:rPr/>
      </w:pPr>
      <w:r>
        <w:rPr>
          <w:rFonts w:cs="Times New Roman" w:ascii="Times New Roman" w:hAnsi="Times New Roman"/>
          <w:sz w:val="24"/>
          <w:szCs w:val="24"/>
        </w:rPr>
        <w:tab/>
        <w:t xml:space="preserve">Státní veterinární správa (dále jen „SVS“) vykonává zastřešující funkci při výkonu kontroly a dozoru zdraví zvířat, zda nejsou týrána a nad ochranou před zavlečením nebezpečných nákaz nebo jejich nositelů. Detailně je její činnost popsána v zákoně č. 166/1999 Sb. o veterinární péči a změně souvisejících zákonů. SVS je tvořena Ústřední veterinární správou a krajskými veterinárními správami, které vykonávají působnost na území, které se shoduje s územím krajů a dále je tvořena Městskou veterinární správou v Praze. Ta vykonává působnost na území hlavního města Prah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střední veterinární správa zpracovává a realizuje program ochrany zvířat, o kterém vydává každoročně informační bulletin, vykonává dozor nad dodržováním zákona na ochranu zvířat a nad dodržováním dalších právních předpisů, které jsou vydávány na jeho základě.</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3" w:name="__RefHeading___Toc468442397"/>
      <w:bookmarkEnd w:id="53"/>
      <w:r>
        <w:rPr/>
        <w:t>8.3. Krajské veterinární sprá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rajským veterinárním správám (dále jen „KVS“) je zpravidla svěřeno plnění úkolů, které je vhodné řešit na úrovni krajů.</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Jedním z nejdůležitějších úkolů, které jim zákon svěřuje, je dozor nad dodržováním povinností uložených chovatelům a dalším fyzickým nebo právnickým osobám. Také vydávají, mění nebo ruší rozhodnutí o povolení chovu zvířat, které vyžadují zvláštní péči, stanovují veterinární podmínky pro provádění pokusů na zvířatech, podávají podněty obecním úřadům obcí s rozšířenou působností k projednání přestupku, popř. jiných správních deliktů, kterých se osoba dopustila porušením právních předpisů na ochranu zvířat a také vykonávají dozor nad chovateli, dodavateli a uživateli pokusných zvířat. Při zjištění nedostatků při kontrole KVS poslouží speciální institut, kterým je závazný pokyn. Rozhodnutí o závazném pokynu k odstranění zjištěných nedostatků je účinným nástrojem pro vymáhání dodržování povinností nejen při porušení právních předpisů v rámci pokusů na zvířatech.</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4" w:name="__RefHeading___Toc468442398"/>
      <w:bookmarkEnd w:id="54"/>
      <w:r>
        <w:rPr/>
        <w:t>8.4. Krajské hygienické stanice</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Krajské hygienické stanice (dále jen „KHS“) mají za úkol vykonávat státní zdravotní dozor nad dodržováním přímo použitelných předpisů EU, které slouží k ochraně zdraví. Tento dozor se vztahuje i na nařízení o kosmetických přípravcích a na dodržování bezpečnosti kosmetických přípravků na lidské zdraví, které je požadavkem tohoto nařízení. KHS jsou řízeny a kontrolovány Ministerstvem zdravotnictví Č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5" w:name="__RefHeading___Toc468442399"/>
      <w:bookmarkEnd w:id="55"/>
      <w:r>
        <w:rPr/>
        <w:t>8.4. Obecní úřady obcí s rozšířenou působno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Řízení o správních deliktech vedou obecní úřady obcí s rozšířenou působností a v zákonem vymezených případech obce. V řízení o správních deliktech jsou obecní úřady obcí s rozšířenou působností povinny si vyžádat odborné vyjádření KVS, které je pro řízení závazné. Je-li řízení zahájeno z podnětu KVS, odborné vyjádření je k podnětu automaticky připojeno a jiné vyjádření už není potřeba. Pokuty jsou vybírány a vymáhány orgánem, který je uložil.</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Odborné otázky ohledně správního deliktu tedy orgán obce nikdy nemůže projednávat s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6" w:name="__RefHeading___Toc468442400"/>
      <w:bookmarkEnd w:id="56"/>
      <w:r>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voj vztahu člověka a zvířete se nezadržitelně mění s časem. Na zvířata bylo v minulosti pohlíženo jako na „obyčejné“ věci a nebyla jim přisuzována téměř žádná ochrana, která by brala v potaz, že jsou to tvorové nadaní smysly. S přijetím NOZ se jeho postavení výrazně zlepšilo a už není považováno za věc a také se na něj vždy nebude používat ustanovení o věcec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Je pravděpodobné, že ochrana zvířat se bude v budoucnosti dále zvyšov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vývoj je vidět i na právní úpravě pokusů na zvířatech. Nelze popřít, že tato právní úprava se vyvíjí a stále zdokonaluje a pokusná zvířata jsou stále více chráněna. Snahou Evropské unie a také členských států EU je stále častěji upřednostňovat alternativní metody k pokusům na zvířatech. Domnívám se, že ochrana pokusných zvířat bude do budoucna na úrovni právní úpravy EU a členských států stále silnější a spolu s technickým pokrokem budou alternativní metody stále zdokonalovány a používány ještě mnohem více než je tomu v součas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ím z dlouho očekávaných právních aktů EU bylo nařízení Evropského parlamentu a Rady č. 1223/2009 ze dne 30. listopadu 2009, o kosmetických přípravcích, které dává pokusným zvířatům větší ochranu, jelikož (až na výjimky) zakazuje na zvířatech testované kosmetické přípravky a jejich přísady uvádět trh členských států EU a také testování kosmetiky na zvířatech na tomto území provádět. Tento zákaz se vztahuje pouze na testování na zvířatech </w:t>
      </w:r>
      <w:r>
        <w:rPr>
          <w:rFonts w:cs="Times New Roman" w:ascii="Times New Roman" w:hAnsi="Times New Roman"/>
          <w:i/>
          <w:sz w:val="24"/>
          <w:szCs w:val="24"/>
        </w:rPr>
        <w:t>„za účelem naplnění požadavků nařízen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6"/>
      </w:r>
    </w:p>
    <w:p>
      <w:pPr>
        <w:pStyle w:val="Normal"/>
        <w:spacing w:lineRule="auto" w:line="360" w:before="0" w:after="0"/>
        <w:ind w:firstLine="708"/>
        <w:jc w:val="both"/>
        <w:rPr/>
      </w:pPr>
      <w:r>
        <w:rPr>
          <w:rFonts w:cs="Times New Roman" w:ascii="Times New Roman" w:hAnsi="Times New Roman"/>
          <w:sz w:val="24"/>
          <w:szCs w:val="24"/>
        </w:rPr>
        <w:t>Bohužel se tedy není možné spolehnout na to, že látky obsažené v kosmetických přípravcích prodávané v členských státech EU, tedy i v ČR nebyly testovány na zvířatech z jiných důvodů, než je zjištění bezpečnosti pro lidské zdraví.</w:t>
      </w:r>
    </w:p>
    <w:p>
      <w:pPr>
        <w:pStyle w:val="Normal"/>
        <w:spacing w:lineRule="auto" w:line="360" w:before="0" w:after="0"/>
        <w:ind w:firstLine="708"/>
        <w:jc w:val="both"/>
        <w:rPr/>
      </w:pPr>
      <w:r>
        <w:rPr>
          <w:rFonts w:cs="Times New Roman" w:ascii="Times New Roman" w:hAnsi="Times New Roman"/>
          <w:sz w:val="24"/>
          <w:szCs w:val="24"/>
        </w:rPr>
        <w:t xml:space="preserve">Z výkladu nařízení o kosmetických přípravcích totiž dovozuji, že </w:t>
      </w:r>
      <w:r>
        <w:rPr>
          <w:rFonts w:cs="Times New Roman" w:ascii="Times New Roman" w:hAnsi="Times New Roman"/>
          <w:i/>
          <w:sz w:val="24"/>
          <w:szCs w:val="24"/>
        </w:rPr>
        <w:t>„požadavkem nařízení“</w:t>
      </w:r>
      <w:r>
        <w:rPr>
          <w:rFonts w:cs="Times New Roman" w:ascii="Times New Roman" w:hAnsi="Times New Roman"/>
          <w:sz w:val="24"/>
          <w:szCs w:val="24"/>
        </w:rPr>
        <w:t xml:space="preserve"> je bezpečnost pro lidské zdraví, což je patrné z čl. 3 a 10 tohoto nařízení.</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Docházím k závěru, že se zákaz ohledně testování kosmetiky vztahuje pouze na testování za účelem zjištění bezpečnosti na lidské zdraví, což vyvozuji přímo z výkladu tohoto nařízení. Domnívám se, že je nadále možné testovat na zvířatech látky obsažené v kosmetických přípravcích za jiným účelem než je ochrana lidského zdraví. Tím může být například testování za účelem posouzení dopadu na životní prostředí, které upravuje nařízení REA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likož kosmetické přípravky obsahují také látky, které nařízení REACH definuje jako chemické prvky, jejich sloučeniny a různé přídatné látky,</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a ty mohou být obsaženy i v jiných přípravcích než je kosmetika, činím z toho závěr, že mohou být v těchto jiných přípravcích tyto látky testovány i za účelem zjištění bezpečnosti na lidské zdraví a poté využity také v kosmetice. I přesto všechno nemohu však odepřít snahu nařízení REACH alespoň omezovat toto testování na zvířatech (zvláště na obratlovcích) a nahrazovat jej alternativními metod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ze ani vyloučit to, že přísady obsažené v kosmetických přípravcích mohou být testovány na zvířatech mimo území EU za účelem uvedení na trh v jiných členských státech a naplnění jejich vnitrostátních předpisů (ať už se jedná o naplnění požadavků bezpečnosti na lidské zdraví nebo jiných). </w:t>
      </w:r>
    </w:p>
    <w:p>
      <w:pPr>
        <w:pStyle w:val="Normal"/>
        <w:spacing w:lineRule="auto" w:line="360" w:before="0" w:after="0"/>
        <w:ind w:firstLine="708"/>
        <w:jc w:val="both"/>
        <w:rPr/>
      </w:pPr>
      <w:r>
        <w:rPr>
          <w:rFonts w:cs="Times New Roman" w:ascii="Times New Roman" w:hAnsi="Times New Roman"/>
          <w:sz w:val="24"/>
          <w:szCs w:val="24"/>
        </w:rPr>
        <w:t xml:space="preserve">Z rozhodnutí SDEU v řízení o předběžné otázce ve věci </w:t>
      </w:r>
      <w:r>
        <w:rPr>
          <w:rFonts w:cs="Times New Roman" w:ascii="Times New Roman" w:hAnsi="Times New Roman"/>
          <w:sz w:val="24"/>
          <w:szCs w:val="24"/>
          <w:shd w:fill="FFFFFF" w:val="clear"/>
        </w:rPr>
        <w:t>C</w:t>
        <w:noBreakHyphen/>
        <w:t>592/14</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European Federation for Cosmetic Ingredients proti Secretary of State for Business, Innovation and Skills a Attorney General</w:t>
      </w:r>
      <w:r>
        <w:rPr>
          <w:rFonts w:cs="Times New Roman" w:ascii="Times New Roman" w:hAnsi="Times New Roman"/>
          <w:sz w:val="24"/>
          <w:szCs w:val="24"/>
        </w:rPr>
        <w:t xml:space="preserve"> však vyplývá závěr, že pokud jsou kosmetické přísady testovány za účelem uvedení na trh v třetích zemích, pak nemohou být data získaná z testů na zvířatech využita k naplnění požadavků ohledně posouzení jeho bezpečnosti na lidské zdraví, které vyplývají z nařízení o kosmetických přípravcích, jelikož by tak docházelo k obcházení zákazu v článku 18 nařízení o kosmetických přípravcí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větší ochranu pokusných zvířat bych vzhledem k výše nastíněnému navrhovala </w:t>
      </w:r>
      <w:r>
        <w:rPr>
          <w:rFonts w:cs="Times New Roman" w:ascii="Times New Roman" w:hAnsi="Times New Roman"/>
          <w:i/>
          <w:sz w:val="24"/>
          <w:szCs w:val="24"/>
        </w:rPr>
        <w:t>de lege ferenda</w:t>
      </w:r>
      <w:r>
        <w:rPr>
          <w:rFonts w:cs="Times New Roman" w:ascii="Times New Roman" w:hAnsi="Times New Roman"/>
          <w:sz w:val="24"/>
          <w:szCs w:val="24"/>
        </w:rPr>
        <w:t xml:space="preserve"> zákaz testování na zvířatech rozšířit o zákaz uvádět na trh členských států veškeré výrobky kosmetických značek, které testují své výrobky ve třetích zemích na zvířatech za účelem zjištění bezpečnosti pro lidské zdra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ko další zápor právní úpravy v této oblasti hodnotím nedostatečnou výši pokut pro právnické osoby a podnikající fyzické osoby za správní delikt. Jelikož se domnívám, že velká část chovatelských, dodavatelských a uživatelských zařízení jsou právnické osoby, hodnotím negativně nemožnost potrestání právnické osoby za trestný čin týrání zvířat podle § 302 trestního zákoníku. Podle mého názoru by bylo vhodné tento trest zařadit do výčtu trestných činů v zákoně č. 418/2011 Sb., o trestní odpovědnosti právnických osob a řízení proti ni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plomová práce byla zaměřena obecně na právní úpravu pokusů na zvířatech, kterou jsem podrobně rozebrala a vycházela při ní převážně z části páté ze zákona č. 246/1992 Sb., zákona na ochranu zvířat proti týrání. Nezbytnou součástí této práce bylo ohlédnutí se do minulosti na vývoj pohledu člověka na pokusy na zvířatech. Dále jsem popsala ucelený průběh procesu pokusů, jak ho vymezuje zákon na ochranu zvířat. Klíčovým v této diplomové práci byl rozbor nařízení EU 1223/2009, o kosmetických přípravcích. Zejména jsem se zabývala rozsahem zákazu v článku 18 tohoto nařízení. Mým cílem bylo také poukázat na některé z mého pohledu nedostatky této právní úpr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bookmarkStart w:id="57" w:name="__RefHeading___Toc468442401"/>
      <w:bookmarkStart w:id="58" w:name="__RefHeading___Toc46844240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9" w:name="__RefHeading___Toc468442401"/>
      <w:r>
        <w:rPr/>
        <w:t>Seznam literatury</w:t>
      </w:r>
      <w:bookmarkEnd w:id="59"/>
    </w:p>
    <w:p>
      <w:pPr>
        <w:pStyle w:val="Heading2"/>
        <w:ind w:left="0" w:hanging="0"/>
        <w:rPr/>
      </w:pPr>
      <w:bookmarkStart w:id="60" w:name="__RefHeading___Toc468442402"/>
      <w:bookmarkEnd w:id="60"/>
      <w:r>
        <w:rPr/>
        <w:t>Monografi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BEKOFF, Marc. </w:t>
      </w:r>
      <w:r>
        <w:rPr>
          <w:rFonts w:cs="Times New Roman" w:ascii="Times New Roman" w:hAnsi="Times New Roman"/>
          <w:i/>
          <w:sz w:val="24"/>
          <w:szCs w:val="24"/>
        </w:rPr>
        <w:t xml:space="preserve">Na zvířatech záleží. </w:t>
      </w:r>
      <w:r>
        <w:rPr>
          <w:rFonts w:cs="Times New Roman" w:ascii="Times New Roman" w:hAnsi="Times New Roman"/>
          <w:sz w:val="24"/>
          <w:szCs w:val="24"/>
        </w:rPr>
        <w:t>Praha: Triton, 2009. 224 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i/>
          <w:sz w:val="24"/>
          <w:szCs w:val="24"/>
        </w:rPr>
        <w:t xml:space="preserve">BERGKAMP, Lucas. </w:t>
      </w:r>
      <w:r>
        <w:rPr>
          <w:rFonts w:eastAsia="Times New Roman" w:cs="Times New Roman" w:ascii="Times New Roman" w:hAnsi="Times New Roman"/>
          <w:i/>
          <w:sz w:val="24"/>
          <w:szCs w:val="24"/>
        </w:rPr>
        <w:t>The European Union REACH Regulation for Chemicals</w:t>
      </w:r>
      <w:r>
        <w:rPr>
          <w:rFonts w:cs="Times New Roman" w:ascii="Times New Roman" w:hAnsi="Times New Roman"/>
          <w:i/>
          <w:sz w:val="24"/>
          <w:szCs w:val="24"/>
        </w:rPr>
        <w:t>: Law and Practice</w:t>
      </w:r>
      <w:r>
        <w:rPr>
          <w:rFonts w:cs="Times New Roman" w:ascii="Times New Roman" w:hAnsi="Times New Roman"/>
          <w:bCs/>
          <w:i/>
          <w:sz w:val="24"/>
          <w:szCs w:val="24"/>
        </w:rPr>
        <w:t xml:space="preserve">. </w:t>
      </w:r>
      <w:r>
        <w:rPr>
          <w:rFonts w:cs="Times New Roman" w:ascii="Times New Roman" w:hAnsi="Times New Roman"/>
          <w:bCs/>
          <w:sz w:val="24"/>
          <w:szCs w:val="24"/>
        </w:rPr>
        <w:t>Oxford:</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 xml:space="preserve">Oxford University Press, 2013. 496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RDA, Zdeněk a kol. C</w:t>
      </w:r>
      <w:r>
        <w:rPr>
          <w:rFonts w:cs="Times New Roman" w:ascii="Times New Roman" w:hAnsi="Times New Roman"/>
          <w:i/>
          <w:sz w:val="24"/>
          <w:szCs w:val="24"/>
        </w:rPr>
        <w:t xml:space="preserve">hov a využití pokusných zvířat. </w:t>
      </w:r>
      <w:r>
        <w:rPr>
          <w:rFonts w:cs="Times New Roman" w:ascii="Times New Roman" w:hAnsi="Times New Roman"/>
          <w:sz w:val="24"/>
          <w:szCs w:val="24"/>
        </w:rPr>
        <w:t>1. díl.</w:t>
      </w:r>
      <w:r>
        <w:rPr>
          <w:rFonts w:cs="Times New Roman" w:ascii="Times New Roman" w:hAnsi="Times New Roman"/>
          <w:i/>
          <w:sz w:val="24"/>
          <w:szCs w:val="24"/>
        </w:rPr>
        <w:t xml:space="preserve"> </w:t>
      </w:r>
      <w:r>
        <w:rPr>
          <w:rFonts w:cs="Times New Roman" w:ascii="Times New Roman" w:hAnsi="Times New Roman"/>
          <w:sz w:val="24"/>
          <w:szCs w:val="24"/>
        </w:rPr>
        <w:t xml:space="preserve">Brno: Společnost pro vědu o laboratorních zvířatech, 1999. 181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MOHORSKÝ, Milan a kol. </w:t>
      </w:r>
      <w:r>
        <w:rPr>
          <w:rFonts w:cs="Times New Roman" w:ascii="Times New Roman" w:hAnsi="Times New Roman"/>
          <w:i/>
          <w:sz w:val="24"/>
          <w:szCs w:val="24"/>
        </w:rPr>
        <w:t>Právo životního prostředí.</w:t>
      </w:r>
      <w:r>
        <w:rPr>
          <w:rFonts w:cs="Times New Roman" w:ascii="Times New Roman" w:hAnsi="Times New Roman"/>
          <w:sz w:val="24"/>
          <w:szCs w:val="24"/>
        </w:rPr>
        <w:t xml:space="preserve"> 3. vydání. Praha: C. H. Beck, 2010. 629 s.</w:t>
      </w:r>
    </w:p>
    <w:p>
      <w:pPr>
        <w:pStyle w:val="Normal"/>
        <w:spacing w:lineRule="auto" w:line="360" w:before="0" w:after="0"/>
        <w:rPr/>
      </w:pPr>
      <w:r>
        <w:rPr>
          <w:rFonts w:cs="Times New Roman" w:ascii="Times New Roman" w:hAnsi="Times New Roman"/>
          <w:sz w:val="24"/>
          <w:szCs w:val="24"/>
        </w:rPr>
        <w:t xml:space="preserve">ELIÁŠ, Karel a kol. </w:t>
      </w:r>
      <w:r>
        <w:rPr>
          <w:rFonts w:cs="Times New Roman" w:ascii="Times New Roman" w:hAnsi="Times New Roman"/>
          <w:i/>
          <w:sz w:val="24"/>
          <w:szCs w:val="24"/>
        </w:rPr>
        <w:t xml:space="preserve">Encyklopedie pojmů nového soukromého práva. </w:t>
      </w:r>
      <w:r>
        <w:rPr>
          <w:rFonts w:cs="Times New Roman" w:ascii="Times New Roman" w:hAnsi="Times New Roman"/>
          <w:sz w:val="24"/>
          <w:szCs w:val="24"/>
        </w:rPr>
        <w:t xml:space="preserve">Praha: Linde, 2012. 205 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MUĽÁK, Ondrej, STEHLÍK, Václav. </w:t>
      </w:r>
      <w:r>
        <w:rPr>
          <w:rFonts w:cs="Times New Roman" w:ascii="Times New Roman" w:hAnsi="Times New Roman"/>
          <w:i/>
          <w:sz w:val="24"/>
          <w:szCs w:val="24"/>
        </w:rPr>
        <w:t>Praktikum práva Evropské unie. Ústavní základy soudnictví.</w:t>
      </w:r>
      <w:r>
        <w:rPr>
          <w:rFonts w:cs="Times New Roman" w:ascii="Times New Roman" w:hAnsi="Times New Roman"/>
          <w:sz w:val="24"/>
          <w:szCs w:val="24"/>
        </w:rPr>
        <w:t xml:space="preserve"> Praha. Leges, 2011. 175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POUTHIER, Georges. </w:t>
      </w:r>
      <w:r>
        <w:rPr>
          <w:rFonts w:cs="Times New Roman" w:ascii="Times New Roman" w:hAnsi="Times New Roman"/>
          <w:i/>
          <w:sz w:val="24"/>
          <w:szCs w:val="24"/>
        </w:rPr>
        <w:t xml:space="preserve">Zvířecí práva. </w:t>
      </w:r>
      <w:r>
        <w:rPr>
          <w:rFonts w:cs="Times New Roman" w:ascii="Times New Roman" w:hAnsi="Times New Roman"/>
          <w:sz w:val="24"/>
          <w:szCs w:val="24"/>
        </w:rPr>
        <w:t xml:space="preserve">Praha: Triton, 2013. 118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BAVÝ, Lukáš a kol. </w:t>
      </w:r>
      <w:r>
        <w:rPr>
          <w:rFonts w:cs="Times New Roman" w:ascii="Times New Roman" w:hAnsi="Times New Roman"/>
          <w:i/>
          <w:sz w:val="24"/>
          <w:szCs w:val="24"/>
        </w:rPr>
        <w:t xml:space="preserve">Ochrana, chov a využití pokusných zvířat. </w:t>
      </w:r>
      <w:r>
        <w:rPr>
          <w:rFonts w:cs="Times New Roman" w:ascii="Times New Roman" w:hAnsi="Times New Roman"/>
          <w:sz w:val="24"/>
          <w:szCs w:val="24"/>
        </w:rPr>
        <w:t xml:space="preserve">1. díl. Brno: Veterinární a farmaceutická univerzita v Brně, 2007. 255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ÍNEK, Jiří. </w:t>
      </w:r>
      <w:r>
        <w:rPr>
          <w:rFonts w:cs="Times New Roman" w:ascii="Times New Roman" w:hAnsi="Times New Roman"/>
          <w:i/>
          <w:sz w:val="24"/>
          <w:szCs w:val="24"/>
        </w:rPr>
        <w:t>Trestní právo hmotné.</w:t>
      </w:r>
      <w:r>
        <w:rPr>
          <w:rFonts w:cs="Times New Roman" w:ascii="Times New Roman" w:hAnsi="Times New Roman"/>
          <w:sz w:val="24"/>
          <w:szCs w:val="24"/>
        </w:rPr>
        <w:t xml:space="preserve"> 2. vydání.</w:t>
      </w:r>
      <w:r>
        <w:rPr>
          <w:rFonts w:cs="Times New Roman" w:ascii="Times New Roman" w:hAnsi="Times New Roman"/>
          <w:i/>
          <w:sz w:val="24"/>
          <w:szCs w:val="24"/>
        </w:rPr>
        <w:t xml:space="preserve"> </w:t>
      </w:r>
      <w:r>
        <w:rPr>
          <w:rFonts w:cs="Times New Roman" w:ascii="Times New Roman" w:hAnsi="Times New Roman"/>
          <w:sz w:val="24"/>
          <w:szCs w:val="24"/>
        </w:rPr>
        <w:t xml:space="preserve">Praha: Leges, 2010. 904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COUREK. Jiří. </w:t>
      </w:r>
      <w:r>
        <w:rPr>
          <w:rFonts w:cs="Times New Roman" w:ascii="Times New Roman" w:hAnsi="Times New Roman"/>
          <w:i/>
          <w:sz w:val="24"/>
          <w:szCs w:val="24"/>
        </w:rPr>
        <w:t xml:space="preserve">Veterinární péče a ochrana zvířat. </w:t>
      </w:r>
      <w:r>
        <w:rPr>
          <w:rFonts w:cs="Times New Roman" w:ascii="Times New Roman" w:hAnsi="Times New Roman"/>
          <w:sz w:val="24"/>
          <w:szCs w:val="24"/>
        </w:rPr>
        <w:t xml:space="preserve">Praha: Eurounion, 1997. 412 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MÁREK, Stanislav. </w:t>
      </w:r>
      <w:r>
        <w:rPr>
          <w:rFonts w:cs="Times New Roman" w:ascii="Times New Roman" w:hAnsi="Times New Roman"/>
          <w:i/>
          <w:sz w:val="24"/>
          <w:szCs w:val="24"/>
        </w:rPr>
        <w:t xml:space="preserve">Ochlupení bližní: zvířata v kulturních kontextech. </w:t>
      </w:r>
      <w:r>
        <w:rPr>
          <w:rFonts w:cs="Times New Roman" w:ascii="Times New Roman" w:hAnsi="Times New Roman"/>
          <w:sz w:val="24"/>
          <w:szCs w:val="24"/>
        </w:rPr>
        <w:t xml:space="preserve">Praha: Academia, 2012. 262 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ÜLLEROVÁ, Hana, STEJSKAL, Vojtěch. </w:t>
      </w:r>
      <w:r>
        <w:rPr>
          <w:rFonts w:cs="Times New Roman" w:ascii="Times New Roman" w:hAnsi="Times New Roman"/>
          <w:i/>
          <w:sz w:val="24"/>
          <w:szCs w:val="24"/>
        </w:rPr>
        <w:t xml:space="preserve">Ochrana zvířat v právu. </w:t>
      </w:r>
      <w:r>
        <w:rPr>
          <w:rFonts w:cs="Times New Roman" w:ascii="Times New Roman" w:hAnsi="Times New Roman"/>
          <w:sz w:val="24"/>
          <w:szCs w:val="24"/>
        </w:rPr>
        <w:t xml:space="preserve">Praha: Academia, 2013. 492 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CHALOVÁ, Jana. </w:t>
      </w:r>
      <w:r>
        <w:rPr>
          <w:rFonts w:cs="Times New Roman" w:ascii="Times New Roman" w:hAnsi="Times New Roman"/>
          <w:i/>
          <w:sz w:val="24"/>
          <w:szCs w:val="24"/>
        </w:rPr>
        <w:t xml:space="preserve">Právní ochrana zvířat. </w:t>
      </w:r>
      <w:r>
        <w:rPr>
          <w:rFonts w:cs="Times New Roman" w:ascii="Times New Roman" w:hAnsi="Times New Roman"/>
          <w:sz w:val="24"/>
          <w:szCs w:val="24"/>
        </w:rPr>
        <w:t xml:space="preserve">Praha: Linde, 2009. 327 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OGIERS, Vera, PAUWELS, Marleen. </w:t>
      </w:r>
      <w:r>
        <w:rPr>
          <w:rStyle w:val="Fn"/>
          <w:rFonts w:cs="Times New Roman" w:ascii="Times New Roman" w:hAnsi="Times New Roman"/>
          <w:i/>
          <w:sz w:val="24"/>
          <w:szCs w:val="24"/>
        </w:rPr>
        <w:t>Safety Assessment of Cosmetics in Europe</w:t>
      </w:r>
      <w:r>
        <w:rPr>
          <w:rStyle w:val="Fn"/>
          <w:rFonts w:cs="Times New Roman" w:ascii="Times New Roman" w:hAnsi="Times New Roman"/>
          <w:sz w:val="24"/>
          <w:szCs w:val="24"/>
        </w:rPr>
        <w:t xml:space="preserve">. Basel: </w:t>
      </w:r>
      <w:r>
        <w:rPr>
          <w:rFonts w:cs="Times New Roman" w:ascii="Times New Roman" w:hAnsi="Times New Roman"/>
          <w:sz w:val="24"/>
          <w:szCs w:val="24"/>
          <w:shd w:fill="FFFFFF" w:val="clear"/>
        </w:rPr>
        <w:t xml:space="preserve">Karger Medical and Scientific Publishers, 2008, 213 s. </w:t>
      </w:r>
    </w:p>
    <w:p>
      <w:pPr>
        <w:pStyle w:val="Normal"/>
        <w:spacing w:lineRule="auto" w:line="36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WATSON, Stephanie. </w:t>
      </w:r>
      <w:r>
        <w:rPr>
          <w:rFonts w:cs="Times New Roman" w:ascii="Times New Roman" w:hAnsi="Times New Roman"/>
          <w:i/>
          <w:sz w:val="24"/>
          <w:szCs w:val="24"/>
        </w:rPr>
        <w:t xml:space="preserve">Animal Testing: Issues and Ethics. </w:t>
      </w:r>
      <w:r>
        <w:rPr>
          <w:rFonts w:cs="Times New Roman" w:ascii="Times New Roman" w:hAnsi="Times New Roman"/>
          <w:sz w:val="24"/>
          <w:szCs w:val="24"/>
        </w:rPr>
        <w:t xml:space="preserve">New York: The Rosen Publising Group, 2009. 64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BSTER, John. </w:t>
      </w:r>
      <w:r>
        <w:rPr>
          <w:rFonts w:cs="Times New Roman" w:ascii="Times New Roman" w:hAnsi="Times New Roman"/>
          <w:i/>
          <w:sz w:val="24"/>
          <w:szCs w:val="24"/>
        </w:rPr>
        <w:t xml:space="preserve">Welfare životní pohoda zvířat aneb střízlivé kázání o ráji. </w:t>
      </w:r>
      <w:r>
        <w:rPr>
          <w:rFonts w:cs="Times New Roman" w:ascii="Times New Roman" w:hAnsi="Times New Roman"/>
          <w:sz w:val="24"/>
          <w:szCs w:val="24"/>
        </w:rPr>
        <w:t xml:space="preserve">Praha: Nadace na ochranu zvířat, 1999. 264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hd w:fill="FFFFFF" w:val="clear"/>
        </w:rPr>
      </w:pPr>
      <w:bookmarkStart w:id="61" w:name="__RefHeading___Toc468442403"/>
      <w:bookmarkEnd w:id="61"/>
      <w:r>
        <w:rPr>
          <w:shd w:fill="FFFFFF" w:val="clear"/>
        </w:rPr>
        <w:t>Sborní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EJSKAL, Vojtěch, LESKOVJAN, Martin (ed). </w:t>
      </w:r>
      <w:r>
        <w:rPr>
          <w:rFonts w:cs="Times New Roman" w:ascii="Times New Roman" w:hAnsi="Times New Roman"/>
          <w:i/>
          <w:sz w:val="24"/>
          <w:szCs w:val="24"/>
        </w:rPr>
        <w:t xml:space="preserve">Člověk a zvíře - v zajetí či v péči? : aktuální právní a věcné otázky nakládání se zvířaty. </w:t>
      </w:r>
      <w:r>
        <w:rPr>
          <w:rFonts w:cs="Times New Roman" w:ascii="Times New Roman" w:hAnsi="Times New Roman"/>
          <w:sz w:val="24"/>
          <w:szCs w:val="24"/>
        </w:rPr>
        <w:t xml:space="preserve">Praha: Vodnář, 2010, 118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hd w:fill="FFFFFF" w:val="clear"/>
        </w:rPr>
      </w:pPr>
      <w:bookmarkStart w:id="62" w:name="__RefHeading___Toc468442404"/>
      <w:bookmarkEnd w:id="62"/>
      <w:r>
        <w:rPr>
          <w:shd w:fill="FFFFFF" w:val="clear"/>
        </w:rPr>
        <w:t>Komentář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 xml:space="preserve">Trestní zákoník a trestní řád s poznámkami a judikaturou. </w:t>
      </w:r>
      <w:r>
        <w:rPr>
          <w:rFonts w:cs="Times New Roman" w:ascii="Times New Roman" w:hAnsi="Times New Roman"/>
          <w:sz w:val="24"/>
          <w:szCs w:val="24"/>
        </w:rPr>
        <w:t xml:space="preserve">3. aktualizované vydání. Praha: Leges, 2012, 1280 s. </w:t>
      </w:r>
    </w:p>
    <w:p>
      <w:pPr>
        <w:pStyle w:val="Normal"/>
        <w:rPr>
          <w:rFonts w:ascii="Times New Roman" w:hAnsi="Times New Roman" w:cs="Times New Roman"/>
          <w:sz w:val="24"/>
          <w:szCs w:val="24"/>
        </w:rPr>
      </w:pPr>
      <w:r>
        <w:rPr>
          <w:rFonts w:cs="Times New Roman" w:ascii="Times New Roman" w:hAnsi="Times New Roman"/>
          <w:sz w:val="24"/>
          <w:szCs w:val="24"/>
        </w:rPr>
        <w:t xml:space="preserve">KUČEROVÁ, Helena, HORZINKOVÁ, Eva. </w:t>
      </w:r>
      <w:r>
        <w:rPr>
          <w:rFonts w:cs="Times New Roman" w:ascii="Times New Roman" w:hAnsi="Times New Roman"/>
          <w:i/>
          <w:sz w:val="24"/>
          <w:szCs w:val="24"/>
        </w:rPr>
        <w:t xml:space="preserve">Zákon o přestupcích s komentářem a judikaturou. </w:t>
      </w:r>
      <w:r>
        <w:rPr>
          <w:rFonts w:cs="Times New Roman" w:ascii="Times New Roman" w:hAnsi="Times New Roman"/>
          <w:sz w:val="24"/>
          <w:szCs w:val="24"/>
        </w:rPr>
        <w:t xml:space="preserve">3. aktualizované vydání. </w:t>
      </w:r>
      <w:r>
        <w:rPr>
          <w:rFonts w:cs="Times New Roman" w:ascii="Times New Roman" w:hAnsi="Times New Roman"/>
          <w:i/>
          <w:sz w:val="24"/>
          <w:szCs w:val="24"/>
        </w:rPr>
        <w:t xml:space="preserve"> </w:t>
      </w:r>
      <w:r>
        <w:rPr>
          <w:rFonts w:cs="Times New Roman" w:ascii="Times New Roman" w:hAnsi="Times New Roman"/>
          <w:sz w:val="24"/>
          <w:szCs w:val="24"/>
        </w:rPr>
        <w:t xml:space="preserve">Praha: Leges, 2009, 368 s. </w:t>
      </w:r>
    </w:p>
    <w:p>
      <w:pPr>
        <w:pStyle w:val="Normal"/>
        <w:spacing w:lineRule="auto" w:line="36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RADECKI, Wojciech. </w:t>
      </w:r>
      <w:r>
        <w:rPr>
          <w:rFonts w:cs="Times New Roman" w:ascii="Times New Roman" w:hAnsi="Times New Roman"/>
          <w:bCs/>
          <w:i/>
          <w:color w:val="000000"/>
          <w:sz w:val="24"/>
          <w:szCs w:val="24"/>
          <w:shd w:fill="FFFFFF" w:val="clear"/>
        </w:rPr>
        <w:t>Ustawy: o ochronie zwierząt oraz o doświadczeniach na zwierzętach z komentarzem</w:t>
      </w:r>
      <w:r>
        <w:rPr>
          <w:rFonts w:cs="Times New Roman" w:ascii="Times New Roman" w:hAnsi="Times New Roman"/>
          <w:bCs/>
          <w:color w:val="000000"/>
          <w:sz w:val="24"/>
          <w:szCs w:val="24"/>
          <w:shd w:fill="FFFFFF" w:val="clear"/>
        </w:rPr>
        <w:t xml:space="preserve">. Warszawa: Difin, 2007, 294 s. </w:t>
      </w:r>
    </w:p>
    <w:p>
      <w:pPr>
        <w:pStyle w:val="Normal"/>
        <w:spacing w:lineRule="auto" w:line="36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2"/>
        <w:ind w:left="0" w:hanging="0"/>
        <w:rPr>
          <w:shd w:fill="FFFFFF" w:val="clear"/>
        </w:rPr>
      </w:pPr>
      <w:bookmarkStart w:id="63" w:name="__RefHeading___Toc468442405"/>
      <w:bookmarkEnd w:id="63"/>
      <w:r>
        <w:rPr>
          <w:shd w:fill="FFFFFF" w:val="clear"/>
        </w:rPr>
        <w:t>Odborné časopisy</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ZÁSTĚROVÁ. Jana. Nazrál čas k přijetí 3. všeobecné deklarace práv zvířat? </w:t>
      </w:r>
      <w:r>
        <w:rPr>
          <w:rFonts w:cs="Times New Roman" w:ascii="Times New Roman" w:hAnsi="Times New Roman"/>
          <w:i/>
          <w:sz w:val="24"/>
          <w:szCs w:val="24"/>
        </w:rPr>
        <w:t xml:space="preserve">České právo životního prostředí, </w:t>
      </w:r>
      <w:r>
        <w:rPr>
          <w:rFonts w:cs="Times New Roman" w:ascii="Times New Roman" w:hAnsi="Times New Roman"/>
          <w:sz w:val="24"/>
          <w:szCs w:val="24"/>
        </w:rPr>
        <w:t>2004, roč. 2004, č. 14.</w:t>
      </w:r>
    </w:p>
    <w:p>
      <w:pPr>
        <w:pStyle w:val="Normal"/>
        <w:spacing w:lineRule="auto" w:line="360" w:before="0" w:after="0"/>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Heading2"/>
        <w:ind w:left="0" w:hanging="0"/>
        <w:rPr>
          <w:shd w:fill="FFFFFF" w:val="clear"/>
        </w:rPr>
      </w:pPr>
      <w:bookmarkStart w:id="64" w:name="__RefHeading___Toc468442406"/>
      <w:bookmarkEnd w:id="64"/>
      <w:r>
        <w:rPr>
          <w:shd w:fill="FFFFFF" w:val="clear"/>
        </w:rPr>
        <w:t>Právní předpisy</w:t>
      </w:r>
    </w:p>
    <w:p>
      <w:pPr>
        <w:pStyle w:val="Normal"/>
        <w:spacing w:before="0" w:after="0"/>
        <w:rPr>
          <w:shd w:fill="FFFFFF" w:val="clear"/>
        </w:rPr>
      </w:pPr>
      <w:r>
        <w:rPr>
          <w:shd w:fill="FFFFFF" w:val="clear"/>
        </w:rPr>
      </w:r>
    </w:p>
    <w:p>
      <w:pPr>
        <w:pStyle w:val="Heading3"/>
        <w:numPr>
          <w:ilvl w:val="0"/>
          <w:numId w:val="0"/>
        </w:numPr>
        <w:ind w:left="0" w:hanging="0"/>
        <w:rPr/>
      </w:pPr>
      <w:bookmarkStart w:id="65" w:name="__RefHeading___Toc468442407"/>
      <w:bookmarkEnd w:id="65"/>
      <w:r>
        <w:rPr/>
        <w:t>Právní předpisy EU</w:t>
      </w:r>
    </w:p>
    <w:p>
      <w:pPr>
        <w:pStyle w:val="Normal"/>
        <w:spacing w:lineRule="auto" w:line="360" w:before="0" w:after="0"/>
        <w:jc w:val="both"/>
        <w:rPr/>
      </w:pPr>
      <w:r>
        <w:rPr>
          <w:rStyle w:val="StrongEmphasis"/>
          <w:rFonts w:cs="Times New Roman" w:ascii="Times New Roman" w:hAnsi="Times New Roman"/>
          <w:b w:val="false"/>
          <w:sz w:val="24"/>
          <w:szCs w:val="24"/>
          <w:shd w:fill="FFFFFF" w:val="clear"/>
        </w:rPr>
        <w:t>Lisabonská smlouva pozměňující Smlouvu o Evropské unii a Smlouvu o založení Evropského společenství C 306/1 ze dne 13. prosince 2007.</w:t>
      </w:r>
    </w:p>
    <w:p>
      <w:pPr>
        <w:pStyle w:val="Normal"/>
        <w:spacing w:lineRule="auto" w:line="360" w:before="0" w:after="0"/>
        <w:jc w:val="both"/>
        <w:rPr/>
      </w:pPr>
      <w:r>
        <w:rPr>
          <w:rStyle w:val="StrongEmphasis"/>
          <w:rFonts w:cs="Times New Roman" w:ascii="Times New Roman" w:hAnsi="Times New Roman"/>
          <w:b w:val="false"/>
          <w:sz w:val="24"/>
          <w:szCs w:val="24"/>
          <w:shd w:fill="FFFFFF" w:val="clear"/>
        </w:rPr>
        <w:t xml:space="preserve">Směrnice Rady 86/609 ze dne 24. listopadu 1986, o sbližování </w:t>
      </w:r>
      <w:r>
        <w:rPr>
          <w:rFonts w:cs="Times New Roman" w:ascii="Times New Roman" w:hAnsi="Times New Roman"/>
          <w:sz w:val="24"/>
          <w:szCs w:val="24"/>
          <w:shd w:fill="FFFFFF" w:val="clear"/>
        </w:rPr>
        <w:t>právních a správních předpisů členských států týkajících se ochrany zvířat používaných pro pokusné a jiné vědecké účely.</w:t>
      </w:r>
      <w:r>
        <w:rPr>
          <w:rStyle w:val="StrongEmphasis"/>
          <w:rFonts w:cs="Times New Roman" w:ascii="Times New Roman" w:hAnsi="Times New Roman"/>
          <w:b w:val="false"/>
          <w:sz w:val="24"/>
          <w:szCs w:val="24"/>
          <w:shd w:fill="FFFFFF" w:val="clear"/>
        </w:rPr>
        <w:t xml:space="preserve"> </w:t>
      </w:r>
    </w:p>
    <w:p>
      <w:pPr>
        <w:pStyle w:val="Normal"/>
        <w:spacing w:lineRule="auto" w:line="360" w:before="0" w:after="0"/>
        <w:jc w:val="both"/>
        <w:rPr/>
      </w:pPr>
      <w:r>
        <w:rPr>
          <w:rFonts w:cs="Times New Roman" w:ascii="Times New Roman" w:hAnsi="Times New Roman"/>
          <w:sz w:val="24"/>
          <w:szCs w:val="24"/>
        </w:rPr>
        <w:t>Směrnice Rady č. 2010/63/EU ze dne 22. září 2010, o ochraně zvířat používaných pro vědecké úč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Evropského parlamentu a Rady 2010/63 ze dne 22. září 2010, o ochraně zvířat používaných pro vědecké úč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Evropského parlamentu a Rady č. 1223/2009 ze dne 30. listopadu 2009, o kosmetických přípravcích.</w:t>
      </w:r>
    </w:p>
    <w:p>
      <w:pPr>
        <w:pStyle w:val="Normal"/>
        <w:spacing w:lineRule="auto" w:line="360" w:before="0" w:after="0"/>
        <w:jc w:val="both"/>
        <w:rPr/>
      </w:pPr>
      <w:r>
        <w:rPr>
          <w:rFonts w:cs="Times New Roman" w:ascii="Times New Roman" w:hAnsi="Times New Roman"/>
          <w:sz w:val="24"/>
          <w:szCs w:val="24"/>
        </w:rPr>
        <w:t xml:space="preserve">Nařízení Evropského parlamentu a Rady č. 1907/2006 ze dne 18. prosince 2006, </w:t>
      </w:r>
      <w:r>
        <w:rPr>
          <w:rStyle w:val="Appleconvertedspace"/>
          <w:rFonts w:cs="Lucida Sans Unicode" w:ascii="Lucida Sans Unicode" w:hAnsi="Lucida Sans Unicode"/>
          <w:b/>
          <w:bCs/>
          <w:color w:val="444444"/>
          <w:sz w:val="24"/>
          <w:szCs w:val="24"/>
          <w:shd w:fill="FFFFFF" w:val="clear"/>
        </w:rPr>
        <w:t> </w:t>
      </w:r>
      <w:r>
        <w:rPr>
          <w:rStyle w:val="StrongEmphasis"/>
          <w:rFonts w:cs="Times New Roman" w:ascii="Times New Roman" w:hAnsi="Times New Roman"/>
          <w:b w:val="false"/>
          <w:sz w:val="24"/>
          <w:szCs w:val="24"/>
          <w:shd w:fill="FFFFFF" w:val="clear"/>
        </w:rPr>
        <w:t>o registraci, hodnocení, povolování a omezování chemických látek, o zřízení Evropské agentury pro chemické látky</w:t>
      </w:r>
      <w:r>
        <w:rPr>
          <w:rFonts w:cs="Times New Roman" w:ascii="Times New Roman" w:hAnsi="Times New Roman"/>
          <w:b/>
          <w:sz w:val="24"/>
          <w:szCs w:val="24"/>
        </w:rPr>
        <w:t>.</w:t>
      </w:r>
    </w:p>
    <w:p>
      <w:pPr>
        <w:pStyle w:val="Normal"/>
        <w:spacing w:lineRule="auto" w:line="360" w:before="0" w:after="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Nařízení Rady ES 338/1997 ze dne 9. prosince 1996, o ochraně druhů volně žijících živočichů a planě rostoucích rostlin regulováním obchodu s nimi.</w:t>
      </w:r>
    </w:p>
    <w:p>
      <w:pPr>
        <w:pStyle w:val="Normal"/>
        <w:spacing w:lineRule="auto" w:line="360" w:before="0" w:after="0"/>
        <w:jc w:val="both"/>
        <w:rPr>
          <w:rStyle w:val="StrongEmphasis"/>
          <w:rFonts w:ascii="Times New Roman" w:hAnsi="Times New Roman" w:cs="Times New Roman"/>
          <w:b w:val="false"/>
          <w:b w:val="false"/>
          <w:sz w:val="24"/>
          <w:szCs w:val="24"/>
          <w:shd w:fill="FFFFFF" w:val="clear"/>
        </w:rPr>
      </w:pPr>
      <w:r>
        <w:rPr/>
      </w:r>
    </w:p>
    <w:p>
      <w:pPr>
        <w:pStyle w:val="Heading3"/>
        <w:numPr>
          <w:ilvl w:val="0"/>
          <w:numId w:val="0"/>
        </w:numPr>
        <w:ind w:left="0" w:hanging="0"/>
        <w:rPr/>
      </w:pPr>
      <w:bookmarkStart w:id="66" w:name="__RefHeading___Toc468442408"/>
      <w:bookmarkEnd w:id="66"/>
      <w:r>
        <w:rPr>
          <w:rStyle w:val="StrongEmphasis"/>
          <w:b w:val="false"/>
        </w:rPr>
        <w:t>Právní předpisy ČR</w:t>
      </w:r>
    </w:p>
    <w:p>
      <w:pPr>
        <w:pStyle w:val="Normal"/>
        <w:spacing w:lineRule="auto" w:line="360" w:before="0" w:after="0"/>
        <w:jc w:val="both"/>
        <w:rPr/>
      </w:pPr>
      <w:r>
        <w:rPr>
          <w:rFonts w:cs="Times New Roman" w:ascii="Times New Roman" w:hAnsi="Times New Roman"/>
          <w:sz w:val="24"/>
          <w:szCs w:val="24"/>
        </w:rPr>
        <w:t>zákon č. 89/2012 Sb., občanský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46/1992 Sb., na ochranu zvířat proti týrán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14/1992 Sb., zákon o ochraně přírody a krajiny, ve znění pozdějších předpisů.</w:t>
      </w:r>
    </w:p>
    <w:p>
      <w:pPr>
        <w:pStyle w:val="Normal"/>
        <w:spacing w:lineRule="auto" w:line="360" w:before="0" w:after="0"/>
        <w:jc w:val="both"/>
        <w:rPr/>
      </w:pPr>
      <w:r>
        <w:rPr>
          <w:rFonts w:cs="Times New Roman" w:ascii="Times New Roman" w:hAnsi="Times New Roman"/>
          <w:sz w:val="24"/>
          <w:szCs w:val="24"/>
        </w:rPr>
        <w:t xml:space="preserve">zákon č. 100/2004 Sb., </w:t>
      </w:r>
      <w:r>
        <w:rPr>
          <w:rStyle w:val="H1a1"/>
          <w:rFonts w:cs="Times New Roman" w:ascii="Times New Roman" w:hAnsi="Times New Roman"/>
        </w:rPr>
        <w:t>zákon o ochraně druhů volně žijících živočichů a planě rostoucích rostlin regulováním obchodu s nimi a dalších opatření k ochraně těchto druhů a o změně některých zákonů</w:t>
      </w:r>
      <w:r>
        <w:rPr>
          <w:rFonts w:cs="Times New Roman" w:ascii="Times New Roman" w:hAnsi="Times New Roman"/>
          <w:sz w:val="24"/>
          <w:szCs w:val="24"/>
        </w:rPr>
        <w:t>, ve znění pozdějších předpisů.</w:t>
      </w:r>
    </w:p>
    <w:p>
      <w:pPr>
        <w:pStyle w:val="Normal"/>
        <w:spacing w:lineRule="auto" w:line="360" w:before="0" w:after="0"/>
        <w:jc w:val="both"/>
        <w:rPr>
          <w:rStyle w:val="H1a1"/>
          <w:rFonts w:ascii="Times New Roman" w:hAnsi="Times New Roman" w:cs="Times New Roman"/>
        </w:rPr>
      </w:pPr>
      <w:r>
        <w:rPr>
          <w:rFonts w:cs="Times New Roman" w:ascii="Times New Roman" w:hAnsi="Times New Roman"/>
          <w:sz w:val="24"/>
          <w:szCs w:val="24"/>
        </w:rPr>
        <w:t xml:space="preserve">zákon č. 162/2003 Sb., zákona </w:t>
      </w:r>
      <w:r>
        <w:rPr>
          <w:rStyle w:val="H1a1"/>
          <w:rFonts w:cs="Times New Roman" w:ascii="Times New Roman" w:hAnsi="Times New Roman"/>
        </w:rPr>
        <w:t>o podmínkách provozování zoologických zahrad a o změně některých zákonů, ve znění pozdějších předpisů.</w:t>
      </w:r>
    </w:p>
    <w:p>
      <w:pPr>
        <w:pStyle w:val="Normal"/>
        <w:spacing w:lineRule="auto" w:line="360" w:before="0" w:after="0"/>
        <w:jc w:val="both"/>
        <w:rPr/>
      </w:pPr>
      <w:r>
        <w:rPr>
          <w:rFonts w:cs="Times New Roman" w:ascii="Times New Roman" w:hAnsi="Times New Roman"/>
          <w:sz w:val="24"/>
          <w:szCs w:val="24"/>
        </w:rPr>
        <w:t>zákon č. 449/2001 Sb., zákona o myslivosti, ve znění pozdějších předpisů.</w:t>
      </w:r>
    </w:p>
    <w:p>
      <w:pPr>
        <w:pStyle w:val="Normal"/>
        <w:spacing w:lineRule="auto" w:line="360" w:before="0" w:after="0"/>
        <w:jc w:val="both"/>
        <w:rPr>
          <w:rStyle w:val="H1a1"/>
          <w:rFonts w:ascii="Times New Roman" w:hAnsi="Times New Roman" w:cs="Times New Roman"/>
        </w:rPr>
      </w:pPr>
      <w:r>
        <w:rPr>
          <w:rFonts w:cs="Times New Roman" w:ascii="Times New Roman" w:hAnsi="Times New Roman"/>
          <w:sz w:val="24"/>
          <w:szCs w:val="24"/>
        </w:rPr>
        <w:t xml:space="preserve">zákona č. 99/2004 Sb., </w:t>
      </w:r>
      <w:r>
        <w:rPr>
          <w:rStyle w:val="H1a1"/>
          <w:rFonts w:cs="Times New Roman" w:ascii="Times New Roman" w:hAnsi="Times New Roman"/>
        </w:rPr>
        <w:t>zákon o rybníkářství, výkonu rybářského práva, rybářské stráži, ochraně mořských rybolovných zdrojů a o změně některých zákonů, ve znění pozdějších předpisů.</w:t>
      </w:r>
    </w:p>
    <w:p>
      <w:pPr>
        <w:pStyle w:val="Normal"/>
        <w:spacing w:lineRule="auto" w:line="360" w:before="0" w:after="0"/>
        <w:jc w:val="both"/>
        <w:rPr/>
      </w:pPr>
      <w:r>
        <w:rPr>
          <w:rFonts w:cs="Times New Roman" w:ascii="Times New Roman" w:hAnsi="Times New Roman"/>
          <w:sz w:val="24"/>
          <w:szCs w:val="24"/>
        </w:rPr>
        <w:t>zákon č. 166/1999 Sb., zákon o veterinární péči, ve znění pozdějších předpisů.</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zákon č. 130/2002 Sb., </w:t>
      </w:r>
      <w:r>
        <w:rPr>
          <w:rFonts w:cs="Times New Roman" w:ascii="Times New Roman" w:hAnsi="Times New Roman"/>
          <w:sz w:val="24"/>
          <w:szCs w:val="24"/>
        </w:rPr>
        <w:t>o podpoře výzkumu a vývoje z veřejných prostředků a o změně některých související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18/2011 Sb. zákon o trestní odpovědnosti právnických osob,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hláška Ministerstva zemědělství č. 419/2012, o ochraně pokusných zvířat, ve znění pozdějších předpis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ška Ministerstva zemědělství č. 21/2013 Sb., o stanovení podmínek při chovu psů a koče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hd w:fill="FFFFFF" w:val="clear"/>
        </w:rPr>
      </w:pPr>
      <w:bookmarkStart w:id="67" w:name="__RefHeading___Toc468442409"/>
      <w:bookmarkEnd w:id="67"/>
      <w:r>
        <w:rPr>
          <w:shd w:fill="FFFFFF" w:val="clear"/>
        </w:rPr>
        <w:t>Judikatura</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Rozsudek ze dne 21. září 2016, </w:t>
      </w:r>
      <w:r>
        <w:rPr>
          <w:rFonts w:cs="Times New Roman" w:ascii="Times New Roman" w:hAnsi="Times New Roman"/>
          <w:bCs/>
          <w:i/>
          <w:sz w:val="24"/>
          <w:szCs w:val="24"/>
          <w:shd w:fill="FFFFFF" w:val="clear"/>
        </w:rPr>
        <w:t xml:space="preserve">European Federation for Cosmetic Ingredients vs. Secretary of State for Business, Innovation and Skills, Attorney General, </w:t>
      </w:r>
      <w:r>
        <w:rPr>
          <w:rFonts w:cs="Times New Roman" w:ascii="Times New Roman" w:hAnsi="Times New Roman"/>
          <w:bCs/>
          <w:sz w:val="24"/>
          <w:szCs w:val="24"/>
          <w:shd w:fill="FFFFFF" w:val="clear"/>
        </w:rPr>
        <w:t>C-592/14.</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2"/>
        <w:ind w:left="0" w:hanging="0"/>
        <w:rPr>
          <w:shd w:fill="FFFFFF" w:val="clear"/>
        </w:rPr>
      </w:pPr>
      <w:bookmarkStart w:id="68" w:name="__RefHeading___Toc468442410"/>
      <w:bookmarkEnd w:id="68"/>
      <w:r>
        <w:rPr>
          <w:shd w:fill="FFFFFF" w:val="clear"/>
        </w:rPr>
        <w:t>Internetové zdroje</w:t>
      </w:r>
    </w:p>
    <w:p>
      <w:pPr>
        <w:pStyle w:val="Normal"/>
        <w:spacing w:lineRule="auto" w:line="360" w:before="0" w:after="0"/>
        <w:jc w:val="both"/>
        <w:rPr/>
      </w:pPr>
      <w:r>
        <w:rPr>
          <w:rFonts w:cs="Times New Roman" w:ascii="Times New Roman" w:hAnsi="Times New Roman"/>
          <w:i/>
          <w:sz w:val="24"/>
          <w:szCs w:val="24"/>
        </w:rPr>
        <w:t xml:space="preserve">Oprávnění k používání, k chovu nebo k dodávce pokusných zvířat </w:t>
      </w:r>
      <w:r>
        <w:rPr>
          <w:rFonts w:cs="Times New Roman" w:ascii="Times New Roman" w:hAnsi="Times New Roman"/>
          <w:sz w:val="24"/>
          <w:szCs w:val="24"/>
        </w:rPr>
        <w:t>[online]. eagri.cz, Dostupné na &lt;http://eagri.cz/public/web/mze/ochrana-zvirat/pokusna-zvirata/prehled-potrebnych-materialu/&gt;.</w:t>
      </w:r>
    </w:p>
    <w:p>
      <w:pPr>
        <w:pStyle w:val="Normal"/>
        <w:spacing w:lineRule="auto" w:line="360" w:before="0" w:after="0"/>
        <w:jc w:val="both"/>
        <w:rPr/>
      </w:pPr>
      <w:r>
        <w:rPr>
          <w:rFonts w:cs="Times New Roman" w:ascii="Times New Roman" w:hAnsi="Times New Roman"/>
          <w:sz w:val="24"/>
          <w:szCs w:val="24"/>
        </w:rPr>
        <w:t xml:space="preserve">TRČA, Stanislav. </w:t>
      </w:r>
      <w:r>
        <w:rPr>
          <w:rFonts w:cs="Times New Roman" w:ascii="Times New Roman" w:hAnsi="Times New Roman"/>
          <w:i/>
          <w:sz w:val="24"/>
          <w:szCs w:val="24"/>
        </w:rPr>
        <w:t>Vítězná bitva nad vzteklinou</w:t>
      </w:r>
      <w:r>
        <w:rPr>
          <w:rFonts w:cs="Times New Roman" w:ascii="Times New Roman" w:hAnsi="Times New Roman"/>
          <w:sz w:val="24"/>
          <w:szCs w:val="24"/>
        </w:rPr>
        <w:t xml:space="preserve"> [online]. avicenna.cz, 10. listopadu 2004 [cit. 5. dubna 2016]. Dostupné na &lt;http://www.avicenna.cz/item/vitezna-bitva-nad-vzteklinou/category/objevy-v-lekarstvi&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vítězili jsme! Evropa končí s kosmetikou testovanou na zvířatech! </w:t>
      </w:r>
      <w:r>
        <w:rPr>
          <w:rFonts w:cs="Times New Roman" w:ascii="Times New Roman" w:hAnsi="Times New Roman"/>
          <w:sz w:val="24"/>
          <w:szCs w:val="24"/>
        </w:rPr>
        <w:t>[online]. pokusynazviratech.cz, [cit. 19. listopadu 2016]. Dostupné na &lt;</w:t>
      </w:r>
      <w:r>
        <w:rPr>
          <w:sz w:val="24"/>
          <w:szCs w:val="24"/>
        </w:rPr>
        <w:t xml:space="preserve"> </w:t>
      </w:r>
      <w:r>
        <w:rPr>
          <w:rFonts w:cs="Times New Roman" w:ascii="Times New Roman" w:hAnsi="Times New Roman"/>
          <w:sz w:val="24"/>
          <w:szCs w:val="24"/>
        </w:rPr>
        <w:t>http://www.pokusynazviratech.cz/konec-krute-kosmetiky-v-evrope.htm&gt;.</w:t>
      </w:r>
    </w:p>
    <w:p>
      <w:pPr>
        <w:pStyle w:val="Normal"/>
        <w:spacing w:lineRule="auto" w:line="360" w:before="0" w:after="0"/>
        <w:jc w:val="both"/>
        <w:rPr/>
      </w:pPr>
      <w:r>
        <w:rPr>
          <w:rFonts w:cs="Times New Roman" w:ascii="Times New Roman" w:hAnsi="Times New Roman"/>
          <w:i/>
          <w:sz w:val="24"/>
          <w:szCs w:val="24"/>
        </w:rPr>
        <w:t>EU zakázala prodej kosmetiky testované na zvířatech.</w:t>
      </w:r>
      <w:r>
        <w:rPr>
          <w:rFonts w:cs="Times New Roman" w:ascii="Times New Roman" w:hAnsi="Times New Roman"/>
          <w:sz w:val="24"/>
          <w:szCs w:val="24"/>
        </w:rPr>
        <w:t xml:space="preserve"> [online]. lidovky.cz, [cit. 19. listopadu 2016]. Dostupné na &lt;http://byznys.lidovky.cz/eu-zakazala-prodej-kosmetiky-testovane-na-zviratech-pcc-/firmy-trhy.aspx?c=A130311_152943_firmy-trhy_vsv&gt;.</w:t>
      </w:r>
    </w:p>
    <w:p>
      <w:pPr>
        <w:pStyle w:val="Normal"/>
        <w:spacing w:lineRule="auto" w:line="360" w:before="0" w:after="0"/>
        <w:jc w:val="both"/>
        <w:rPr/>
      </w:pPr>
      <w:r>
        <w:rPr>
          <w:rFonts w:cs="Times New Roman" w:ascii="Times New Roman" w:hAnsi="Times New Roman"/>
          <w:i/>
          <w:sz w:val="24"/>
          <w:szCs w:val="24"/>
        </w:rPr>
        <w:t xml:space="preserve">Můžeme se spoléhat na zákaz testování kosmetiky na zvířatech? </w:t>
      </w:r>
      <w:r>
        <w:rPr>
          <w:rFonts w:cs="Times New Roman" w:ascii="Times New Roman" w:hAnsi="Times New Roman"/>
          <w:sz w:val="24"/>
          <w:szCs w:val="24"/>
        </w:rPr>
        <w:t>[online]. svobodazvirat.cz, 20. října 2015 [cit. 18. listopadu 2016]. Dostupné na &lt;http://www.svobodazvirat.cz/novinky/muzeme-se-spolehat-na-zakaz-testovani-kosmetiky-na-zviratech.htm&gt;.</w:t>
      </w:r>
    </w:p>
    <w:p>
      <w:pPr>
        <w:pStyle w:val="Normal"/>
        <w:spacing w:lineRule="auto" w:line="360" w:before="0" w:after="0"/>
        <w:jc w:val="both"/>
        <w:rPr/>
      </w:pPr>
      <w:r>
        <w:rPr>
          <w:rFonts w:cs="Times New Roman" w:ascii="Times New Roman" w:hAnsi="Times New Roman"/>
          <w:i/>
          <w:sz w:val="24"/>
          <w:szCs w:val="24"/>
        </w:rPr>
        <w:t xml:space="preserve">Co je to humánní kosmetický standard (HCS)? </w:t>
      </w:r>
      <w:r>
        <w:rPr>
          <w:rFonts w:cs="Times New Roman" w:ascii="Times New Roman" w:hAnsi="Times New Roman"/>
          <w:sz w:val="24"/>
          <w:szCs w:val="24"/>
        </w:rPr>
        <w:t>[online]. netestovanonazviratech.cz, [cit. 18. listopadu 2016]. Dostupné na &lt;http://www.netestovanonazviratech.cz/faq/co-je-to-humanni-kosmeticky-standard-hcs.htm&gt;.</w:t>
      </w:r>
    </w:p>
    <w:p>
      <w:pPr>
        <w:pStyle w:val="Normal"/>
        <w:spacing w:lineRule="auto" w:line="360" w:before="0" w:after="0"/>
        <w:jc w:val="both"/>
        <w:rPr/>
      </w:pPr>
      <w:r>
        <w:rPr>
          <w:rFonts w:cs="Times New Roman" w:ascii="Times New Roman" w:hAnsi="Times New Roman"/>
          <w:i/>
          <w:sz w:val="24"/>
          <w:szCs w:val="24"/>
        </w:rPr>
        <w:t xml:space="preserve">Výbor pro ochranu zvířat používaných pro vědecké účely </w:t>
      </w:r>
      <w:r>
        <w:rPr>
          <w:rFonts w:cs="Times New Roman" w:ascii="Times New Roman" w:hAnsi="Times New Roman"/>
          <w:sz w:val="24"/>
          <w:szCs w:val="24"/>
        </w:rPr>
        <w:t>[online]. eagri.cz, [cit. 10. listopadu 2016]. Dostupné na &lt;http://eagri.cz/public/web/mze/ochrana-zvirat/system-ochrany-zvirat-v-cr/vybor-pro-ochranu-zvirat-pouzivanych-pro/&gt;.</w:t>
      </w:r>
    </w:p>
    <w:p>
      <w:pPr>
        <w:pStyle w:val="Normal"/>
        <w:spacing w:lineRule="auto" w:line="360" w:before="0" w:after="0"/>
        <w:jc w:val="both"/>
        <w:rPr/>
      </w:pPr>
      <w:r>
        <w:rPr>
          <w:rFonts w:cs="Times New Roman" w:ascii="Times New Roman" w:hAnsi="Times New Roman"/>
          <w:i/>
          <w:sz w:val="24"/>
          <w:szCs w:val="24"/>
        </w:rPr>
        <w:t xml:space="preserve">Ústřední komise pro ochranu zvířat </w:t>
      </w:r>
      <w:r>
        <w:rPr>
          <w:rFonts w:cs="Times New Roman" w:ascii="Times New Roman" w:hAnsi="Times New Roman"/>
          <w:sz w:val="24"/>
          <w:szCs w:val="24"/>
        </w:rPr>
        <w:t>[online]. eagri.cz, [cit. 10. listopadu 2016]. Dostupné na &lt;http://eagri.cz/public/web/mze/ochrana-zvirat/system-ochrany-zvirat-v-cr/ustredni-komise-pro-ochranu-zvirat/&gt;.</w:t>
      </w:r>
    </w:p>
    <w:p>
      <w:pPr>
        <w:pStyle w:val="Normal"/>
        <w:spacing w:lineRule="auto" w:line="360" w:before="0" w:after="0"/>
        <w:jc w:val="both"/>
        <w:rPr/>
      </w:pPr>
      <w:r>
        <w:rPr>
          <w:rFonts w:cs="Times New Roman" w:ascii="Times New Roman" w:hAnsi="Times New Roman"/>
          <w:i/>
          <w:sz w:val="24"/>
          <w:szCs w:val="24"/>
        </w:rPr>
        <w:t xml:space="preserve">Pokusná zvířata </w:t>
      </w:r>
      <w:r>
        <w:rPr>
          <w:rFonts w:cs="Times New Roman" w:ascii="Times New Roman" w:hAnsi="Times New Roman"/>
          <w:sz w:val="24"/>
          <w:szCs w:val="24"/>
        </w:rPr>
        <w:t>[online]. eagri.cz, [cit. 10. listopadu 2016]. Dostupné na &lt;http://eagri.cz/public/web/mze/ochrana-zvirat/aktualni-temata/pokusna-zvirat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O státní veterinární správě </w:t>
      </w:r>
      <w:r>
        <w:rPr>
          <w:rFonts w:cs="Times New Roman" w:ascii="Times New Roman" w:hAnsi="Times New Roman"/>
          <w:sz w:val="24"/>
          <w:szCs w:val="24"/>
        </w:rPr>
        <w:t>[online]. eagri.cz, [cit. 10. listopadu 2016]. Dostupné na &lt;http://eagri.cz/public/web/svs/portal/zakladni-informace/&gt;.</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i/>
          <w:sz w:val="24"/>
          <w:szCs w:val="20"/>
        </w:rPr>
        <w:t>Metodické pokyny pro zajišťování prací při plnění legislativních závazků vyplývajících z členství České republiky v Evropské unii</w:t>
      </w:r>
      <w:r>
        <w:rPr>
          <w:rFonts w:cs="Times New Roman" w:ascii="Times New Roman" w:hAnsi="Times New Roman"/>
          <w:sz w:val="24"/>
          <w:szCs w:val="20"/>
        </w:rPr>
        <w:t xml:space="preserve"> [online]. vlada.cz, [cit. 24. listopadu 2016]. Dostupné na &lt;https://www.vlada.cz/assets/ppov/lrv/dokumenty/Metodicke_pokyny_UZ.pdf&gt;.</w:t>
      </w:r>
    </w:p>
    <w:p>
      <w:pPr>
        <w:pStyle w:val="Normal"/>
        <w:spacing w:lineRule="auto" w:line="360" w:before="0" w:after="0"/>
        <w:jc w:val="both"/>
        <w:rPr>
          <w:rFonts w:ascii="Times New Roman" w:hAnsi="Times New Roman" w:cs="Times New Roman"/>
          <w:sz w:val="32"/>
          <w:szCs w:val="20"/>
        </w:rPr>
      </w:pPr>
      <w:r>
        <w:rPr>
          <w:rFonts w:cs="Times New Roman" w:ascii="Times New Roman" w:hAnsi="Times New Roman"/>
          <w:i/>
          <w:sz w:val="24"/>
          <w:szCs w:val="20"/>
        </w:rPr>
        <w:t xml:space="preserve">Přehled druhů zvířat a jejich spotřeby k pokusným účelům v roce 2015 </w:t>
      </w:r>
      <w:r>
        <w:rPr>
          <w:rFonts w:cs="Times New Roman" w:ascii="Times New Roman" w:hAnsi="Times New Roman"/>
          <w:sz w:val="24"/>
          <w:szCs w:val="20"/>
        </w:rPr>
        <w:t>[online]. eagri.cz, [cit. 24. listopadu 2016]. Dostupné na &lt;http://eagri.cz/public/web/mze/ochrana-zvirat/aktualni-temata/pokusna-zvirata/prehled-zvirat-pouzitych-k-pokusum/tabulky/&gt;.</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Heading1"/>
        <w:jc w:val="both"/>
        <w:rPr/>
      </w:pPr>
      <w:bookmarkStart w:id="69" w:name="__RefHeading___Toc468442411"/>
      <w:bookmarkEnd w:id="69"/>
      <w:r>
        <w:rPr/>
        <w:t>Abstra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své diplomové práci se zabývám právní úpravou pokusů na zvířatech na úrovni vnitrostátní i na úrovni Evropské unie. Cílem této práce bylo popsat postup procesu pokusů na zvířatech od schválené projektu pokusu až po jeho ukončení. Práce se také zabývá historií pokusů na zvířatech. Důležitá je kapitola šestá - Testování kosmetiky na zvířatech, která se zabývá nařízením EU, které obsahuje článek zakazující prodej a testování kosmetiky na zvířatech v Evropské unii. Budu se snažit vymezit věcný a územní rozsah působnosti tohoto zákazu. Práce se zabývá také správními delikty a trestnými činy, kterých se může osoba v rámci provádění pokusů na zvířatech dopustit. V práci také poukážu na některé nedostatky právní úpravy pokusů na zvířa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70" w:name="__RefHeading___Toc468442412"/>
      <w:bookmarkEnd w:id="70"/>
      <w:r>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y thesis I deal with the legislation of experiments on animals at national and European Union levels. The aim of the thesis is to describe the proces of animal experiments from the approved experimental project to completion. The thesis also deals with the history of animal experiments. An important chapter is the sixth - testing of cosmetics on animals, which deals with EU regulations, which contains an article prohibiting the sale and cosmetic testing on animals in the European Union. I will try to define the material and territorial scope of the prohibition. The thesis also deals with administrative offenses and crimes which the person may within animal experiments happen. The work also points to some negatives of the legislation of experiments on anim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1" w:name="__RefHeading___Toc468442413"/>
      <w:bookmarkEnd w:id="71"/>
      <w:r>
        <w:rPr/>
        <w:t>Klíčová slo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víře, pokusné zvíře, pokusy na zvířatech, principy práva na ochranu zvířat, právní ochrana zvířat, týrání zvířat, nařízení Evropské u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2" w:name="__RefHeading___Toc468442414"/>
      <w:bookmarkEnd w:id="72"/>
      <w:r>
        <w:rPr/>
        <w:t>Key wo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imal, research animal, animal experimentation, the principles of law on animal protection, legal protection of animals, animal cruelty, regulation of the European Union</w:t>
      </w:r>
    </w:p>
    <w:p>
      <w:pPr>
        <w:pStyle w:val="Heading1"/>
        <w:spacing w:before="280" w:after="280"/>
        <w:rPr>
          <w:rFonts w:ascii="Times New Roman" w:hAnsi="Times New Roman" w:cs="Times New Roman"/>
          <w:sz w:val="24"/>
          <w:szCs w:val="24"/>
        </w:rPr>
      </w:pPr>
      <w:r>
        <w:rPr>
          <w:rFonts w:cs="Times New Roman"/>
          <w:sz w:val="24"/>
          <w:szCs w:val="24"/>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POUTHIER, Georges. </w:t>
      </w:r>
      <w:r>
        <w:rPr>
          <w:rFonts w:cs="Times New Roman" w:ascii="Times New Roman" w:hAnsi="Times New Roman"/>
          <w:i/>
          <w:sz w:val="20"/>
          <w:szCs w:val="20"/>
        </w:rPr>
        <w:t xml:space="preserve">Zvířecí práva. </w:t>
      </w:r>
      <w:r>
        <w:rPr>
          <w:rFonts w:cs="Times New Roman" w:ascii="Times New Roman" w:hAnsi="Times New Roman"/>
          <w:sz w:val="20"/>
          <w:szCs w:val="20"/>
        </w:rPr>
        <w:t>Praha: Triton, 2013, s. 20 – 31.</w:t>
      </w:r>
    </w:p>
    <w:p>
      <w:pPr>
        <w:pStyle w:val="Normal"/>
        <w:spacing w:lineRule="auto" w:line="240" w:before="0" w:after="0"/>
        <w:jc w:val="both"/>
        <w:rPr/>
      </w:pPr>
      <w:r>
        <w:rPr>
          <w:rFonts w:cs="Times New Roman" w:ascii="Times New Roman" w:hAnsi="Times New Roman"/>
          <w:sz w:val="20"/>
          <w:szCs w:val="20"/>
        </w:rPr>
        <w:t xml:space="preserve">JEBAVÝ, Lukáš a kol. </w:t>
      </w:r>
      <w:r>
        <w:rPr>
          <w:rFonts w:cs="Times New Roman" w:ascii="Times New Roman" w:hAnsi="Times New Roman"/>
          <w:i/>
          <w:sz w:val="20"/>
          <w:szCs w:val="20"/>
        </w:rPr>
        <w:t xml:space="preserve">Ochrana, chov a využití pokusných zvířat. </w:t>
      </w:r>
      <w:r>
        <w:rPr>
          <w:rFonts w:cs="Times New Roman" w:ascii="Times New Roman" w:hAnsi="Times New Roman"/>
          <w:sz w:val="20"/>
          <w:szCs w:val="20"/>
        </w:rPr>
        <w:t>1. díl. Brno: Veterinární a farmaceutická univerzita v Brně, 2007, s. 6 – 8.</w:t>
      </w:r>
    </w:p>
    <w:p>
      <w:pPr>
        <w:pStyle w:val="Normal"/>
        <w:spacing w:lineRule="auto" w:line="240" w:before="0" w:after="0"/>
        <w:jc w:val="both"/>
        <w:rPr/>
      </w:pPr>
      <w:r>
        <w:rPr>
          <w:rFonts w:cs="Times New Roman" w:ascii="Times New Roman" w:hAnsi="Times New Roman"/>
          <w:sz w:val="20"/>
          <w:szCs w:val="20"/>
        </w:rPr>
        <w:t xml:space="preserve">MÜLLEROVÁ, Hana, STEJSKAL, Vojtěch. </w:t>
      </w:r>
      <w:r>
        <w:rPr>
          <w:rFonts w:cs="Times New Roman" w:ascii="Times New Roman" w:hAnsi="Times New Roman"/>
          <w:i/>
          <w:sz w:val="20"/>
          <w:szCs w:val="20"/>
        </w:rPr>
        <w:t xml:space="preserve">Ochrana zvířat v právu. </w:t>
      </w:r>
      <w:r>
        <w:rPr>
          <w:rFonts w:cs="Times New Roman" w:ascii="Times New Roman" w:hAnsi="Times New Roman"/>
          <w:sz w:val="20"/>
          <w:szCs w:val="20"/>
        </w:rPr>
        <w:t>Praha: Academia, 2013, s. 57 – 58.</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CHALOVÁ, Jana. </w:t>
      </w:r>
      <w:r>
        <w:rPr>
          <w:rFonts w:cs="Times New Roman" w:ascii="Times New Roman" w:hAnsi="Times New Roman"/>
          <w:i/>
          <w:sz w:val="20"/>
          <w:szCs w:val="20"/>
        </w:rPr>
        <w:t xml:space="preserve">Právní ochrana zvířat. </w:t>
      </w:r>
      <w:r>
        <w:rPr>
          <w:rFonts w:cs="Times New Roman" w:ascii="Times New Roman" w:hAnsi="Times New Roman"/>
          <w:sz w:val="20"/>
          <w:szCs w:val="20"/>
        </w:rPr>
        <w:t>Praha: Linde, 2009</w:t>
      </w:r>
      <w:r>
        <w:rPr>
          <w:rFonts w:cs="Times New Roman" w:ascii="Times New Roman" w:hAnsi="Times New Roman"/>
          <w:sz w:val="24"/>
          <w:szCs w:val="24"/>
        </w:rPr>
        <w:t xml:space="preserve">, </w:t>
      </w:r>
      <w:r>
        <w:rPr>
          <w:rFonts w:cs="Times New Roman" w:ascii="Times New Roman" w:hAnsi="Times New Roman"/>
          <w:sz w:val="20"/>
          <w:szCs w:val="20"/>
        </w:rPr>
        <w:t>s. 109 – 110.</w:t>
      </w:r>
    </w:p>
    <w:p>
      <w:pPr>
        <w:pStyle w:val="Normal"/>
        <w:spacing w:lineRule="auto" w:line="240" w:before="0" w:after="0"/>
        <w:jc w:val="both"/>
        <w:rPr/>
      </w:pPr>
      <w:r>
        <w:rPr>
          <w:rFonts w:cs="Times New Roman" w:ascii="Times New Roman" w:hAnsi="Times New Roman"/>
          <w:sz w:val="20"/>
          <w:szCs w:val="20"/>
        </w:rPr>
        <w:t>§ 18 zákona č. 246/1992 Sb., zákon na ochranu zvířat proti týrání, ve znění pozdějších předpisů.</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153 – 155.</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ÁSTĚROVÁ. Jana. Nazrál čas k přijetí 3. všeobecné deklarace práv zvířat? </w:t>
      </w:r>
      <w:r>
        <w:rPr>
          <w:rFonts w:cs="Times New Roman" w:ascii="Times New Roman" w:hAnsi="Times New Roman"/>
          <w:i/>
          <w:sz w:val="20"/>
          <w:szCs w:val="20"/>
        </w:rPr>
        <w:t>České právo životního prostředí,</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2004, roč. 2004, č. 14, s. 21 – 32.</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DECKI, Wojciech. </w:t>
      </w:r>
      <w:r>
        <w:rPr>
          <w:rFonts w:cs="Times New Roman" w:ascii="Times New Roman" w:hAnsi="Times New Roman"/>
          <w:bCs/>
          <w:i/>
          <w:color w:val="000000"/>
          <w:sz w:val="20"/>
          <w:szCs w:val="20"/>
          <w:shd w:fill="FFFFFF" w:val="clear"/>
        </w:rPr>
        <w:t>Ustawy: o ochronie zwierząt oraz o doświadczeniach na zwierzętach z komentarzem</w:t>
      </w:r>
      <w:r>
        <w:rPr>
          <w:rFonts w:cs="Times New Roman" w:ascii="Times New Roman" w:hAnsi="Times New Roman"/>
          <w:bCs/>
          <w:color w:val="000000"/>
          <w:sz w:val="20"/>
          <w:szCs w:val="20"/>
          <w:shd w:fill="FFFFFF" w:val="clear"/>
        </w:rPr>
        <w:t>.</w:t>
      </w:r>
    </w:p>
    <w:p>
      <w:pPr>
        <w:pStyle w:val="Normal"/>
        <w:spacing w:lineRule="auto" w:line="240" w:before="0" w:after="0"/>
        <w:jc w:val="both"/>
        <w:rPr>
          <w:rFonts w:ascii="Times New Roman" w:hAnsi="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Warszawa: Difin, 2007, s. 34 – 35.</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153 – 15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ÁSTĚROVÁ. Jana. Nazrál čas k přijetí 3. všeobecné deklarace práv zvířat? </w:t>
      </w:r>
      <w:r>
        <w:rPr>
          <w:rFonts w:cs="Times New Roman" w:ascii="Times New Roman" w:hAnsi="Times New Roman"/>
          <w:i/>
          <w:sz w:val="20"/>
          <w:szCs w:val="20"/>
        </w:rPr>
        <w:t>České právo životního prostředí,</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2004, roč. 2004, č. 14, s. 21 – 32.</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2 </w:t>
      </w:r>
      <w:r>
        <w:rPr>
          <w:rStyle w:val="StrongEmphasis"/>
          <w:rFonts w:cs="Times New Roman" w:ascii="Times New Roman" w:hAnsi="Times New Roman"/>
          <w:b w:val="false"/>
          <w:sz w:val="20"/>
          <w:szCs w:val="20"/>
          <w:shd w:fill="FFFFFF" w:val="clear"/>
        </w:rPr>
        <w:t>Lisabonská smlouva pozměňující Smlouvu o Evropské unii a Smlouvu o založení Evropského společenství ze dne 13. prosince 2007. Úř. věst. C 306, 17. prosince 2007, s. 1 a násl.</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2b </w:t>
      </w:r>
      <w:r>
        <w:rPr>
          <w:rStyle w:val="StrongEmphasis"/>
          <w:rFonts w:cs="Times New Roman" w:ascii="Times New Roman" w:hAnsi="Times New Roman"/>
          <w:b w:val="false"/>
          <w:sz w:val="20"/>
          <w:szCs w:val="20"/>
          <w:shd w:fill="FFFFFF" w:val="clear"/>
        </w:rPr>
        <w:t xml:space="preserve">Tamtéž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3 </w:t>
      </w:r>
      <w:r>
        <w:rPr>
          <w:rStyle w:val="StrongEmphasis"/>
          <w:rFonts w:cs="Times New Roman" w:ascii="Times New Roman" w:hAnsi="Times New Roman"/>
          <w:b w:val="false"/>
          <w:sz w:val="20"/>
          <w:szCs w:val="20"/>
          <w:shd w:fill="FFFFFF" w:val="clear"/>
        </w:rPr>
        <w:t xml:space="preserve">Směrnice Rady 86/609 ze dne 24. listopadu 1986, o sbližování </w:t>
      </w:r>
      <w:r>
        <w:rPr>
          <w:rFonts w:cs="Times New Roman" w:ascii="Times New Roman" w:hAnsi="Times New Roman"/>
          <w:sz w:val="20"/>
          <w:szCs w:val="20"/>
          <w:shd w:fill="FFFFFF" w:val="clear"/>
        </w:rPr>
        <w:t>právních a správních předpisů členských států týkajících se ochrany zvířat používaných pro pokusné a jiné vědecké účely.</w:t>
      </w:r>
      <w:r>
        <w:rPr>
          <w:rStyle w:val="StrongEmphasis"/>
          <w:rFonts w:cs="Times New Roman" w:ascii="Times New Roman" w:hAnsi="Times New Roman"/>
          <w:b w:val="false"/>
          <w:sz w:val="20"/>
          <w:szCs w:val="20"/>
          <w:shd w:fill="FFFFFF" w:val="clear"/>
        </w:rPr>
        <w:t xml:space="preserve"> Úř. věst. L 358, 18. prosince 1986, s. 1 a násl.</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d 1 odůvodnění Směrnice Rady č. 2010/63/EU ze dne 22. září 2010, o ochraně zvířat používaných pro vědecké účely. Úř. věst. L 276, 20. října 2010, s. 33 a násl</w:t>
      </w:r>
      <w:r>
        <w:rPr>
          <w:rFonts w:cs="Times New Roman" w:ascii="Times New Roman" w:hAnsi="Times New Roman"/>
          <w:sz w:val="24"/>
          <w:szCs w:val="24"/>
        </w:rPr>
        <w:t>.</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8 Nařízení Evropského parlamentu a Rady č. 1223/2009 ze dne 30. listopadu 2009, o kosmetických přípravcích. Úř. věst. L 342, 22. prosince 2009, s. 59 a násl</w:t>
      </w:r>
      <w:r>
        <w:rPr>
          <w:rFonts w:cs="Times New Roman" w:ascii="Times New Roman" w:hAnsi="Times New Roman"/>
          <w:sz w:val="24"/>
          <w:szCs w:val="24"/>
        </w:rPr>
        <w:t>.</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13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footnote>
  <w:footnote w:id="14">
    <w:p>
      <w:pPr>
        <w:pStyle w:val="Normal"/>
        <w:spacing w:lineRule="auto" w:line="240" w:before="0" w:after="0"/>
        <w:jc w:val="both"/>
        <w:rPr>
          <w:rFonts w:ascii="Times New Roman" w:hAnsi="Times New Roman" w:cs="Times New Roman"/>
          <w:bCs/>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25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BERGKAMP, Lucas.</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The European Union REACH Regulation for Chemicals</w:t>
      </w:r>
      <w:r>
        <w:rPr>
          <w:rFonts w:cs="Times New Roman" w:ascii="Times New Roman" w:hAnsi="Times New Roman"/>
          <w:i/>
          <w:sz w:val="20"/>
          <w:szCs w:val="20"/>
        </w:rPr>
        <w:t>: Law and Practice</w:t>
      </w:r>
      <w:r>
        <w:rPr>
          <w:rFonts w:cs="Times New Roman" w:ascii="Times New Roman" w:hAnsi="Times New Roman"/>
          <w:bCs/>
          <w:i/>
          <w:sz w:val="20"/>
          <w:szCs w:val="20"/>
        </w:rPr>
        <w:t xml:space="preserve">. </w:t>
      </w:r>
      <w:r>
        <w:rPr>
          <w:rFonts w:cs="Times New Roman" w:ascii="Times New Roman" w:hAnsi="Times New Roman"/>
          <w:bCs/>
          <w:sz w:val="20"/>
          <w:szCs w:val="20"/>
        </w:rPr>
        <w:t>Oxford:</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rPr>
        <w:t>Oxford University Press, 2013, s. 209 – 210.</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94 zákona č. 89/2012 Sb., občanský zákoník, ve znění pozdějších předpisů.</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92.</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ůvodová zpráva k návrhu občanského</w:t>
      </w:r>
      <w:r>
        <w:rPr>
          <w:rFonts w:cs="Times New Roman" w:ascii="Times New Roman" w:hAnsi="Times New Roman"/>
          <w:sz w:val="20"/>
          <w:szCs w:val="20"/>
        </w:rPr>
        <w:t xml:space="preserve"> </w:t>
      </w:r>
      <w:r>
        <w:rPr>
          <w:rFonts w:cs="Times New Roman" w:ascii="Times New Roman" w:hAnsi="Times New Roman"/>
          <w:i/>
          <w:sz w:val="20"/>
          <w:szCs w:val="20"/>
        </w:rPr>
        <w:t>zákoníku</w:t>
      </w:r>
      <w:r>
        <w:rPr>
          <w:rFonts w:cs="Times New Roman" w:ascii="Times New Roman" w:hAnsi="Times New Roman"/>
          <w:sz w:val="20"/>
          <w:szCs w:val="20"/>
        </w:rPr>
        <w:t xml:space="preserve"> [online]. obcanskyzakonik.justice.cz, [cit. 1. října 2016]. Dostupné na </w:t>
      </w:r>
      <w:hyperlink r:id="rId1">
        <w:r>
          <w:rPr>
            <w:rStyle w:val="InternetLink"/>
            <w:rFonts w:cs="Times New Roman" w:ascii="Times New Roman" w:hAnsi="Times New Roman"/>
            <w:color w:val="000000"/>
            <w:sz w:val="20"/>
            <w:szCs w:val="20"/>
            <w:u w:val="none"/>
          </w:rPr>
          <w:t>http://obcanskyzakonik.justice.cz/images/pdf/Duvodova-zprava-NOZ-konsolidovana-verze.pdf</w:t>
        </w:r>
      </w:hyperlink>
      <w:r>
        <w:rPr>
          <w:rFonts w:cs="Times New Roman" w:ascii="Times New Roman" w:hAnsi="Times New Roman"/>
          <w:sz w:val="20"/>
          <w:szCs w:val="20"/>
        </w:rPr>
        <w:t>.</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92 – 3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IÁŠ, Karel a kol. </w:t>
      </w:r>
      <w:r>
        <w:rPr>
          <w:rFonts w:cs="Times New Roman" w:ascii="Times New Roman" w:hAnsi="Times New Roman"/>
          <w:i/>
          <w:sz w:val="20"/>
          <w:szCs w:val="20"/>
        </w:rPr>
        <w:t xml:space="preserve">Encyklopedie pojmů nového soukromého práva. </w:t>
      </w:r>
      <w:r>
        <w:rPr>
          <w:rFonts w:cs="Times New Roman" w:ascii="Times New Roman" w:hAnsi="Times New Roman"/>
          <w:sz w:val="20"/>
          <w:szCs w:val="20"/>
        </w:rPr>
        <w:t>Praha: Linde, 2012, s. 201 – 204.</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ůvodová zpráva k návrhu občanského</w:t>
      </w:r>
      <w:r>
        <w:rPr>
          <w:rFonts w:cs="Times New Roman" w:ascii="Times New Roman" w:hAnsi="Times New Roman"/>
          <w:sz w:val="20"/>
          <w:szCs w:val="20"/>
        </w:rPr>
        <w:t xml:space="preserve"> </w:t>
      </w:r>
      <w:r>
        <w:rPr>
          <w:rFonts w:cs="Times New Roman" w:ascii="Times New Roman" w:hAnsi="Times New Roman"/>
          <w:i/>
          <w:sz w:val="20"/>
          <w:szCs w:val="20"/>
        </w:rPr>
        <w:t>zákoníku</w:t>
      </w:r>
      <w:r>
        <w:rPr>
          <w:rFonts w:cs="Times New Roman" w:ascii="Times New Roman" w:hAnsi="Times New Roman"/>
          <w:sz w:val="20"/>
          <w:szCs w:val="20"/>
        </w:rPr>
        <w:t xml:space="preserve"> [online]. obcanskyzakonik.justice.cz, [cit. 1. října 2016]. Dostupné na </w:t>
      </w:r>
      <w:hyperlink r:id="rId2">
        <w:r>
          <w:rPr>
            <w:rStyle w:val="InternetLink"/>
            <w:rFonts w:cs="Times New Roman" w:ascii="Times New Roman" w:hAnsi="Times New Roman"/>
            <w:color w:val="000000"/>
            <w:sz w:val="20"/>
            <w:szCs w:val="20"/>
            <w:u w:val="none"/>
          </w:rPr>
          <w:t>http://obcanskyzakonik.justice.cz/images/pdf/Duvodova-zprava-NOZ-konsolidovana-verze.pdf</w:t>
        </w:r>
      </w:hyperlink>
      <w:r>
        <w:rPr>
          <w:rFonts w:cs="Times New Roman" w:ascii="Times New Roman" w:hAnsi="Times New Roman"/>
          <w:sz w:val="20"/>
          <w:szCs w:val="20"/>
        </w:rPr>
        <w:t>.</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029 odst. 2 zákona č. 89/2012 Sb., občanský zákoník, ve znění pozdějších předpisů.</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92 – 3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IÁŠ, Karel a kol. </w:t>
      </w:r>
      <w:r>
        <w:rPr>
          <w:rFonts w:cs="Times New Roman" w:ascii="Times New Roman" w:hAnsi="Times New Roman"/>
          <w:i/>
          <w:sz w:val="20"/>
          <w:szCs w:val="20"/>
        </w:rPr>
        <w:t xml:space="preserve">Encyklopedie pojmů nového soukromého práva. </w:t>
      </w:r>
      <w:r>
        <w:rPr>
          <w:rFonts w:cs="Times New Roman" w:ascii="Times New Roman" w:hAnsi="Times New Roman"/>
          <w:sz w:val="20"/>
          <w:szCs w:val="20"/>
        </w:rPr>
        <w:t>Praha: Linde, 2012, s. 201 – 204.</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11 – 313.</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5 - 16.</w:t>
      </w:r>
    </w:p>
    <w:p>
      <w:pPr>
        <w:pStyle w:val="Normal"/>
        <w:spacing w:lineRule="auto" w:line="240" w:before="0" w:after="0"/>
        <w:jc w:val="both"/>
        <w:rPr/>
      </w:pPr>
      <w:r>
        <w:rPr>
          <w:rFonts w:cs="Times New Roman" w:ascii="Times New Roman" w:hAnsi="Times New Roman"/>
          <w:sz w:val="20"/>
          <w:szCs w:val="20"/>
        </w:rPr>
        <w:t>§ 3 písm. a) zákona č. 246/1992 Sb., na ochranu zvířat proti týrání, ve znění pozdějších předpisů.</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 odst. 1 písm. d) zákona č. 114/1992 Sb., zákon o ochraně přírody a krajiny, ve znění pozdějších předpisů.</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 písm. a) zákona č. 100/2004 Sb., </w:t>
      </w:r>
      <w:r>
        <w:rPr>
          <w:rStyle w:val="H1a1"/>
          <w:rFonts w:cs="Times New Roman" w:ascii="Times New Roman" w:hAnsi="Times New Roman"/>
          <w:sz w:val="20"/>
          <w:szCs w:val="20"/>
        </w:rPr>
        <w:t xml:space="preserve">zákon o ochraně druhů volně žijících živočichů a planě rostoucích rostlin, regulováním obchodu s nimi a dalších opatření k ochraně těchto druhů a o změně některých zákonů, </w:t>
      </w:r>
      <w:r>
        <w:rPr>
          <w:rFonts w:cs="Times New Roman" w:ascii="Times New Roman" w:hAnsi="Times New Roman"/>
          <w:sz w:val="20"/>
          <w:szCs w:val="20"/>
        </w:rPr>
        <w:t>ve znění pozdějších předpisů.</w:t>
      </w:r>
    </w:p>
  </w:footnote>
  <w:footnote w:id="25">
    <w:p>
      <w:pPr>
        <w:pStyle w:val="Normal"/>
        <w:spacing w:lineRule="auto" w:line="240" w:before="0" w:after="0"/>
        <w:jc w:val="both"/>
        <w:rPr>
          <w:rStyle w:val="H1a1"/>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 odst. 1 písm. b) zákona č. 162/2003 Sb., zákona </w:t>
      </w:r>
      <w:r>
        <w:rPr>
          <w:rStyle w:val="H1a1"/>
          <w:rFonts w:cs="Times New Roman" w:ascii="Times New Roman" w:hAnsi="Times New Roman"/>
          <w:sz w:val="20"/>
          <w:szCs w:val="20"/>
        </w:rPr>
        <w:t>o podmínkách provozování zoologických zahrad a o</w:t>
      </w:r>
    </w:p>
    <w:p>
      <w:pPr>
        <w:pStyle w:val="Normal"/>
        <w:spacing w:lineRule="auto" w:line="240" w:before="0" w:after="0"/>
        <w:jc w:val="both"/>
        <w:rPr/>
      </w:pPr>
      <w:r>
        <w:rPr>
          <w:rStyle w:val="H1a1"/>
          <w:rFonts w:cs="Times New Roman" w:ascii="Times New Roman" w:hAnsi="Times New Roman"/>
          <w:sz w:val="20"/>
          <w:szCs w:val="20"/>
        </w:rPr>
        <w:t>změně některých zákonů, ve znění pozdějších předpisů.</w:t>
      </w:r>
    </w:p>
  </w:footnote>
  <w:footnote w:id="26">
    <w:p>
      <w:pPr>
        <w:pStyle w:val="Normal"/>
        <w:spacing w:lineRule="auto" w:line="240"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PLOVÁ. Jana. Člověk a zvíře – zajetí a péče. Zákon na ochranu zvířat proti týrání – zajetí či péče. In STEJSKAL, Vojtěch, LESKOVJAN, Martin (ed). </w:t>
      </w:r>
      <w:r>
        <w:rPr>
          <w:rFonts w:cs="Times New Roman" w:ascii="Times New Roman" w:hAnsi="Times New Roman"/>
          <w:i/>
          <w:sz w:val="20"/>
          <w:szCs w:val="20"/>
        </w:rPr>
        <w:t xml:space="preserve">Člověk a zvíře - v zajetí či v péči? : aktuální právní a věcné otázky nakládání se zvířaty. </w:t>
      </w:r>
      <w:r>
        <w:rPr>
          <w:rFonts w:cs="Times New Roman" w:ascii="Times New Roman" w:hAnsi="Times New Roman"/>
          <w:sz w:val="20"/>
          <w:szCs w:val="20"/>
        </w:rPr>
        <w:t>Praha: Vodnář, 2010, s. 77 – 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 písm. b) zákona č. 449/2001 Sb., zákon o myslivosti, ve znění pozdějších předpisů.</w:t>
      </w:r>
    </w:p>
    <w:p>
      <w:pPr>
        <w:pStyle w:val="Normal"/>
        <w:spacing w:lineRule="auto" w:line="240" w:before="0" w:after="0"/>
        <w:jc w:val="both"/>
        <w:rPr>
          <w:rStyle w:val="H1a1"/>
          <w:rFonts w:ascii="Times New Roman" w:hAnsi="Times New Roman" w:cs="Times New Roman"/>
          <w:sz w:val="20"/>
          <w:szCs w:val="20"/>
        </w:rPr>
      </w:pPr>
      <w:r>
        <w:rPr>
          <w:rFonts w:cs="Times New Roman" w:ascii="Times New Roman" w:hAnsi="Times New Roman"/>
          <w:sz w:val="20"/>
          <w:szCs w:val="20"/>
        </w:rPr>
        <w:t xml:space="preserve">§ 1 zákona č. 99/2004 Sb., </w:t>
      </w:r>
      <w:r>
        <w:rPr>
          <w:rStyle w:val="H1a1"/>
          <w:rFonts w:cs="Times New Roman" w:ascii="Times New Roman" w:hAnsi="Times New Roman"/>
          <w:sz w:val="20"/>
          <w:szCs w:val="20"/>
        </w:rPr>
        <w:t>zákon o rybníkářství, výkonu rybářského práva, rybářské stráži, ochraně mořských</w:t>
      </w:r>
    </w:p>
    <w:p>
      <w:pPr>
        <w:pStyle w:val="Normal"/>
        <w:spacing w:lineRule="auto" w:line="240" w:before="0" w:after="0"/>
        <w:jc w:val="both"/>
        <w:rPr/>
      </w:pPr>
      <w:r>
        <w:rPr>
          <w:rStyle w:val="H1a1"/>
          <w:rFonts w:eastAsia="Times New Roman" w:cs="Times New Roman" w:ascii="Times New Roman" w:hAnsi="Times New Roman"/>
          <w:sz w:val="20"/>
          <w:szCs w:val="20"/>
        </w:rPr>
        <w:t xml:space="preserve"> </w:t>
      </w:r>
      <w:r>
        <w:rPr>
          <w:rStyle w:val="H1a1"/>
          <w:rFonts w:cs="Times New Roman" w:ascii="Times New Roman" w:hAnsi="Times New Roman"/>
          <w:sz w:val="20"/>
          <w:szCs w:val="20"/>
        </w:rPr>
        <w:t>rybolovných zdrojů a o změně některých zákonů, ve znění pozdějších předpisů.</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 písm. j) zákona č. 246/1992 Sb., zákon na ochranu zvířat proti týrání, ve znění pozdějších předpisů.</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e Tamtéž</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b Tamtéž</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c Tamtéž</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CHALOVÁ: </w:t>
      </w:r>
      <w:r>
        <w:rPr>
          <w:rFonts w:cs="Times New Roman" w:ascii="Times New Roman" w:hAnsi="Times New Roman"/>
          <w:i/>
          <w:sz w:val="20"/>
          <w:szCs w:val="20"/>
        </w:rPr>
        <w:t>Právní ochrana…</w:t>
      </w:r>
      <w:r>
        <w:rPr>
          <w:rFonts w:cs="Times New Roman" w:ascii="Times New Roman" w:hAnsi="Times New Roman"/>
          <w:sz w:val="20"/>
          <w:szCs w:val="20"/>
        </w:rPr>
        <w:t>, s. 115 – 116.</w:t>
      </w:r>
    </w:p>
    <w:p>
      <w:pPr>
        <w:pStyle w:val="Normal"/>
        <w:spacing w:lineRule="auto" w:line="240" w:before="0" w:after="0"/>
        <w:jc w:val="both"/>
        <w:rPr/>
      </w:pPr>
      <w:r>
        <w:rPr>
          <w:rFonts w:cs="Times New Roman" w:ascii="Times New Roman" w:hAnsi="Times New Roman"/>
          <w:sz w:val="20"/>
          <w:szCs w:val="20"/>
        </w:rPr>
        <w:t xml:space="preserve">KOMÁREK, Stanislav. </w:t>
      </w:r>
      <w:r>
        <w:rPr>
          <w:rFonts w:cs="Times New Roman" w:ascii="Times New Roman" w:hAnsi="Times New Roman"/>
          <w:i/>
          <w:sz w:val="20"/>
          <w:szCs w:val="20"/>
        </w:rPr>
        <w:t xml:space="preserve">Ochlupení bližní: zvířata v kulturních kontextech. </w:t>
      </w:r>
      <w:r>
        <w:rPr>
          <w:rFonts w:cs="Times New Roman" w:ascii="Times New Roman" w:hAnsi="Times New Roman"/>
          <w:sz w:val="20"/>
          <w:szCs w:val="20"/>
        </w:rPr>
        <w:t>Praha: Academia, 2012, s. 236 - 243.</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d 17 odůvodnění Směrnice Evropského parlamentu a Rady 2010/63 ze dne 22. září 2010, o ochraně zvířat používaných pro vědecké účely. Úř. věst. L 276/33, 20. října 2010, s. 33 a násl.</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77 – 378.</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řehled druhů zvířat a jejich spotřeby k pokusným účelům v roce 2015 </w:t>
      </w:r>
      <w:r>
        <w:rPr>
          <w:rFonts w:cs="Times New Roman" w:ascii="Times New Roman" w:hAnsi="Times New Roman"/>
          <w:sz w:val="20"/>
          <w:szCs w:val="20"/>
        </w:rPr>
        <w:t>[online]. eagri.cz, [cit. 24. listopadu 2016]. Dostupné na &lt;http://eagri.cz/public/web/mze/ochrana-zvirat/aktualni-temata/pokusna-zvirata/prehled-zvirat-pouzitych-k-pokusum/tabulky/&gt;</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77 – 378.</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04 – 305. </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též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též </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ambule zákona č. 246/1992 Sb., zákon na ochranu zvířat proti týrání, ve znění pozdějších předpisů.</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94 zákona č. 89/2012 Sb., občanský zákoník, ve znění pozdějších předpisů.</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05 – 306.</w:t>
      </w:r>
    </w:p>
    <w:p>
      <w:pPr>
        <w:pStyle w:val="Normal"/>
        <w:spacing w:lineRule="auto" w:line="240" w:before="0" w:after="0"/>
        <w:jc w:val="both"/>
        <w:rPr/>
      </w:pPr>
      <w:r>
        <w:rPr>
          <w:rFonts w:cs="Times New Roman" w:ascii="Times New Roman" w:hAnsi="Times New Roman"/>
          <w:sz w:val="20"/>
          <w:szCs w:val="20"/>
        </w:rPr>
        <w:t>§ 13 odst. 4, 5 zákona č. 246/1992 Sb., zákon na ochranu zvířat proti týrání, ve znění pozdějších předpisů.</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 zákona č. 246/1992 Sb., zákon na ochranu zvířat proti týrání, ve znění pozdějších předpisů</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05 – 306.</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BSTER, John. </w:t>
      </w:r>
      <w:r>
        <w:rPr>
          <w:rFonts w:cs="Times New Roman" w:ascii="Times New Roman" w:hAnsi="Times New Roman"/>
          <w:i/>
          <w:sz w:val="20"/>
          <w:szCs w:val="20"/>
        </w:rPr>
        <w:t xml:space="preserve">Welfare životní pohoda zvířat aneb střízlivé kázání o ráji. </w:t>
      </w:r>
      <w:r>
        <w:rPr>
          <w:rFonts w:cs="Times New Roman" w:ascii="Times New Roman" w:hAnsi="Times New Roman"/>
          <w:sz w:val="20"/>
          <w:szCs w:val="20"/>
        </w:rPr>
        <w:t>Praha: Nadace na ochranu zvířat, 1999, s. 39 – 61.</w:t>
      </w:r>
    </w:p>
    <w:p>
      <w:pPr>
        <w:pStyle w:val="Normal"/>
        <w:spacing w:lineRule="auto" w:line="240" w:before="0" w:after="0"/>
        <w:jc w:val="both"/>
        <w:rPr/>
      </w:pPr>
      <w:r>
        <w:rPr>
          <w:rFonts w:cs="Times New Roman" w:ascii="Times New Roman" w:hAnsi="Times New Roman"/>
          <w:sz w:val="20"/>
          <w:szCs w:val="20"/>
        </w:rPr>
        <w:t xml:space="preserve">ŠOCH, Miloslav, BROUČEK, Jan, ŠŤASTNÁ, Jana. Welfare hospodářských zvířat. In STEJSKAL, Vojtěch, LESKOVJAN, Martin (ed). </w:t>
      </w:r>
      <w:r>
        <w:rPr>
          <w:rFonts w:cs="Times New Roman" w:ascii="Times New Roman" w:hAnsi="Times New Roman"/>
          <w:i/>
          <w:sz w:val="20"/>
          <w:szCs w:val="20"/>
        </w:rPr>
        <w:t>Člověk a zvíře - v zajetí či v péči? : aktuální právní a věcné otázky nakládání se</w:t>
      </w:r>
      <w:r>
        <w:rPr>
          <w:rFonts w:cs="Times New Roman" w:ascii="Times New Roman" w:hAnsi="Times New Roman"/>
          <w:sz w:val="20"/>
          <w:szCs w:val="20"/>
        </w:rPr>
        <w:t xml:space="preserve"> </w:t>
      </w:r>
      <w:r>
        <w:rPr>
          <w:rFonts w:cs="Times New Roman" w:ascii="Times New Roman" w:hAnsi="Times New Roman"/>
          <w:i/>
          <w:sz w:val="20"/>
          <w:szCs w:val="20"/>
        </w:rPr>
        <w:t xml:space="preserve">zvířaty. </w:t>
      </w:r>
      <w:r>
        <w:rPr>
          <w:rFonts w:cs="Times New Roman" w:ascii="Times New Roman" w:hAnsi="Times New Roman"/>
          <w:sz w:val="20"/>
          <w:szCs w:val="20"/>
        </w:rPr>
        <w:t>Praha: Vodnář, 2010, s. 31 – 33.</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07- 308.</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08 - 309.</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p>
      <w:pPr>
        <w:pStyle w:val="Normal"/>
        <w:spacing w:lineRule="auto" w:line="240" w:before="0" w:after="0"/>
        <w:jc w:val="both"/>
        <w:rPr/>
      </w:pPr>
      <w:r>
        <w:rPr>
          <w:rFonts w:cs="Times New Roman" w:ascii="Times New Roman" w:hAnsi="Times New Roman"/>
          <w:sz w:val="20"/>
          <w:szCs w:val="20"/>
        </w:rPr>
        <w:t>§ 5 odst. 3 zákona č. 246/1992 Sb., zákon na ochranu zvířat proti týrání, ve znění pozdějších předpisů.</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a odst. 1 zákona č. 246/1992 Sb., zákon na ochranu zvířat proti týrání, ve znění pozdějších předpisů.</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09 – 310.</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MOHORSKÝ, Milan a kol. </w:t>
      </w:r>
      <w:r>
        <w:rPr>
          <w:rFonts w:cs="Times New Roman" w:ascii="Times New Roman" w:hAnsi="Times New Roman"/>
          <w:i/>
          <w:sz w:val="20"/>
          <w:szCs w:val="20"/>
        </w:rPr>
        <w:t>Právo životního prostředí.</w:t>
      </w:r>
      <w:r>
        <w:rPr>
          <w:rFonts w:cs="Times New Roman" w:ascii="Times New Roman" w:hAnsi="Times New Roman"/>
          <w:sz w:val="20"/>
          <w:szCs w:val="20"/>
        </w:rPr>
        <w:t xml:space="preserve"> 3. vydání. Praha: C. H. Beck, 2010, s. 53 – 54.</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10.</w:t>
      </w:r>
    </w:p>
    <w:p>
      <w:pPr>
        <w:pStyle w:val="Normal"/>
        <w:spacing w:lineRule="auto" w:line="240" w:before="0" w:after="0"/>
        <w:jc w:val="both"/>
        <w:rPr/>
      </w:pPr>
      <w:r>
        <w:rPr>
          <w:rFonts w:cs="Times New Roman" w:ascii="Times New Roman" w:hAnsi="Times New Roman"/>
          <w:sz w:val="20"/>
          <w:szCs w:val="20"/>
        </w:rPr>
        <w:t>§ 16a odst. 1, 3 zákona č. 246/1992 Sb., zákon na ochranu zvířat proti týrání, ve znění pozdějších předpisů.</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BAVÝ: </w:t>
      </w:r>
      <w:r>
        <w:rPr>
          <w:rFonts w:cs="Times New Roman" w:ascii="Times New Roman" w:hAnsi="Times New Roman"/>
          <w:i/>
          <w:sz w:val="20"/>
          <w:szCs w:val="20"/>
        </w:rPr>
        <w:t>Ochrana, chov…,</w:t>
      </w:r>
      <w:r>
        <w:rPr>
          <w:rFonts w:cs="Times New Roman" w:ascii="Times New Roman" w:hAnsi="Times New Roman"/>
          <w:sz w:val="20"/>
          <w:szCs w:val="20"/>
        </w:rPr>
        <w:t xml:space="preserve"> s. 14 – 15.</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13 - 114.</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 písm. t) zákona č. 246/1992 Sb., zákon na ochranu zvířat proti týrání, ve znění pozdějších předpisů.</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CHALOVÁ: </w:t>
      </w:r>
      <w:r>
        <w:rPr>
          <w:rFonts w:cs="Times New Roman" w:ascii="Times New Roman" w:hAnsi="Times New Roman"/>
          <w:i/>
          <w:sz w:val="20"/>
          <w:szCs w:val="20"/>
        </w:rPr>
        <w:t>Právní ochrana…,</w:t>
      </w:r>
      <w:r>
        <w:rPr>
          <w:rFonts w:cs="Times New Roman" w:ascii="Times New Roman" w:hAnsi="Times New Roman"/>
          <w:sz w:val="20"/>
          <w:szCs w:val="20"/>
        </w:rPr>
        <w:t xml:space="preserve"> s. 109 – 110.</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c zákona č. 246/1992 Sb., zákon na ochranu zvířat proti týrání, ve znění pozdějších předpisů.</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č. 9 k vyhlášce Ministerstva zemědělství č. 419/2012, o ochraně pokusných zvířat, ve znění pozdějších předpisů.</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c odst. 2 zákona č. 246/1992 Sb., zákon na ochranu zvířat proti týrání, ve znění pozdějších předpisů</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č. 9 k vyhlášce Ministerstva zemědělství č. 419/2012, o ochraně pokusných zvířat, ve znění pozdější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ředpisů.   </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c odst. 2 zákona č. 246/1992 Sb., zákon na ochranu zvířat proti týrání, ve znění pozdějších předpisů.</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č. 9 k vyhlášce Ministerstva zemědělství č. 419/2012, o ochraně pokusných zvířat, ve znění pozdějších předpisů.</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c odst. 3, 4 zákona č. 246/1992 Sb., zákon na ochranu zvířat proti týrání, ve znění pozdějších předpisů.</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71 – 372.</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 odst. 1 zákona č. 246/1992 Sb., zákon na ochranu zvířat proti týrání, ve znění pozdějších předpisů.</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 odst. 1 písm. a), b) </w:t>
      </w:r>
      <w:r>
        <w:rPr>
          <w:rFonts w:eastAsia="Times New Roman" w:cs="Times New Roman" w:ascii="Times New Roman" w:hAnsi="Times New Roman"/>
          <w:color w:val="000000"/>
          <w:sz w:val="20"/>
          <w:szCs w:val="24"/>
          <w:lang w:eastAsia="cs-CZ"/>
        </w:rPr>
        <w:t xml:space="preserve">zákona č. 130/2002 Sb., </w:t>
      </w:r>
      <w:r>
        <w:rPr>
          <w:rFonts w:cs="Times New Roman" w:ascii="Times New Roman" w:hAnsi="Times New Roman"/>
          <w:sz w:val="20"/>
          <w:szCs w:val="24"/>
        </w:rPr>
        <w:t>o podpoře výzkumu a vývoji z veřejných prostředků a o</w:t>
      </w:r>
    </w:p>
    <w:p>
      <w:pPr>
        <w:pStyle w:val="Normal"/>
        <w:spacing w:lineRule="auto" w:line="240" w:before="0" w:after="0"/>
        <w:jc w:val="both"/>
        <w:rPr/>
      </w:pPr>
      <w:r>
        <w:rPr>
          <w:rFonts w:cs="Times New Roman" w:ascii="Times New Roman" w:hAnsi="Times New Roman"/>
          <w:sz w:val="20"/>
          <w:szCs w:val="24"/>
        </w:rPr>
        <w:t>změně některých souvisejících zákonů, ve znění pozdějších předpisů.</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 18a zákona č. 246/1992 Sb., zákon na ochranu zvířat proti týrání, ve znění pozdějších předpisů</w:t>
      </w:r>
    </w:p>
  </w:footnote>
  <w:footnote w:id="6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46 Směrnice Rady č. 2010/63/EU ze dne 22. září 2010, o ochraně zvířat používaných pro vědecké účely. Úř. věst. L 276, 20. října 2010, s. 33 a nás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10 - 111.</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46 Směrnice Rady č. 2010/63/EU ze dne 22. září 2010, o ochraně zvířat používaných pro vědecké účely. Úř. věst.</w:t>
      </w:r>
    </w:p>
    <w:p>
      <w:pPr>
        <w:pStyle w:val="Normal"/>
        <w:spacing w:lineRule="auto" w:line="240" w:before="0" w:after="0"/>
        <w:jc w:val="both"/>
        <w:rPr/>
      </w:pPr>
      <w:r>
        <w:rPr>
          <w:rFonts w:cs="Times New Roman" w:ascii="Times New Roman" w:hAnsi="Times New Roman"/>
          <w:sz w:val="20"/>
          <w:szCs w:val="20"/>
        </w:rPr>
        <w:t>L 276, 20. října 2010, s. 33 a násl</w:t>
      </w:r>
      <w:r>
        <w:rPr>
          <w:rFonts w:cs="Times New Roman" w:ascii="Times New Roman" w:hAnsi="Times New Roman"/>
          <w:sz w:val="24"/>
          <w:szCs w:val="24"/>
        </w:rPr>
        <w:t>.</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5 zákona č. 246/1992 Sb., zákon na ochranu zvířat proti týrání, ve znění pozdějších předpisů.</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řízení Rady ES 338/1997 ze dne 9. prosince 1996, o ochraně druhů volně žijících živočichů a planě rostoucích rostlin regulováním obchodu s nimi. Úř. věst. L 61, 3. 3. 1997, s. 1 a násl.</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b, 18 zákona č. 246/1992 Sb., zákon na ochranu zvířat proti týrání, ve znění pozdějších předpisů.</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c, d, e zákona č. 246/1992 Sb., zákon na ochranu zvířat proti týrání, ve znění pozdějších předpisů.</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A Nařízení Rady ES 338/1997 ze dne 9. prosince 1996, o ochraně druhů volně žijících živočichů a planě rostoucích rostlin regulováním obchodu s nimi. Úř. věst. L 61, 3. 3. 1997, s. 1 a násl.</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d 17 odůvodnění Směrnice Evropského parlamentu a Rady 2010/63/EU ze dne 22. září 2010, o ochraně zvířat používaných pro vědecké účely. Úř. věst. L 276/33, 20. 10. 2010, s. 82 a násl.</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 písm. u) zákona č. 246/1992 Sb., na ochranu zvířat proti týrání, ve znění pozdějších předpisů.</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3 zákona č. 246/1992 Sb., zákon na ochranu zvířat proti týrání, ve znění pozdějších předpisů.</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6, 16a odst. 1 zákona č. 246/1992 Sb., na ochranu zvířat proti týrání, ve znění pozdějších předpisů.</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6b odst. 1 zákona č. 246/1992 Sb., na ochranu zvířat proti týrání, ve znění pozdějších předpisů.</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6c odst. 1 zákona č. 246/1992 Sb., na ochranu zvířat proti týrání, ve znění pozdějších předpisů.</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6d zákona č. 246/1992 Sb., na ochranu zvířat proti týrání, ve znění pozdějších předpisů.</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CHALOVÁ, Jana. </w:t>
      </w:r>
      <w:r>
        <w:rPr>
          <w:rFonts w:cs="Times New Roman" w:ascii="Times New Roman" w:hAnsi="Times New Roman"/>
          <w:i/>
          <w:sz w:val="20"/>
          <w:szCs w:val="20"/>
        </w:rPr>
        <w:t xml:space="preserve">Právní ochrana…, </w:t>
      </w:r>
      <w:r>
        <w:rPr>
          <w:rFonts w:cs="Times New Roman" w:ascii="Times New Roman" w:hAnsi="Times New Roman"/>
          <w:sz w:val="20"/>
          <w:szCs w:val="20"/>
        </w:rPr>
        <w:t>s. 114 - 115.</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 písm. w), x), y) zákona č. 246/1992 Sb., na ochranu zvířat proti týrání, ve znění pozdějších předpisů.</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Oprávnění k používání, k chovu nebo k dodávce pokusných zvířat </w:t>
      </w:r>
      <w:r>
        <w:rPr>
          <w:rFonts w:cs="Times New Roman" w:ascii="Times New Roman" w:hAnsi="Times New Roman"/>
          <w:sz w:val="20"/>
          <w:szCs w:val="20"/>
        </w:rPr>
        <w:t xml:space="preserve">[online]. eagri.cz, [cit. 21. listopadu 2016] Dostupné na &lt;http://eagri.cz/public/web/mze/ochrana-zvirat/aktualni-temata/preprava-zvirat/prehled-potrebnych-materialu/&gt;. </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5a, 15b, 15c, § 19 odst. 1 písm. d) zákona č. 246/1992 Sb., na ochranu zvířat proti týrání, ve znění</w:t>
      </w:r>
    </w:p>
    <w:p>
      <w:pPr>
        <w:pStyle w:val="Normal"/>
        <w:spacing w:lineRule="auto" w:line="240" w:before="0" w:after="0"/>
        <w:jc w:val="both"/>
        <w:rPr/>
      </w:pPr>
      <w:r>
        <w:rPr>
          <w:rFonts w:cs="Times New Roman" w:ascii="Times New Roman" w:hAnsi="Times New Roman"/>
          <w:sz w:val="20"/>
          <w:szCs w:val="20"/>
        </w:rPr>
        <w:t>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16 - 118.</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5d odst. 1 zákona č. 246/1992 Sb., na ochranu zvířat proti týrání, ve znění pozdějších předpisů.   </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5d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18 - 119.</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5f odst. 1 zákona č. 246/1992 Sb., na ochranu zvířat proti týrání, ve znění pozdějších předpisů  </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též </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5f odst. 1 zákona č. 246/1992 Sb., na ochranu zvířat proti týrání, ve znění pozdějších předpisů </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5g zákona č. 246/1992 Sb., na ochranu zvířat proti týrání, ve znění pozdějších předpisů </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KOFF, Marc. </w:t>
      </w:r>
      <w:r>
        <w:rPr>
          <w:rFonts w:cs="Times New Roman" w:ascii="Times New Roman" w:hAnsi="Times New Roman"/>
          <w:i/>
          <w:sz w:val="20"/>
          <w:szCs w:val="20"/>
        </w:rPr>
        <w:t xml:space="preserve">Na zvířatech záleží. </w:t>
      </w:r>
      <w:r>
        <w:rPr>
          <w:rFonts w:cs="Times New Roman" w:ascii="Times New Roman" w:hAnsi="Times New Roman"/>
          <w:sz w:val="20"/>
          <w:szCs w:val="20"/>
        </w:rPr>
        <w:t>Praha: Triton, 2009, s. 87 – 88.</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RDA, Zdeněk a kol. C</w:t>
      </w:r>
      <w:r>
        <w:rPr>
          <w:rFonts w:cs="Times New Roman" w:ascii="Times New Roman" w:hAnsi="Times New Roman"/>
          <w:i/>
          <w:sz w:val="20"/>
          <w:szCs w:val="20"/>
        </w:rPr>
        <w:t xml:space="preserve">hov a využití pokusných zvířat. </w:t>
      </w:r>
      <w:r>
        <w:rPr>
          <w:rFonts w:cs="Times New Roman" w:ascii="Times New Roman" w:hAnsi="Times New Roman"/>
          <w:sz w:val="20"/>
          <w:szCs w:val="20"/>
        </w:rPr>
        <w:t>1. díl</w:t>
      </w:r>
      <w:r>
        <w:rPr>
          <w:rFonts w:cs="Times New Roman" w:ascii="Times New Roman" w:hAnsi="Times New Roman"/>
          <w:i/>
          <w:sz w:val="20"/>
          <w:szCs w:val="20"/>
        </w:rPr>
        <w:t xml:space="preserve">. </w:t>
      </w:r>
      <w:r>
        <w:rPr>
          <w:rFonts w:cs="Times New Roman" w:ascii="Times New Roman" w:hAnsi="Times New Roman"/>
          <w:sz w:val="20"/>
          <w:szCs w:val="20"/>
        </w:rPr>
        <w:t>Brno: Společnost pro vědu o laboratorníc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vířatech, 1999, s. 72 – 74.</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xml:space="preserve"> s. 307- 308.  </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BAVÝ: </w:t>
      </w:r>
      <w:r>
        <w:rPr>
          <w:rFonts w:cs="Times New Roman" w:ascii="Times New Roman" w:hAnsi="Times New Roman"/>
          <w:i/>
          <w:sz w:val="20"/>
          <w:szCs w:val="20"/>
        </w:rPr>
        <w:t xml:space="preserve">Ochrana, chov…, </w:t>
      </w:r>
      <w:r>
        <w:rPr>
          <w:rFonts w:cs="Times New Roman" w:ascii="Times New Roman" w:hAnsi="Times New Roman"/>
          <w:sz w:val="20"/>
          <w:szCs w:val="20"/>
        </w:rPr>
        <w:t xml:space="preserve">s. 14 – 15.  </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a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 xml:space="preserve">s. 119 - 121. </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7a odst. 4 zákona č. 246/1992 Sb., zákon na ochranu zvířat proti týrání, ve znění pozdějších předpisů.   </w:t>
      </w:r>
    </w:p>
  </w:footnote>
  <w:footnote w:id="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6, 7 vyhlášky Ministerstva zemědělství č. 419/2012, o ochraně pokusných zvířat, ve znění pozdějších předpisů.  </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říloha č. 7 vyhlášky Ministerstva zemědělství č. 419/2012, o ochraně pokusných zvířat, ve znění pozdějších předpisů.   </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 2 vyhlášky Ministerstva zemědělství č. 21/2013 Sb., o stanovení podmínek při chovu psů a koček, ve znění pozdějších předpisů.   </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ČA, Stanislav. </w:t>
      </w:r>
      <w:r>
        <w:rPr>
          <w:rFonts w:cs="Times New Roman" w:ascii="Times New Roman" w:hAnsi="Times New Roman"/>
          <w:i/>
          <w:sz w:val="20"/>
          <w:szCs w:val="20"/>
        </w:rPr>
        <w:t>Vítězná bitva nad vzteklinou</w:t>
      </w:r>
      <w:r>
        <w:rPr>
          <w:rFonts w:cs="Times New Roman" w:ascii="Times New Roman" w:hAnsi="Times New Roman"/>
          <w:sz w:val="20"/>
          <w:szCs w:val="20"/>
        </w:rPr>
        <w:t xml:space="preserve"> [online]. avicenna.cz, 10. listopadu 2004 [cit. 5. dubna 2016].</w:t>
      </w:r>
    </w:p>
    <w:p>
      <w:pPr>
        <w:pStyle w:val="Normal"/>
        <w:spacing w:lineRule="auto" w:line="240" w:before="0" w:after="0"/>
        <w:jc w:val="both"/>
        <w:rPr/>
      </w:pPr>
      <w:r>
        <w:rPr>
          <w:rFonts w:cs="Times New Roman" w:ascii="Times New Roman" w:hAnsi="Times New Roman"/>
          <w:sz w:val="20"/>
          <w:szCs w:val="20"/>
        </w:rPr>
        <w:t>Dostupné na &lt;http://www.avicenna.cz/item/vitezna-bitva-nad-vzteklinou/category/objevy-v-lekarstvi&gt;.</w:t>
      </w:r>
    </w:p>
    <w:p>
      <w:pPr>
        <w:pStyle w:val="Normal"/>
        <w:spacing w:lineRule="auto" w:line="240" w:before="0" w:after="0"/>
        <w:jc w:val="both"/>
        <w:rPr/>
      </w:pPr>
      <w:r>
        <w:rPr>
          <w:rFonts w:cs="Times New Roman" w:ascii="Times New Roman" w:hAnsi="Times New Roman"/>
          <w:sz w:val="20"/>
          <w:szCs w:val="20"/>
        </w:rPr>
        <w:t xml:space="preserve">SVOBODA, Miroslav, SVOBODOVÁ, Vlasta. Člověk a chov zvířat – veterinární aspekty. In STEJSKAL, Vojtěch, LESKOVJAN, Martin (ed). </w:t>
      </w:r>
      <w:r>
        <w:rPr>
          <w:rFonts w:cs="Times New Roman" w:ascii="Times New Roman" w:hAnsi="Times New Roman"/>
          <w:i/>
          <w:sz w:val="20"/>
          <w:szCs w:val="20"/>
        </w:rPr>
        <w:t xml:space="preserve">Člověk a zvíře - v zajetí či v péči? : aktuální právní a věcné otázky nakládání se zvířaty. </w:t>
      </w:r>
      <w:r>
        <w:rPr>
          <w:rFonts w:cs="Times New Roman" w:ascii="Times New Roman" w:hAnsi="Times New Roman"/>
          <w:sz w:val="20"/>
          <w:szCs w:val="20"/>
        </w:rPr>
        <w:t>Praha: Vodnář, 2010, s. 64 – 65.</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8a, 18e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3 - 124.</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8f zákona č. 246/1992 Sb., zákon na ochranu zvířat proti týrání, ve znění pozdějších předpisů. </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3 - 124.</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 odst. 1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2 - 124.</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g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2 - 124.</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říloha č. 10 vyhlášky Ministerstva zemědělství č. 419/2012, o ochraně pokusných zvířat, ve znění pozdějších předpisů.   </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2 - 124.</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 vyhlášky Ministerstva zemědělství č. 418/2012, o ochraně zvířat při usmrcování, ve znění pozdějších předpisů.   </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 odst. 5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3 - 124.</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 a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3 - 124.</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MUĽÁK, Ondrej, STEHLÍK, Václav. </w:t>
      </w:r>
      <w:r>
        <w:rPr>
          <w:rFonts w:cs="Times New Roman" w:ascii="Times New Roman" w:hAnsi="Times New Roman"/>
          <w:i/>
          <w:sz w:val="20"/>
          <w:szCs w:val="20"/>
        </w:rPr>
        <w:t>Praktikum práva Evropské unie. Ústavní základy soudnictví.</w:t>
      </w:r>
      <w:r>
        <w:rPr>
          <w:rFonts w:cs="Times New Roman" w:ascii="Times New Roman" w:hAnsi="Times New Roman"/>
          <w:sz w:val="20"/>
          <w:szCs w:val="20"/>
        </w:rPr>
        <w:t xml:space="preserve"> Praha. Leges, 2011, s. 52 – 54.</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90 - 97.</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2 – 54.</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etodické pokyny pro zajišťování prací při plnění legislativních závazků vyplývajících z členství České republiky v Evropské unii</w:t>
      </w:r>
      <w:r>
        <w:rPr>
          <w:rFonts w:cs="Times New Roman" w:ascii="Times New Roman" w:hAnsi="Times New Roman"/>
          <w:sz w:val="20"/>
          <w:szCs w:val="20"/>
        </w:rPr>
        <w:t xml:space="preserve"> [online]. vlada.cz, [cit. 24. listopadu 2016]. Dostupné na &lt;https://www.vlada.cz/assets/ppov/lrv/dokumenty/Metodicke_pokyny_UZ.pdf&gt;.</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Zvítězili jsme! Evropa končí s kosmetikou testovanou na zvířatech! </w:t>
      </w:r>
      <w:r>
        <w:rPr>
          <w:rFonts w:cs="Times New Roman" w:ascii="Times New Roman" w:hAnsi="Times New Roman"/>
          <w:sz w:val="20"/>
          <w:szCs w:val="20"/>
        </w:rPr>
        <w:t>[online]. pokusynazviratech.cz, [cit. 19. listopadu 2016]. Dostupné na &lt;</w:t>
      </w:r>
      <w:r>
        <w:rPr/>
        <w:t xml:space="preserve"> </w:t>
      </w:r>
      <w:r>
        <w:rPr>
          <w:rFonts w:cs="Times New Roman" w:ascii="Times New Roman" w:hAnsi="Times New Roman"/>
          <w:sz w:val="20"/>
          <w:szCs w:val="20"/>
        </w:rPr>
        <w:t>http://www.pokusynazviratech.cz/konec-krute-kosmetiky-v-evrope.htm&gt;.</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2 Nařízení Evropského parlamentu a Rady č. 1223/2009 ze dne 30. listopadu 2009, o kosmetických</w:t>
      </w:r>
    </w:p>
    <w:p>
      <w:pPr>
        <w:pStyle w:val="Normal"/>
        <w:spacing w:lineRule="auto" w:line="240" w:before="0" w:after="0"/>
        <w:jc w:val="both"/>
        <w:rPr/>
      </w:pPr>
      <w:r>
        <w:rPr>
          <w:rFonts w:cs="Times New Roman" w:ascii="Times New Roman" w:hAnsi="Times New Roman"/>
          <w:sz w:val="20"/>
          <w:szCs w:val="20"/>
        </w:rPr>
        <w:t>přípravcích. Úř. věst. L 342, 22. prosince 2009, s. 59 a násl</w:t>
      </w:r>
      <w:r>
        <w:rPr>
          <w:rFonts w:cs="Times New Roman" w:ascii="Times New Roman" w:hAnsi="Times New Roman"/>
          <w:sz w:val="24"/>
          <w:szCs w:val="24"/>
        </w:rPr>
        <w:t>.</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3 Tamtéž</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0 Tamtéž</w:t>
      </w:r>
    </w:p>
  </w:footnote>
  <w:footnote w:id="11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8 Tamtéž</w:t>
      </w:r>
    </w:p>
    <w:p>
      <w:pPr>
        <w:pStyle w:val="Normal"/>
        <w:spacing w:lineRule="auto" w:line="240" w:before="0" w:after="0"/>
        <w:jc w:val="both"/>
        <w:rPr/>
      </w:pPr>
      <w:r>
        <w:rPr>
          <w:rFonts w:cs="Times New Roman" w:ascii="Times New Roman" w:hAnsi="Times New Roman"/>
          <w:sz w:val="20"/>
          <w:szCs w:val="20"/>
        </w:rPr>
        <w:t xml:space="preserve">ROGIERS, Vera, PAUWELS, Marleen. </w:t>
      </w:r>
      <w:r>
        <w:rPr>
          <w:rStyle w:val="Fn"/>
          <w:rFonts w:cs="Times New Roman" w:ascii="Times New Roman" w:hAnsi="Times New Roman"/>
          <w:i/>
          <w:sz w:val="20"/>
          <w:szCs w:val="20"/>
        </w:rPr>
        <w:t>Safety Assessment of Cosmetics in Europe</w:t>
      </w:r>
      <w:r>
        <w:rPr>
          <w:rStyle w:val="Fn"/>
          <w:rFonts w:cs="Times New Roman" w:ascii="Times New Roman" w:hAnsi="Times New Roman"/>
          <w:sz w:val="20"/>
          <w:szCs w:val="20"/>
        </w:rPr>
        <w:t xml:space="preserve">. Basel: </w:t>
      </w:r>
      <w:r>
        <w:rPr>
          <w:rFonts w:cs="Times New Roman" w:ascii="Times New Roman" w:hAnsi="Times New Roman"/>
          <w:sz w:val="20"/>
          <w:szCs w:val="20"/>
          <w:shd w:fill="FFFFFF" w:val="clear"/>
        </w:rPr>
        <w:t>Karger Medical and Scientific Publishers, 2008, s. 7 – 9.</w:t>
      </w:r>
      <w:r>
        <w:rPr>
          <w:shd w:fill="FFFFFF" w:val="clear"/>
        </w:rPr>
        <w:t xml:space="preserve"> </w:t>
      </w:r>
    </w:p>
  </w:footnote>
  <w:footnote w:id="1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U zakázala prodej kosmetiky testované na zvířatech.</w:t>
      </w:r>
      <w:r>
        <w:rPr>
          <w:rFonts w:cs="Times New Roman" w:ascii="Times New Roman" w:hAnsi="Times New Roman"/>
          <w:sz w:val="20"/>
          <w:szCs w:val="20"/>
        </w:rPr>
        <w:t xml:space="preserve"> [online]. lidovky.cz, [cit. 19. listopadu 2016]. Dostupné na &lt;http://byznys.lidovky.cz/eu-zakazala-prodej-kosmetiky-testovane-na-zviratech-pcc-/firmy-trhy.aspx?c=A130311_152943_firmy-trhy_vsv&gt;.</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d 43 odůvodnění Nařízení Evropského parlamentu a Rady č. 1223/2009 ze dne 30. listopadu 2009, o kosmetických přípravcích. Úř. věst. L 342, 22. prosince 2009, s. 59 a násl</w:t>
      </w:r>
      <w:r>
        <w:rPr>
          <w:rFonts w:cs="Times New Roman" w:ascii="Times New Roman" w:hAnsi="Times New Roman"/>
          <w:sz w:val="24"/>
          <w:szCs w:val="24"/>
        </w:rPr>
        <w:t>.</w:t>
      </w:r>
      <w:r>
        <w:rPr>
          <w:sz w:val="24"/>
          <w:szCs w:val="24"/>
        </w:rPr>
        <w:t xml:space="preserve">  </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8 Tamtéž</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27 zákona č. 258/2000 Sb., zákon na ochranu veřejného zdraví, ve znění pozdějších předpisů.</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25 Tamtéž</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3 Nařízení Evropského parlamentu a Rady č. 1223/2009 ze dne 30. listopadu 2009, o kosmetických</w:t>
      </w:r>
    </w:p>
    <w:p>
      <w:pPr>
        <w:pStyle w:val="Normal"/>
        <w:spacing w:lineRule="auto" w:line="240" w:before="0" w:after="0"/>
        <w:jc w:val="both"/>
        <w:rPr/>
      </w:pPr>
      <w:r>
        <w:rPr>
          <w:rFonts w:cs="Times New Roman" w:ascii="Times New Roman" w:hAnsi="Times New Roman"/>
          <w:sz w:val="20"/>
          <w:szCs w:val="20"/>
        </w:rPr>
        <w:t>přípravcích. Úř. věst. L 342, 22. prosince 2009, s. 59 a násl</w:t>
      </w:r>
      <w:r>
        <w:rPr>
          <w:rFonts w:cs="Times New Roman" w:ascii="Times New Roman" w:hAnsi="Times New Roman"/>
          <w:sz w:val="24"/>
          <w:szCs w:val="24"/>
        </w:rPr>
        <w:t>.</w:t>
      </w:r>
    </w:p>
  </w:footnote>
  <w:footnote w:id="1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1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footnote>
  <w:footnote w:id="1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3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footnote>
  <w:footnote w:id="1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d 13 odůvodnění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footnote>
  <w:footnote w:id="127">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3, 25 Tamtéž</w:t>
      </w:r>
    </w:p>
    <w:p>
      <w:pPr>
        <w:pStyle w:val="Normal"/>
        <w:spacing w:lineRule="auto" w:line="240" w:before="0" w:after="0"/>
        <w:rPr/>
      </w:pPr>
      <w:r>
        <w:rPr>
          <w:rFonts w:cs="Times New Roman" w:ascii="Times New Roman" w:hAnsi="Times New Roman"/>
          <w:sz w:val="20"/>
          <w:szCs w:val="20"/>
        </w:rPr>
        <w:t xml:space="preserve">WATSON, Stephanie. </w:t>
      </w:r>
      <w:r>
        <w:rPr>
          <w:rFonts w:cs="Times New Roman" w:ascii="Times New Roman" w:hAnsi="Times New Roman"/>
          <w:i/>
          <w:sz w:val="20"/>
          <w:szCs w:val="20"/>
        </w:rPr>
        <w:t xml:space="preserve">Animal Testing: Issues and Ethics. </w:t>
      </w:r>
      <w:r>
        <w:rPr>
          <w:rFonts w:cs="Times New Roman" w:ascii="Times New Roman" w:hAnsi="Times New Roman"/>
          <w:sz w:val="20"/>
          <w:szCs w:val="20"/>
        </w:rPr>
        <w:t xml:space="preserve">New York: The Rosen Publising Group, 2009, s. 46 -48.     </w:t>
      </w:r>
    </w:p>
  </w:footnote>
  <w:footnote w:id="12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13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Můžeme se spoléhat na zákaz testování kosmetiky na zvířatech? </w:t>
      </w:r>
      <w:r>
        <w:rPr>
          <w:rFonts w:cs="Times New Roman" w:ascii="Times New Roman" w:hAnsi="Times New Roman"/>
          <w:sz w:val="20"/>
          <w:szCs w:val="20"/>
        </w:rPr>
        <w:t>[online]. svobodazvirat.cz, 20. října 2015 [cit. 18. listopadu 2016]. Dostupné na &lt;http://www.svobodazvirat.cz/novinky/muzeme-se-spolehat-na-zakaz-testovani-kosmetiky-na-zviratech.htm&gt;.</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Co je to humánní kosmetický standard (HCS)? </w:t>
      </w:r>
      <w:r>
        <w:rPr>
          <w:rFonts w:cs="Times New Roman" w:ascii="Times New Roman" w:hAnsi="Times New Roman"/>
          <w:sz w:val="20"/>
          <w:szCs w:val="20"/>
        </w:rPr>
        <w:t>[online]. netestovanonazviratech.cz, [cit. 18. listopadu 2016]. Dostupné na &lt;http://www.netestovanonazviratech.cz/faq/co-je-to-humanni-kosmeticky-standard-hcs.htm&gt;.</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82 zákona č. 258/2000 Sb., zákon na ochranu veřejného zdraví, ve znění pozdějších předpisů.</w:t>
      </w:r>
    </w:p>
  </w:footnote>
  <w:footnote w:id="1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37 Nařízení Evropského parlamentu a Rady č. 1223/2009 ze dne 30. listopadu 2009, o kosmetických přípravcích. Úř. věst. L 342, 22. prosince 2009, s. 59 a násl</w:t>
      </w:r>
      <w:r>
        <w:rPr>
          <w:rFonts w:cs="Times New Roman" w:ascii="Times New Roman" w:hAnsi="Times New Roman"/>
          <w:sz w:val="24"/>
          <w:szCs w:val="24"/>
        </w:rPr>
        <w:t>.</w:t>
      </w:r>
      <w:r>
        <w:rPr>
          <w:sz w:val="24"/>
          <w:szCs w:val="24"/>
        </w:rPr>
        <w:t xml:space="preserve">  </w:t>
      </w:r>
    </w:p>
  </w:footnote>
  <w:footnote w:id="1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ze dne 21. září 2016, </w:t>
      </w:r>
      <w:r>
        <w:rPr>
          <w:rFonts w:cs="Times New Roman" w:ascii="Times New Roman" w:hAnsi="Times New Roman"/>
          <w:bCs/>
          <w:i/>
          <w:sz w:val="20"/>
          <w:szCs w:val="20"/>
          <w:shd w:fill="FFFFFF" w:val="clear"/>
        </w:rPr>
        <w:t xml:space="preserve">European Federation for Cosmetic Ingredients vs. Secretary of State for Business, Innovation and Skills, Attorney General, </w:t>
      </w:r>
      <w:r>
        <w:rPr>
          <w:rFonts w:cs="Times New Roman" w:ascii="Times New Roman" w:hAnsi="Times New Roman"/>
          <w:bCs/>
          <w:sz w:val="20"/>
          <w:szCs w:val="20"/>
          <w:shd w:fill="FFFFFF" w:val="clear"/>
        </w:rPr>
        <w:t>C-592/14, bod 1.</w:t>
      </w:r>
    </w:p>
  </w:footnote>
  <w:footnote w:id="1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r>
        <w:rPr>
          <w:rFonts w:cs="Times New Roman" w:ascii="Times New Roman" w:hAnsi="Times New Roman"/>
          <w:bCs/>
          <w:sz w:val="20"/>
          <w:szCs w:val="20"/>
          <w:shd w:fill="FFFFFF" w:val="clear"/>
        </w:rPr>
        <w:t>, body 12 – 13.</w:t>
      </w:r>
    </w:p>
  </w:footnote>
  <w:footnote w:id="1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ze dne 21. září 2016, </w:t>
      </w:r>
      <w:r>
        <w:rPr>
          <w:rFonts w:cs="Times New Roman" w:ascii="Times New Roman" w:hAnsi="Times New Roman"/>
          <w:bCs/>
          <w:i/>
          <w:sz w:val="20"/>
          <w:szCs w:val="20"/>
          <w:shd w:fill="FFFFFF" w:val="clear"/>
        </w:rPr>
        <w:t xml:space="preserve">European Federation for Cosmetic Ingredients vs. Secretary of State for Business, Innovation and Skills, Attorney General, </w:t>
      </w:r>
      <w:r>
        <w:rPr>
          <w:rFonts w:cs="Times New Roman" w:ascii="Times New Roman" w:hAnsi="Times New Roman"/>
          <w:bCs/>
          <w:sz w:val="20"/>
          <w:szCs w:val="20"/>
          <w:shd w:fill="FFFFFF" w:val="clear"/>
        </w:rPr>
        <w:t>C-592/14, bod 20.</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r>
        <w:rPr>
          <w:rFonts w:cs="Times New Roman" w:ascii="Times New Roman" w:hAnsi="Times New Roman"/>
          <w:bCs/>
          <w:sz w:val="20"/>
          <w:szCs w:val="20"/>
          <w:shd w:fill="FFFFFF" w:val="clear"/>
        </w:rPr>
        <w:t>, body 34 - 42.</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13, 25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RZINKOVÁ, Eva. In KUČEROVÁ, Helena, HORZINKOVÁ, Eva (ed). </w:t>
      </w:r>
      <w:r>
        <w:rPr>
          <w:rFonts w:cs="Times New Roman" w:ascii="Times New Roman" w:hAnsi="Times New Roman"/>
          <w:i/>
          <w:sz w:val="20"/>
          <w:szCs w:val="20"/>
        </w:rPr>
        <w:t>Zákon o přestupcích s komentářem a judikaturou.</w:t>
      </w:r>
      <w:r>
        <w:rPr>
          <w:rFonts w:cs="Times New Roman" w:ascii="Times New Roman" w:hAnsi="Times New Roman"/>
          <w:sz w:val="20"/>
          <w:szCs w:val="20"/>
        </w:rPr>
        <w:t xml:space="preserve"> 3. aktualizované vydání.</w:t>
      </w:r>
      <w:r>
        <w:rPr>
          <w:rFonts w:cs="Times New Roman" w:ascii="Times New Roman" w:hAnsi="Times New Roman"/>
          <w:i/>
          <w:sz w:val="20"/>
          <w:szCs w:val="20"/>
        </w:rPr>
        <w:t xml:space="preserve"> </w:t>
      </w:r>
      <w:r>
        <w:rPr>
          <w:rFonts w:cs="Times New Roman" w:ascii="Times New Roman" w:hAnsi="Times New Roman"/>
          <w:sz w:val="20"/>
          <w:szCs w:val="20"/>
        </w:rPr>
        <w:t xml:space="preserve">Praha: Leges, 2009, s. 21 – 27 (§ 2 zákona o přestupcích). </w:t>
      </w:r>
    </w:p>
  </w:footnote>
  <w:footnote w:id="1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7 zákona č. 246/1992 Sb., zákon na ochranu zvířat proti týrání, ve znění pozdějších předpisů</w:t>
      </w:r>
    </w:p>
  </w:footnote>
  <w:footnote w:id="1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17d odst. 3, § 27</w:t>
      </w:r>
    </w:p>
  </w:footnote>
  <w:footnote w:id="1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17d odst. 3, § 27</w:t>
      </w:r>
    </w:p>
  </w:footnote>
  <w:footnote w:id="1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15f odst. 1, 2, § 27</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15f odst. 3</w:t>
      </w:r>
    </w:p>
  </w:footnote>
  <w:footnote w:id="1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27</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18a</w:t>
      </w:r>
    </w:p>
  </w:footnote>
  <w:footnote w:id="1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18a</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18b, 18c</w:t>
      </w:r>
    </w:p>
  </w:footnote>
  <w:footnote w:id="1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27a</w:t>
      </w:r>
    </w:p>
  </w:footnote>
  <w:footnote w:id="1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28</w:t>
      </w:r>
    </w:p>
  </w:footnote>
  <w:footnote w:id="1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92a zákona č. 258/2000 Sb., zákon na ochranu veřejného zdraví, ve znění pozdějších předpisů.</w:t>
      </w:r>
    </w:p>
  </w:footnote>
  <w:footnote w:id="1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s. 380 – 381.</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w:t>
      </w:r>
      <w:r>
        <w:rPr>
          <w:rFonts w:cs="Times New Roman" w:ascii="Times New Roman" w:hAnsi="Times New Roman"/>
          <w:i/>
          <w:sz w:val="20"/>
          <w:szCs w:val="20"/>
        </w:rPr>
        <w:t>Trestní právo hmotné.</w:t>
      </w:r>
      <w:r>
        <w:rPr>
          <w:rFonts w:cs="Times New Roman" w:ascii="Times New Roman" w:hAnsi="Times New Roman"/>
          <w:sz w:val="20"/>
          <w:szCs w:val="20"/>
        </w:rPr>
        <w:t xml:space="preserve"> 2. vydání.</w:t>
      </w:r>
      <w:r>
        <w:rPr>
          <w:rFonts w:cs="Times New Roman" w:ascii="Times New Roman" w:hAnsi="Times New Roman"/>
          <w:i/>
          <w:sz w:val="20"/>
          <w:szCs w:val="20"/>
        </w:rPr>
        <w:t xml:space="preserve"> </w:t>
      </w:r>
      <w:r>
        <w:rPr>
          <w:rFonts w:cs="Times New Roman" w:ascii="Times New Roman" w:hAnsi="Times New Roman"/>
          <w:sz w:val="20"/>
          <w:szCs w:val="20"/>
        </w:rPr>
        <w:t>Praha: Leges, 2010, s. 28 – 31.</w:t>
      </w:r>
    </w:p>
  </w:footnote>
  <w:footnote w:id="1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93 - 308  zákona č. 140/1961 Sb., trestní zákoník, ve znění pozdějších předpisů</w:t>
      </w:r>
    </w:p>
  </w:footnote>
  <w:footnote w:id="1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 302</w:t>
      </w:r>
    </w:p>
  </w:footnote>
  <w:footnote w:id="1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 zákona č. 246/1992 Sb., zákon na ochranu zvířat proti týrání, ve znění pozdějších předpisů.</w:t>
      </w:r>
    </w:p>
  </w:footnote>
  <w:footnote w:id="1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1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s. 403 – 405.</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1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7 – 58.</w:t>
      </w:r>
    </w:p>
  </w:footnote>
  <w:footnote w:id="1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ŘÍHA, Jiří. In JELÍNEK, Jiří a kol (ed). </w:t>
      </w:r>
      <w:r>
        <w:rPr>
          <w:rFonts w:cs="Times New Roman" w:ascii="Times New Roman" w:hAnsi="Times New Roman"/>
          <w:i/>
          <w:sz w:val="20"/>
          <w:szCs w:val="20"/>
        </w:rPr>
        <w:t xml:space="preserve">Trestní zákoník a trestní řád s poznámkami a judikaturou. </w:t>
      </w:r>
      <w:r>
        <w:rPr>
          <w:rFonts w:cs="Times New Roman" w:ascii="Times New Roman" w:hAnsi="Times New Roman"/>
          <w:sz w:val="20"/>
          <w:szCs w:val="20"/>
        </w:rPr>
        <w:t>3. aktualizované vydání. Praha: Leges, 2012, s. 471 – 472 (§358 trestního zákoníku).</w:t>
      </w:r>
      <w:r>
        <w:rPr>
          <w:rFonts w:cs="Times New Roman" w:ascii="Times New Roman" w:hAnsi="Times New Roman"/>
          <w:i/>
          <w:sz w:val="20"/>
          <w:szCs w:val="20"/>
        </w:rPr>
        <w:t xml:space="preserve"> </w:t>
      </w:r>
    </w:p>
  </w:footnote>
  <w:footnote w:id="1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02 zákona č. 140/1961 Sb., trestní zákoník, ve znění pozdějších předpisů</w:t>
      </w:r>
    </w:p>
  </w:footnote>
  <w:footnote w:id="1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p>
      <w:pPr>
        <w:pStyle w:val="Normal"/>
        <w:spacing w:lineRule="auto" w:line="240" w:before="0" w:after="0"/>
        <w:jc w:val="both"/>
        <w:rPr/>
      </w:pPr>
      <w:r>
        <w:rPr>
          <w:rFonts w:cs="Times New Roman" w:ascii="Times New Roman" w:hAnsi="Times New Roman"/>
          <w:sz w:val="20"/>
          <w:szCs w:val="20"/>
        </w:rPr>
        <w:t xml:space="preserve">JELÍNEK, Jiří. In JELÍNEK, Jiří a kol (ed). </w:t>
      </w:r>
      <w:r>
        <w:rPr>
          <w:rFonts w:cs="Times New Roman" w:ascii="Times New Roman" w:hAnsi="Times New Roman"/>
          <w:i/>
          <w:sz w:val="20"/>
          <w:szCs w:val="20"/>
        </w:rPr>
        <w:t xml:space="preserve">Trestní zákoník a trestní řád s poznámkami a judikaturou. </w:t>
      </w:r>
      <w:r>
        <w:rPr>
          <w:rFonts w:cs="Times New Roman" w:ascii="Times New Roman" w:hAnsi="Times New Roman"/>
          <w:sz w:val="20"/>
          <w:szCs w:val="20"/>
        </w:rPr>
        <w:t>3. aktualizované vydání. Praha: Leges, 2012, s. 404 – 405 (§ 302 trestního zákoníku).</w:t>
      </w:r>
    </w:p>
  </w:footnote>
  <w:footnote w:id="1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 zákona č. 418/2011 Sb. zákon o trestní odpovědnosti právnických osob, ve znění pozdějších předpisů.</w:t>
      </w:r>
    </w:p>
  </w:footnote>
  <w:footnote w:id="1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8b, 18c, 27a zákona č. 246/1992 Sb., zákon na ochranu zvířat proti týrání, ve znění pozdějších předpisů.</w:t>
      </w:r>
    </w:p>
  </w:footnote>
  <w:footnote w:id="1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6, 18 zákona č. 418/2011 Sb., zákon o trestní odpovědnosti právnických osob, ve znění pozdějších předpisů.</w:t>
      </w:r>
    </w:p>
  </w:footnote>
  <w:footnote w:id="1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9 zákona č. 246/1992 Sb., zákon na ochranu zvířat proti týrání, ve znění pozdějších předpisů.</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5 - 12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COUREK. Jiří. </w:t>
      </w:r>
      <w:r>
        <w:rPr>
          <w:rFonts w:cs="Times New Roman" w:ascii="Times New Roman" w:hAnsi="Times New Roman"/>
          <w:i/>
          <w:sz w:val="20"/>
          <w:szCs w:val="20"/>
        </w:rPr>
        <w:t xml:space="preserve">Veterinární péče a ochrana zvířat. </w:t>
      </w:r>
      <w:r>
        <w:rPr>
          <w:rFonts w:cs="Times New Roman" w:ascii="Times New Roman" w:hAnsi="Times New Roman"/>
          <w:sz w:val="20"/>
          <w:szCs w:val="20"/>
        </w:rPr>
        <w:t>Praha: Eurounion, 1997, s. 16 – 24.</w:t>
      </w:r>
    </w:p>
  </w:footnote>
  <w:footnote w:id="1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zákona č. 246/1992 Sb., zákon na ochranu zvířat proti týrání, ve znění pozdějších předpisů.</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s. 379.</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CHALOVÁ: </w:t>
      </w:r>
      <w:r>
        <w:rPr>
          <w:rFonts w:cs="Times New Roman" w:ascii="Times New Roman" w:hAnsi="Times New Roman"/>
          <w:i/>
          <w:sz w:val="20"/>
          <w:szCs w:val="20"/>
        </w:rPr>
        <w:t xml:space="preserve">Právní ochrana…, </w:t>
      </w:r>
      <w:r>
        <w:rPr>
          <w:rFonts w:cs="Times New Roman" w:ascii="Times New Roman" w:hAnsi="Times New Roman"/>
          <w:sz w:val="20"/>
          <w:szCs w:val="20"/>
        </w:rPr>
        <w:t>s. 125 - 129.</w:t>
      </w:r>
    </w:p>
  </w:footnote>
  <w:footnote w:id="1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b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i/>
          <w:sz w:val="20"/>
          <w:szCs w:val="20"/>
        </w:rPr>
        <w:t xml:space="preserve">Výbor pro ochranu zvířat používaných pro vědecké účely </w:t>
      </w:r>
      <w:r>
        <w:rPr>
          <w:rFonts w:cs="Times New Roman" w:ascii="Times New Roman" w:hAnsi="Times New Roman"/>
          <w:sz w:val="20"/>
          <w:szCs w:val="20"/>
        </w:rPr>
        <w:t>[online]. eagri.cz, [cit. 10. listopadu 2016]. Dostupné na &lt;http://eagri.cz/public/web/mze/ochrana-zvirat/system-ochrany-zvirat-v-cr/vybor-pro-ochranu-zvirat-pouzivanych-pro/&gt;.</w:t>
      </w:r>
    </w:p>
  </w:footnote>
  <w:footnote w:id="16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zákona č. 246/1992 Sb., zákon na ochranu zvířat proti týrání, ve znění pozdějších předpisů</w:t>
      </w:r>
    </w:p>
    <w:p>
      <w:pPr>
        <w:pStyle w:val="Normal"/>
        <w:spacing w:lineRule="auto" w:line="240" w:before="0" w:after="0"/>
        <w:jc w:val="both"/>
        <w:rPr/>
      </w:pPr>
      <w:r>
        <w:rPr>
          <w:rFonts w:cs="Times New Roman" w:ascii="Times New Roman" w:hAnsi="Times New Roman"/>
          <w:i/>
          <w:sz w:val="20"/>
          <w:szCs w:val="20"/>
        </w:rPr>
        <w:t xml:space="preserve">Ústřední komise pro ochranu zvířat </w:t>
      </w:r>
      <w:r>
        <w:rPr>
          <w:rFonts w:cs="Times New Roman" w:ascii="Times New Roman" w:hAnsi="Times New Roman"/>
          <w:sz w:val="20"/>
          <w:szCs w:val="20"/>
        </w:rPr>
        <w:t>[online]. eagri.cz, [cit. 10. listopadu 2016]. Dostupné na &lt;http://eagri.cz/public/web/mze/ochrana-zvirat/system-ochrany-zvirat-v-cr/ustredni-komise-pro-ochranu-zvirat/&gt;.</w:t>
      </w:r>
    </w:p>
  </w:footnote>
  <w:footnote w:id="1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kusná zvířata </w:t>
      </w:r>
      <w:r>
        <w:rPr>
          <w:rFonts w:cs="Times New Roman" w:ascii="Times New Roman" w:hAnsi="Times New Roman"/>
          <w:sz w:val="20"/>
          <w:szCs w:val="20"/>
        </w:rPr>
        <w:t>[online]. eagri.cz, [cit. 10. listopadu 2016]. Dostupné na &lt;http://eagri.cz/public/web/mze/ochrana-zvirat/aktualni-temata/pokusna-zvirata/&gt;.</w:t>
      </w:r>
    </w:p>
  </w:footnote>
  <w:footnote w:id="1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2 zákona č. 246/1992 Sb., zákon na ochranu zvířat proti týrání, ve znění pozdějších předpisů.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Ochrana zvířat…</w:t>
      </w:r>
      <w:r>
        <w:rPr>
          <w:rFonts w:cs="Times New Roman" w:ascii="Times New Roman" w:hAnsi="Times New Roman"/>
          <w:sz w:val="20"/>
          <w:szCs w:val="20"/>
        </w:rPr>
        <w:t>, s. 379 – 38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O státní veterinární správě </w:t>
      </w:r>
      <w:r>
        <w:rPr>
          <w:rFonts w:cs="Times New Roman" w:ascii="Times New Roman" w:hAnsi="Times New Roman"/>
          <w:sz w:val="20"/>
          <w:szCs w:val="20"/>
        </w:rPr>
        <w:t>[online]. eagri.cz, [cit. 10. listopadu 2016]. Dostupné na &lt;http://eagri.cz/public/web/svs/portal/zakladni-informace/&gt;.</w:t>
      </w:r>
    </w:p>
  </w:footnote>
  <w:footnote w:id="1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2 zákona č. 246/1992 Sb., zákon na ochranu zvířat proti týrání, ve znění pozdějších předpisů.</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9 odst. 1 zákona č. 166/1999 Sb., zákon o veterinární péči, ve znění pozdějších předpisů.</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 xml:space="preserve">Ochrana zvířat…, </w:t>
      </w:r>
      <w:r>
        <w:rPr>
          <w:rFonts w:cs="Times New Roman" w:ascii="Times New Roman" w:hAnsi="Times New Roman"/>
          <w:sz w:val="20"/>
          <w:szCs w:val="20"/>
        </w:rPr>
        <w:t>s. 379 – 380.</w:t>
      </w:r>
    </w:p>
  </w:footnote>
  <w:footnote w:id="1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80, 82 zákona č. 258/2000 Sb., zákon na ochranu veřejného zdraví, ve znění pozdějších předpisů.</w:t>
      </w:r>
    </w:p>
  </w:footnote>
  <w:footnote w:id="1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2, 24a zákona č. 246/1992 Sb., zákon na ochranu zvířat proti týrání, ve znění pozdějších předpisů.</w:t>
      </w:r>
    </w:p>
  </w:footnote>
  <w:footnote w:id="1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OVÁ, STEJSKAL: </w:t>
      </w:r>
      <w:r>
        <w:rPr>
          <w:rFonts w:cs="Times New Roman" w:ascii="Times New Roman" w:hAnsi="Times New Roman"/>
          <w:i/>
          <w:sz w:val="20"/>
          <w:szCs w:val="20"/>
        </w:rPr>
        <w:t xml:space="preserve">Ochrana zvířat…., </w:t>
      </w:r>
      <w:r>
        <w:rPr>
          <w:rFonts w:cs="Times New Roman" w:ascii="Times New Roman" w:hAnsi="Times New Roman"/>
          <w:sz w:val="20"/>
          <w:szCs w:val="20"/>
        </w:rPr>
        <w:t>s. 392 – 397.</w:t>
      </w:r>
    </w:p>
  </w:footnote>
  <w:footnote w:id="17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8 Nařízení Evropského parlamentu a Rady č. 1223/2009 ze dne 30. listopadu 2009, o kosmetických přípravcích. Úř. věst. L 342, 22. prosince 2009, s. 59 a násl</w:t>
      </w:r>
      <w:r>
        <w:rPr>
          <w:rFonts w:cs="Times New Roman" w:ascii="Times New Roman" w:hAnsi="Times New Roman"/>
          <w:sz w:val="24"/>
          <w:szCs w:val="24"/>
        </w:rPr>
        <w:t>.</w:t>
      </w:r>
    </w:p>
  </w:footnote>
  <w:footnote w:id="17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3, 10 Tamtéž</w:t>
      </w:r>
    </w:p>
  </w:footnote>
  <w:footnote w:id="1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3 Nařízení Evropského parlamentu a Rady č. 1907/2006 ze dne 18. prosince 2006, </w:t>
      </w:r>
      <w:r>
        <w:rPr>
          <w:rStyle w:val="Appleconvertedspace"/>
          <w:rFonts w:cs="Lucida Sans Unicode" w:ascii="Lucida Sans Unicode" w:hAnsi="Lucida Sans Unicode"/>
          <w:b/>
          <w:bCs/>
          <w:color w:val="444444"/>
          <w:sz w:val="19"/>
          <w:szCs w:val="19"/>
          <w:shd w:fill="FFFFFF" w:val="clear"/>
        </w:rPr>
        <w:t> </w:t>
      </w:r>
      <w:r>
        <w:rPr>
          <w:rStyle w:val="StrongEmphasis"/>
          <w:rFonts w:cs="Times New Roman" w:ascii="Times New Roman" w:hAnsi="Times New Roman"/>
          <w:b w:val="false"/>
          <w:sz w:val="20"/>
          <w:szCs w:val="20"/>
          <w:shd w:fill="FFFFFF" w:val="clear"/>
        </w:rPr>
        <w:t>o registraci, hodnocení, povolování a omezování chemických látek, o zřízení Evropské agentury pro chemické látky</w:t>
      </w:r>
      <w:r>
        <w:rPr>
          <w:rFonts w:cs="Times New Roman" w:ascii="Times New Roman" w:hAnsi="Times New Roman"/>
          <w:b/>
          <w:sz w:val="20"/>
          <w:szCs w:val="20"/>
        </w:rPr>
        <w:t>.</w:t>
      </w:r>
      <w:r>
        <w:rPr>
          <w:rFonts w:cs="Times New Roman" w:ascii="Times New Roman" w:hAnsi="Times New Roman"/>
          <w:sz w:val="20"/>
          <w:szCs w:val="20"/>
        </w:rPr>
        <w:t xml:space="preserve"> Úř.</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věst. L 396/1, 30. prosince 2006, s. 1 a násl</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5"/>
      <w:numFmt w:val="decimal"/>
      <w:lvlText w:val="%1.%2"/>
      <w:lvlJc w:val="left"/>
      <w:pPr>
        <w:tabs>
          <w:tab w:val="num" w:pos="0"/>
        </w:tabs>
        <w:ind w:left="1092" w:hanging="480"/>
      </w:pPr>
      <w:rPr/>
    </w:lvl>
    <w:lvl w:ilvl="2">
      <w:start w:val="1"/>
      <w:pStyle w:val="Heading3"/>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2">
    <w:lvl w:ilvl="0">
      <w:start w:val="7"/>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spacing w:lineRule="auto" w:line="360" w:before="0" w:after="0"/>
      <w:ind w:left="360" w:hanging="0"/>
      <w:jc w:val="both"/>
      <w:outlineLvl w:val="1"/>
    </w:pPr>
    <w:rPr>
      <w:rFonts w:ascii="Times New Roman" w:hAnsi="Times New Roman" w:cs="Times New Roman"/>
      <w:b/>
      <w:sz w:val="28"/>
      <w:szCs w:val="28"/>
    </w:rPr>
  </w:style>
  <w:style w:type="paragraph" w:styleId="Heading3">
    <w:name w:val="Heading 3"/>
    <w:basedOn w:val="Heading2"/>
    <w:next w:val="Normal"/>
    <w:qFormat/>
    <w:pPr>
      <w:numPr>
        <w:ilvl w:val="2"/>
        <w:numId w:val="1"/>
      </w:numPr>
      <w:outlineLvl w:val="2"/>
    </w:pPr>
    <w:rPr>
      <w:sz w:val="24"/>
      <w:szCs w:val="24"/>
      <w:shd w:fill="FFFFFF" w:val="clear"/>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a1">
    <w:name w:val="h1a1"/>
    <w:qFormat/>
    <w:rPr>
      <w:vanish w:val="false"/>
      <w:sz w:val="24"/>
      <w:szCs w:val="24"/>
    </w:rPr>
  </w:style>
  <w:style w:type="character" w:styleId="PromnnHTML">
    <w:name w:val="Proměnná HTML"/>
    <w:qFormat/>
    <w:rPr>
      <w:b/>
      <w:bCs/>
      <w:i w:val="false"/>
      <w:iCs w:val="false"/>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Highlight">
    <w:name w:val="highlight"/>
    <w:basedOn w:val="Standardnpsmoodstavce"/>
    <w:qFormat/>
    <w:rPr/>
  </w:style>
  <w:style w:type="character" w:styleId="Nadpis1Char">
    <w:name w:val="Nadpis 1 Char"/>
    <w:qFormat/>
    <w:rPr>
      <w:rFonts w:ascii="Times New Roman" w:hAnsi="Times New Roman" w:eastAsia="Times New Roman" w:cs="Times New Roman"/>
      <w:b/>
      <w:bCs/>
      <w:kern w:val="2"/>
      <w:sz w:val="32"/>
      <w:szCs w:val="32"/>
    </w:rPr>
  </w:style>
  <w:style w:type="character" w:styleId="Fn">
    <w:name w:val="fn"/>
    <w:basedOn w:val="Standardnpsmoodstavce"/>
    <w:qFormat/>
    <w:rPr/>
  </w:style>
  <w:style w:type="character" w:styleId="Podtitul1">
    <w:name w:val="Podtitul1"/>
    <w:qFormat/>
    <w:rPr/>
  </w:style>
  <w:style w:type="character" w:styleId="Nadpis2Char">
    <w:name w:val="Nadpis 2 Char"/>
    <w:qFormat/>
    <w:rPr>
      <w:rFonts w:ascii="Times New Roman" w:hAnsi="Times New Roman" w:eastAsia="Calibri" w:cs="Times New Roman"/>
      <w:b/>
      <w:sz w:val="28"/>
      <w:szCs w:val="28"/>
    </w:rPr>
  </w:style>
  <w:style w:type="character" w:styleId="Nadpis3Char">
    <w:name w:val="Nadpis 3 Char"/>
    <w:qFormat/>
    <w:rPr>
      <w:rFonts w:ascii="Times New Roman" w:hAnsi="Times New Roman" w:eastAsia="Calibri" w:cs="Times New Roman"/>
      <w:b/>
      <w:sz w:val="24"/>
      <w:szCs w:val="24"/>
    </w:rPr>
  </w:style>
  <w:style w:type="character" w:styleId="Nadpis4Char">
    <w:name w:val="Nadpis 4 Char"/>
    <w:qFormat/>
    <w:rPr>
      <w:rFonts w:ascii="Cambria" w:hAnsi="Cambria" w:eastAsia="Times New Roman" w:cs="Times New Roman"/>
      <w:i/>
      <w:iCs/>
      <w:color w:val="365F91"/>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keepNext w:val="true"/>
      <w:keepLines/>
      <w:spacing w:lineRule="auto" w:line="256" w:before="240" w:after="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images/pdf/Duvodova-zprava-NOZ-konsolidovana-verze.pdf" TargetMode="External"/><Relationship Id="rId2" Type="http://schemas.openxmlformats.org/officeDocument/2006/relationships/hyperlink" Target="http://obcanskyzakonik.justice.cz/images/pdf/Duvodova-zprava-NOZ-konsolidovana-verz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51:00Z</dcterms:created>
  <dc:creator>Martina</dc:creator>
  <dc:description/>
  <cp:keywords/>
  <dc:language>en-US</dc:language>
  <cp:lastModifiedBy>PC</cp:lastModifiedBy>
  <dcterms:modified xsi:type="dcterms:W3CDTF">2016-12-07T09:18:00Z</dcterms:modified>
  <cp:revision>4</cp:revision>
  <dc:subject/>
  <dc:title/>
</cp:coreProperties>
</file>