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rbora Krejčí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es relations franco-marocaines au XX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et XXI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siècl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Kristýna Křeháč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áce zkoumá vztahy mezi Francií a Marokem v průběhu 20. a 21. století. S přihlédnutím k historickým mezníkům v dějinách obou zemí, mapuje jejich vývoj, a to jak v rovině politické, tak ekonomické a společensko-kulturní, a podává poměrně ucelený obraz dané problematiky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eoretická část je zpracována přehledně, autorka hojně využívá především francouzskou, ale také českou a anglickou sekundární literaturu a dostupné databáz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íle a záměry práce jsou v jejím úvodu jasně formulované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d obecných informací o Maroku autorka plynule přechází k závažnějším údajům o francouzské nadvládě, od jejího nastolení po vyhlášení nezávislosti v roce 1956, a následném vývoji země, včetně dopadu jednotlivých událostí na její aktuální podobu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utorka se správně a logicky opírá o četné teoretické poznatky, prostřednictvím kterých dochází cíle, jenž si v úvodu práce stanovila, </w:t>
            </w:r>
            <w:r>
              <w:rPr>
                <w:i/>
                <w:iCs/>
                <w:szCs w:val="20"/>
              </w:rPr>
              <w:t>a sice potvrdit či naopak vyvrátit vliv francouzské nadvlády na marockou ekonomiku, kulturu a jazyk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V závěru práce autorka předkládá jasně formulované odpovědi na vytyčené otázky a dosahuje tak adekvátního výsledku. Nesporným přínosem je souhrnný vhled do oblasti francouzsko-marockých vztahů, který by mohl být dále využit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 formální i grafické stránce je práce v pořádku, obsahuje však řadu gramatických chyb a stylistických nepřesností (</w:t>
            </w:r>
            <w:r>
              <w:rPr>
                <w:iCs/>
              </w:rPr>
              <w:t>1,2 million marocain</w:t>
            </w:r>
            <w:r>
              <w:rPr>
                <w:i/>
                <w:iCs/>
              </w:rPr>
              <w:t xml:space="preserve"> p. 11, </w:t>
            </w:r>
            <w:r>
              <w:rPr>
                <w:iCs/>
              </w:rPr>
              <w:t>la plus représentée religion est</w:t>
            </w:r>
            <w:r>
              <w:rPr>
                <w:i/>
                <w:iCs/>
              </w:rPr>
              <w:t xml:space="preserve"> p. 12, </w:t>
            </w:r>
            <w:r>
              <w:rPr>
                <w:iCs/>
              </w:rPr>
              <w:t>ils se sont apparus les idées</w:t>
            </w:r>
            <w:r>
              <w:rPr>
                <w:i/>
                <w:iCs/>
              </w:rPr>
              <w:t xml:space="preserve"> p. 22, </w:t>
            </w:r>
            <w:r>
              <w:rPr>
                <w:iCs/>
              </w:rPr>
              <w:t>des manifestations quels ont causé la mort</w:t>
            </w:r>
            <w:r>
              <w:rPr>
                <w:i/>
                <w:iCs/>
              </w:rPr>
              <w:t xml:space="preserve"> p. 30 </w:t>
            </w:r>
            <w:r>
              <w:rPr>
                <w:iCs/>
              </w:rPr>
              <w:t>…). Rozsah práce je dodržen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základě vlastní práce se sekundární literaturou autorka přinesla zdařilou analýzu zvolené problematiky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 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Na str. 35 autorka zmiňuje, že 33% marocké populace hovoří francouzsky. Které faktory ovlivňují znalost tohoto jazyka a v jaké míře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Jak se v posledních letech vyvíjí pracovní migrace Francouzů na marocké území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 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 května 20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6:00Z</dcterms:created>
  <dc:creator>Ing. Bc. Aleš Marousek</dc:creator>
  <dc:description/>
  <cp:keywords/>
  <dc:language>en-US</dc:language>
  <cp:lastModifiedBy>FFKR</cp:lastModifiedBy>
  <cp:lastPrinted>2009-05-21T08:33:00Z</cp:lastPrinted>
  <dcterms:modified xsi:type="dcterms:W3CDTF">2016-05-23T07:46:00Z</dcterms:modified>
  <cp:revision>2</cp:revision>
  <dc:subject/>
  <dc:title>POSUDEK DIPLOMOVÉ - BAKALÁŘSKÉ PRÁCE*</dc:title>
</cp:coreProperties>
</file>