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outline w:val="false"/>
          <w:sz w:val="28"/>
        </w:rPr>
      </w:pPr>
      <w:r>
        <w:rPr>
          <w:rFonts w:cs="Times New Roman" w:ascii="Times New Roman" w:hAnsi="Times New Roman"/>
          <w:outline w:val="false"/>
          <w:sz w:val="28"/>
        </w:rPr>
      </w:r>
    </w:p>
    <w:p>
      <w:pPr>
        <w:pStyle w:val="Heading"/>
        <w:numPr>
          <w:ilvl w:val="0"/>
          <w:numId w:val="0"/>
        </w:numPr>
        <w:outlineLvl w:val="0"/>
        <w:rPr>
          <w:rFonts w:ascii="Times New Roman" w:hAnsi="Times New Roman" w:cs="Times New Roman"/>
          <w:outline w:val="false"/>
          <w:sz w:val="28"/>
        </w:rPr>
      </w:pPr>
      <w:r>
        <w:rPr>
          <w:rFonts w:cs="Times New Roman" w:ascii="Times New Roman" w:hAnsi="Times New Roman"/>
          <w:outline w:val="false"/>
          <w:sz w:val="28"/>
        </w:rPr>
        <w:t>UNIVERZITA PALACKÉHO V OLOMOUCI</w:t>
      </w:r>
    </w:p>
    <w:p>
      <w:pPr>
        <w:pStyle w:val="Normal"/>
        <w:spacing w:lineRule="auto" w:line="360" w:before="0" w:after="0"/>
        <w:jc w:val="both"/>
        <w:rPr>
          <w:rFonts w:ascii="Times New Roman" w:hAnsi="Times New Roman" w:cs="Times New Roman"/>
          <w:b/>
          <w:b/>
          <w:outline/>
          <w:color w:val="000000"/>
          <w:sz w:val="24"/>
          <w:szCs w:val="24"/>
        </w:rPr>
      </w:pPr>
      <w:r>
        <w:rPr>
          <w:rFonts w:cs="Times New Roman" w:ascii="Times New Roman" w:hAnsi="Times New Roman"/>
          <w:b/>
          <w:outline/>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kalářské kombinované studium</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 201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KALÁŘSKÁ PRÁC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uzana Podrázská</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 andragogiky v tištěných médiích</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ihlava 201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doucí bakalářské prác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prof. PhDr. Dušan Šimek</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Prohlášení</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Prohlašuji, že předložená bakalářská práce je mým původním autorským dílem, které jsem vypracovala samostatně. Veškerou literaturu a další odborné zdroje, z nichž jsem při zpracovávání této práce vycházela, v práci řádně cituji a jsou uvedeny v seznamu použité literatu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ouhlasím s prezenčním zpřístupněním své práce v univerzitní knihovně.</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Havlíčkově Brodě dne ………..</w:t>
        <w:tab/>
      </w:r>
    </w:p>
    <w:p>
      <w:pPr>
        <w:pStyle w:val="Normal"/>
        <w:spacing w:lineRule="auto" w:line="36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uzana Podrázská</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ěkování</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type w:val="nextPage"/>
          <w:pgSz w:w="11906" w:h="16838"/>
          <w:pgMar w:left="2552" w:right="1985" w:gutter="0" w:header="0" w:top="1418" w:footer="709" w:bottom="1985"/>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Chtěla bych poděkovat všem lidem, bez jejichž pomoci by tato práce nemohla vzniknout. Dále děkuji svému dlouholetému kamarádu Jiřímu Langweilovi za obětavou podporu a v neposlední radě svým rodičům za psychickou oporu během celého stud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a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Úvod……………………………………………………………………….. 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oretická část…………………………………………………………. 7</w:t>
      </w:r>
    </w:p>
    <w:p>
      <w:pPr>
        <w:pStyle w:val="Normal"/>
        <w:numPr>
          <w:ilvl w:val="1"/>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ragogické kategorie……………………………………. 8 </w:t>
      </w:r>
    </w:p>
    <w:p>
      <w:pPr>
        <w:pStyle w:val="Normal"/>
        <w:numPr>
          <w:ilvl w:val="1"/>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noření andragogických kategorií………………………. 11</w:t>
      </w:r>
    </w:p>
    <w:p>
      <w:pPr>
        <w:pStyle w:val="Normal"/>
        <w:numPr>
          <w:ilvl w:val="1"/>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ší andragogické kategorie po 15 letech……………….. 20</w:t>
      </w:r>
    </w:p>
    <w:p>
      <w:pPr>
        <w:pStyle w:val="Normal"/>
        <w:numPr>
          <w:ilvl w:val="1"/>
          <w:numId w:val="8"/>
        </w:numPr>
        <w:spacing w:lineRule="auto" w:line="360" w:before="0" w:after="0"/>
        <w:jc w:val="both"/>
        <w:rPr/>
      </w:pPr>
      <w:r>
        <w:rPr>
          <w:rFonts w:cs="Times New Roman" w:ascii="Times New Roman" w:hAnsi="Times New Roman"/>
          <w:color w:val="000000"/>
          <w:sz w:val="24"/>
          <w:szCs w:val="24"/>
        </w:rPr>
        <w:t>Obsahová analýza, sekundární média sloužící k uchování a fixování dat…………………………………………………… 24</w:t>
      </w:r>
    </w:p>
    <w:p>
      <w:pPr>
        <w:pStyle w:val="Normal"/>
        <w:numPr>
          <w:ilvl w:val="2"/>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ktura novinových médií………………………. 25</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before="0" w:after="0"/>
        <w:jc w:val="both"/>
        <w:rPr/>
      </w:pPr>
      <w:r>
        <w:rPr>
          <w:rFonts w:cs="Times New Roman" w:ascii="Times New Roman" w:hAnsi="Times New Roman"/>
          <w:color w:val="000000"/>
          <w:sz w:val="24"/>
          <w:szCs w:val="24"/>
        </w:rPr>
        <w:t>Empirická část………………………………………………………... 29</w:t>
      </w:r>
    </w:p>
    <w:p>
      <w:pPr>
        <w:pStyle w:val="Normal"/>
        <w:numPr>
          <w:ilvl w:val="1"/>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čátky výzkumu………………………………………..... 30</w:t>
      </w:r>
    </w:p>
    <w:p>
      <w:pPr>
        <w:pStyle w:val="Normal"/>
        <w:numPr>
          <w:ilvl w:val="1"/>
          <w:numId w:val="8"/>
        </w:numPr>
        <w:spacing w:lineRule="auto" w:line="360" w:before="0" w:after="0"/>
        <w:jc w:val="both"/>
        <w:rPr/>
      </w:pPr>
      <w:r>
        <w:rPr>
          <w:rFonts w:cs="Times New Roman" w:ascii="Times New Roman" w:hAnsi="Times New Roman"/>
          <w:color w:val="000000"/>
          <w:sz w:val="24"/>
          <w:szCs w:val="24"/>
        </w:rPr>
        <w:t>Četnost výskytu pojmu………………………………….… 30</w:t>
      </w:r>
    </w:p>
    <w:p>
      <w:pPr>
        <w:pStyle w:val="Normal"/>
        <w:numPr>
          <w:ilvl w:val="1"/>
          <w:numId w:val="8"/>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 xml:space="preserve">Frekvence výskytu andragogických kategorií…………….. </w:t>
      </w:r>
      <w:r>
        <w:rPr>
          <w:rFonts w:cs="Times New Roman" w:ascii="Times New Roman" w:hAnsi="Times New Roman"/>
          <w:color w:val="000000"/>
          <w:sz w:val="24"/>
          <w:szCs w:val="24"/>
        </w:rPr>
        <w:t>31</w:t>
      </w:r>
    </w:p>
    <w:p>
      <w:pPr>
        <w:pStyle w:val="Normal"/>
        <w:numPr>
          <w:ilvl w:val="1"/>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ále rostoucí význam vysokých škol……………………. 38</w:t>
      </w:r>
    </w:p>
    <w:p>
      <w:pPr>
        <w:pStyle w:val="Normal"/>
        <w:numPr>
          <w:ilvl w:val="1"/>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pektivní andragogika………………………………… 4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věr……………………………………………………………………… 4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ace…………………………………………………………………… 4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nam použitých zdrojů………………………………………………… 5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1 - Čtenost celostátních deníků………………………………... 5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2 – Ukázka výskytu pojmu andragogika v novinovém článku z MF Dnes ze dne 26.2.2005……………………………………………... 5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3 – Ukázka výskytu slovního spojení „vzdělávání seniorů“ v novinovém článku z MF Dnes ze dne 16.9.2004………………………. 57</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Úvod</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Vzdělaný člověk má vždy v sobě bohatstv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 Phaedrus)</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Vzdělanost je schopnost rozumět jiným.“</w:t>
      </w:r>
    </w:p>
    <w:p>
      <w:pPr>
        <w:pStyle w:val="Normal"/>
        <w:spacing w:lineRule="auto" w:line="360" w:before="0" w:after="0"/>
        <w:jc w:val="both"/>
        <w:rPr/>
      </w:pPr>
      <w:r>
        <w:rPr>
          <w:rFonts w:cs="Times New Roman" w:ascii="Times New Roman" w:hAnsi="Times New Roman"/>
          <w:color w:val="000000"/>
          <w:sz w:val="24"/>
          <w:szCs w:val="24"/>
        </w:rPr>
        <w:t xml:space="preserve">(Autor Goeth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Jedním z prioritních důvodů napsání této práce je můj profesní náhled na toto téma. Člověk se učí celý život, ať už se to děje vědomě nebo také vlivem okolního prostředí nevědomky. Tento způsob má dokonce svůj odborný termín, ale o tom se zmíním krátce v mé práci na následujících stránkách. Získávání vědomostí je možné ve volném čase, ale i ve škole a při studiu v pozdějších letech, kdy si člověk zvyšuje kvalifikaci, protože jeho profese to vyžaduje. Tak například lékaři a právníci si doplňují vědomosti prakticky po celý aktivní život, protože jejich obory se neustále vyvíjí a obohacují o nové vědecké a jiné poznatky, které samozřejmě tento člověk musí znát. Jde o určitý způsob učení. Dlouholetou praxí se člověk zdokonaluje, tím zkvalitňuje zkušenostmi z tohoto plynoucími svou osobnost a zároveň se to projevuje na jeho následující činnosti. Také je zde alternativa, pokud je to člověk, který nechodí do práce jen pro to, aby odpracoval svoje hodiny, ale je aktivní, tedy má o svou profesi zájem a snaží se (když je to reálné) svou práci nebo různé pracovní postupy vylepšit (například v dílně, provoze atd.), ulehčit, když tím pomáhá nejen sobě, ale většinou i svému podniku nebo kolektivu, kde pracuje. Předpokládám své další vzdělávání v této pro mne velmi zajímavé oblasti. Následně s tím očekávám mnohem větší možnosti uplatnění na trhu práce. Obsahovou analýzu jsem si zvolila zcela záměrně, především tedy kvůli vysoké reliabilitě (spolehlivosti) výzkumné metody.</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to práce se zabývá frekvenční obsahovou analýzou pojmů a slovních spojení uvedených v teoretické části. Nejprve vymezím jednotlivé analytické kategorie a jejich postupný vývoj a ve výzkumné části následně zjistím, s jakou frekvencí se budou objevovat v tištěných médiích. Za analytické jednotky, které mi z teoretické části vyplynou, si zvolím slova, popřípadě slovní spojení. Například za jednu ze stěžejních analytických jednotek považuji pojem andragogika, který je uveden i v samotném názvu této odborné práce. Uvědomuji si však, že tato práce nemůže být založena pouze na pojmu „andragogika“. Budu se zabývat i jinými andragogickými kategoriemi, jako jsou například pojmy a slovní spojení výchova, vzdělávání dospělých, s ním související vzdělávání seniorů, apod.</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ílem této práce tedy bude zjištění posunu andragogiky a dalších slovních spojení, které si zredukuji v teoretické části, přibližně v rozpětí 15 let. Empirickou část tedy zaměřím na frekvenci výskytu těchto analytických jednotek. Podle mne zajímavý náhled s časovým odstupem může poukázat na posun nebo ustrnutí tohoto tématu v letu času na dřívější, ale i současnou andragogiku. Především jde o vynoření nových termínů, které se vyskytují v praxi. Jsem si vědoma, že v jiných časových obdobích (v případě deníku Právo) bych dosáhla jiných výsledků. Například v září a listopadu se otvírají kurzy, zvyšuje se nezaměstnanost, s tím mohou souviset nově vypsané rekvalifikační kurzy, apod.</w:t>
      </w:r>
    </w:p>
    <w:p>
      <w:pPr>
        <w:pStyle w:val="Normal"/>
        <w:spacing w:lineRule="auto" w:line="360" w:before="0" w:after="0"/>
        <w:ind w:firstLine="708"/>
        <w:jc w:val="both"/>
        <w:rPr/>
      </w:pPr>
      <w:r>
        <w:rPr>
          <w:rFonts w:cs="Times New Roman" w:ascii="Times New Roman" w:hAnsi="Times New Roman"/>
          <w:color w:val="000000"/>
          <w:sz w:val="24"/>
          <w:szCs w:val="24"/>
        </w:rPr>
        <w:t>Práci rozdělím standardním způsobem. Rozčleněna bude na dvě části – teoretickou a empirickou. Na následující stránkách bych chtěla poukázat na důležitost andragogiky, její význam, rozdíly ve vzdělávání dětí a mládeže oproti vzdělávání dospělých, a samozřejmě se zaměřím i na současnou situaci andragogiky v České republice. Stěžejní je vymezení obsahové analýzy a jednu z dílčích kapitol budu přímo věnovat i tištěným médiím. Zvolila jsem si seriózní tisk. Bulvární tisk může být značně ovlivněn touhou po senzacechtivosti a touhou po co nejvyšší prodejnosti. Z tohoto důvodu jsem se rozhodla pro MF Dnes, Havlíčkobrodský deník a Právo. Tento tisk se vyznačuje vysokou redakční náročností, snahou o podání co nejpřesnějších a nejhlubších informací o pozadí jednotlivých událostí.</w:t>
      </w:r>
    </w:p>
    <w:p>
      <w:pPr>
        <w:pStyle w:val="Normal"/>
        <w:spacing w:lineRule="auto" w:line="360" w:before="0" w:after="0"/>
        <w:ind w:firstLine="708"/>
        <w:jc w:val="both"/>
        <w:rPr/>
      </w:pPr>
      <w:r>
        <w:rPr>
          <w:rFonts w:cs="Times New Roman" w:ascii="Times New Roman" w:hAnsi="Times New Roman"/>
          <w:color w:val="000000"/>
          <w:sz w:val="24"/>
          <w:szCs w:val="24"/>
        </w:rPr>
        <w:t xml:space="preserve">Především se zaměřím na MF Dnes, které jsem přizpůsobila větší část výzkumu. Jsem si téměř jistá, že mnou zvolená témata pravděpodobně nepokryjí celé spektrum andragogiky, což je celkem logické v případě sledování pouze několika periodik v současném vycházejícím širokém tiskovém spektru. </w:t>
      </w:r>
    </w:p>
    <w:p>
      <w:pPr>
        <w:pStyle w:val="Normal"/>
        <w:spacing w:lineRule="auto" w:line="360" w:before="0" w:after="0"/>
        <w:ind w:firstLine="708"/>
        <w:jc w:val="both"/>
        <w:rPr/>
      </w:pPr>
      <w:r>
        <w:rPr>
          <w:rFonts w:cs="Times New Roman" w:ascii="Times New Roman" w:hAnsi="Times New Roman"/>
          <w:color w:val="000000"/>
          <w:sz w:val="24"/>
          <w:szCs w:val="24"/>
        </w:rPr>
        <w:t xml:space="preserve">Zvolím si několik analytických kategorií, které mi vyplynou z vypracované teoretické části a na ně zaměřím celý svůj výzkum. Jde mi o to vystihnout jejich postupný vývoj, jakou úlohu hrají v současném mediálním světě, s jakou frekvencí se především objevují. V této praktické části se budu snažit co nejobjektivněji vycházet především z výzkumu a jeho výsledků, popřípadě některá východiska podpořím či vyvrátím názorem odborníka z oboru týkajícího se tématu mé práce. Stěžejní výsledky výzkumu budou obsaženy v závěru práce. Očekávám, že napsáním této práce zjistím vývoj a frekvenci výskytu andragogických kategorií u ná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oretická část</w:t>
      </w:r>
    </w:p>
    <w:p>
      <w:pPr>
        <w:pStyle w:val="Normal"/>
        <w:spacing w:lineRule="auto" w:line="36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Tato část je věnována základním andragogickým kategoriím. Nejdůležitější je výskyt a prezentace důležitých pojmů vztahujících se přímo k andragogice v jednotlivých časových obdobích. Zpočátku vymezím některé stěžejní andragogické kategorie, významné však bude i jejich postupné vynořování. Mezi důležité andragogické kategorie řadím již v úvodu zmiňovanou andragogiku, výchovu dospělých, vzdělávání dospělých, celoživotní vzdělávání, vzdělávání seniorů a další kategorie, které se mi budou postupně vynořovat psaním této práce. Velice zajímavý bude jejich následný výskyt cca po 15 letech. Analytické jednotky jsem omezila pouze na slova a slovní spojení,  které reprezentují odborné články. Již z názvu práce vyplývá, že stěžejním pojmem bude andragogika. Teoretickou část tedy z části zaměřím právě na tento pojem. K definici andragogiky výrazně přispívá její odlišnost od pedagogiky, respektive společné rysy obou věd. Zejména z důvodu, že se můj výzkum bude věnovat obsahové analýze, která je zaměřena pouze na česká tištěná média, vyzdvihla jsem v této práci historický vývoj andragogiky především na území České republiky.  Částečně popíši působení andragogiky ve světě i v současném dění. Následně vymezím další andragogické kategorie po 15 letech. Dalším významným tématem, kterým se budu zabývat, je problematika obsahové analýzy. Chci zejména vyzdvihnout její základní rysy. Kromě samotné obsahové analýzy se budu v této kapitole věnovat sekundárním médiím, která slouží k fixování a uchování dat, struktuře novinových médií a především konkrétnímu hromadnému sdělovacímu prostředku.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éně důležité z hlediska obsahové analýzy je její vymezení, dále téma médií, zejména kladu důraz na jejich rozdělení a strukturu novinových periodik.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agogické kategorie</w:t>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ojem andragogika má několik vymezení. Nejprve bych se chtěla zmínit, odkud tento pojem pochází. Jak uvádí Výkladový slovník, andragogika je odvozena z řeckého slova aner, andré, což znamená muž </w:t>
      </w:r>
      <w:r>
        <w:rPr>
          <w:rFonts w:cs="Times New Roman" w:ascii="Times New Roman" w:hAnsi="Times New Roman"/>
          <w:sz w:val="24"/>
          <w:szCs w:val="24"/>
        </w:rPr>
        <w:t xml:space="preserve">(Palán, 2001, s. 16). </w:t>
      </w:r>
    </w:p>
    <w:p>
      <w:pPr>
        <w:pStyle w:val="Odstavecseseznamem"/>
        <w:spacing w:lineRule="auto" w:line="360" w:before="0" w:after="200"/>
        <w:ind w:left="0" w:firstLine="708"/>
        <w:contextualSpacing/>
        <w:jc w:val="both"/>
        <w:rPr/>
      </w:pPr>
      <w:r>
        <w:rPr>
          <w:rFonts w:cs="Times New Roman" w:ascii="Times New Roman" w:hAnsi="Times New Roman"/>
          <w:sz w:val="24"/>
          <w:szCs w:val="24"/>
        </w:rPr>
        <w:t xml:space="preserve">Mnohem lépe bych však andragogiku přiblížila Benešovou definicí, který se k pojmu andragogika staví následovně. </w:t>
      </w:r>
      <w:r>
        <w:rPr>
          <w:rFonts w:cs="Times New Roman" w:ascii="Times New Roman" w:hAnsi="Times New Roman"/>
          <w:color w:val="000000"/>
          <w:sz w:val="24"/>
          <w:szCs w:val="24"/>
        </w:rPr>
        <w:t>Andragogiku přirovnává k pojmu pedagogika. Andragogika je však z hlediska historie mladšího původu. Pedagog (paidagógos) byl původně v antickém Řecku člověk, který doprovázel chlapce do školy (pais, genitiv paidos, agein = vedení chlapců). Jednalo se tedy ne o samotného vychovatele nebo učitele, ale sloužícího, většinou otroka. Z tohoto slova byl později odvozen název pedagogika. Andragogika znamená v obdobném smyslu doprovázení mužů (anér, genitiv andros, = muž, dospělý). Jak dále uvádí Beneš, andragogika tedy znamená doprovázení člověka při jeho cestě za vzděláním, pochopením a poznáváním světa. Tato cesta ale není samoúčelná. Jejím stěžejním cílem je zařazení člověka do společnosti. Ale aby se takový člověk mohl začlenit do společnosti, musí dojít k rozvoji jeho osobnosti. Andragogiku lze v současnosti chápat jako oblast služeb jednotlivcům, skupinám, institucím, organizacím, které tvorbou vzdělávací nabídky slouž</w:t>
      </w:r>
      <w:r>
        <w:rPr>
          <w:rFonts w:cs="Times New Roman" w:ascii="Times New Roman" w:hAnsi="Times New Roman"/>
          <w:sz w:val="24"/>
          <w:szCs w:val="24"/>
        </w:rPr>
        <w:t xml:space="preserve">í </w:t>
      </w:r>
      <w:r>
        <w:rPr>
          <w:rFonts w:cs="Times New Roman" w:ascii="Times New Roman" w:hAnsi="Times New Roman"/>
          <w:color w:val="000000"/>
          <w:sz w:val="24"/>
          <w:szCs w:val="24"/>
        </w:rPr>
        <w:t>k uspokojování potřeb a zájmů vzdělávání (Beneš, 2003, s. 7).</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ásledující definice andragogiky je nyní z hlediska mé profese nejdůležitější. Znamená studijní obor, který připravuje odborníky pro práci v oblasti výchovy, péče a vzdělávání dospělých (Palán, 2001, s. 19).</w:t>
      </w:r>
    </w:p>
    <w:p>
      <w:pPr>
        <w:pStyle w:val="Odstavecseseznamem"/>
        <w:spacing w:lineRule="auto" w:line="360"/>
        <w:ind w:left="0" w:firstLine="708"/>
        <w:jc w:val="both"/>
        <w:rPr/>
      </w:pPr>
      <w:r>
        <w:rPr>
          <w:rFonts w:cs="Times New Roman" w:ascii="Times New Roman" w:hAnsi="Times New Roman"/>
          <w:color w:val="000000"/>
          <w:sz w:val="24"/>
          <w:szCs w:val="24"/>
        </w:rPr>
        <w:t>Příprava vysokoškolsky vzdělaných pracovníků pro oblast vzdělávání dospělých má poměrně dlouhé tradice. V Č</w:t>
      </w:r>
      <w:r>
        <w:rPr>
          <w:rFonts w:cs="Times New Roman" w:ascii="Times New Roman" w:hAnsi="Times New Roman"/>
          <w:sz w:val="24"/>
          <w:szCs w:val="24"/>
        </w:rPr>
        <w:t>eskoslovensku zformoval pod teh</w:t>
      </w:r>
      <w:r>
        <w:rPr>
          <w:rFonts w:cs="Times New Roman" w:ascii="Times New Roman" w:hAnsi="Times New Roman"/>
          <w:color w:val="000000"/>
          <w:sz w:val="24"/>
          <w:szCs w:val="24"/>
        </w:rPr>
        <w:t>dejším označením lidovýchova tento studijní obor na UK Masarykův žák T.</w:t>
      </w:r>
      <w:r>
        <w:rPr>
          <w:rFonts w:cs="Times New Roman" w:ascii="Times New Roman" w:hAnsi="Times New Roman"/>
          <w:sz w:val="24"/>
          <w:szCs w:val="24"/>
        </w:rPr>
        <w:t xml:space="preserve"> </w:t>
      </w:r>
      <w:r>
        <w:rPr>
          <w:rFonts w:cs="Times New Roman" w:ascii="Times New Roman" w:hAnsi="Times New Roman"/>
          <w:color w:val="000000"/>
          <w:sz w:val="24"/>
          <w:szCs w:val="24"/>
        </w:rPr>
        <w:t>Trnka. Po jeho přechodném zrušení v roce 1950 si vnitřní poměry i celo-světové trendy vynutily jeho znovu</w:t>
      </w:r>
      <w:r>
        <w:rPr>
          <w:rFonts w:cs="Times New Roman" w:ascii="Times New Roman" w:hAnsi="Times New Roman"/>
          <w:sz w:val="24"/>
          <w:szCs w:val="24"/>
        </w:rPr>
        <w:t xml:space="preserve"> </w:t>
      </w:r>
      <w:r>
        <w:rPr>
          <w:rFonts w:cs="Times New Roman" w:ascii="Times New Roman" w:hAnsi="Times New Roman"/>
          <w:color w:val="000000"/>
          <w:sz w:val="24"/>
          <w:szCs w:val="24"/>
        </w:rPr>
        <w:t>založení v nové podobě již v</w:t>
      </w:r>
      <w:r>
        <w:rPr>
          <w:rFonts w:cs="Times New Roman" w:ascii="Times New Roman" w:hAnsi="Times New Roman"/>
          <w:sz w:val="24"/>
          <w:szCs w:val="24"/>
        </w:rPr>
        <w:t> </w:t>
      </w:r>
      <w:r>
        <w:rPr>
          <w:rFonts w:cs="Times New Roman" w:ascii="Times New Roman" w:hAnsi="Times New Roman"/>
          <w:color w:val="000000"/>
          <w:sz w:val="24"/>
          <w:szCs w:val="24"/>
        </w:rPr>
        <w:t>šedesátý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etech </w:t>
      </w:r>
      <w:r>
        <w:rPr>
          <w:rFonts w:cs="Times New Roman" w:ascii="Times New Roman" w:hAnsi="Times New Roman"/>
          <w:sz w:val="24"/>
          <w:szCs w:val="24"/>
        </w:rPr>
        <w:t>(Beneš, 2003, s. 28).</w:t>
      </w:r>
    </w:p>
    <w:p>
      <w:pPr>
        <w:pStyle w:val="Odstavecseseznamem"/>
        <w:spacing w:lineRule="auto" w:line="360" w:before="0" w:after="100"/>
        <w:ind w:left="0" w:hanging="0"/>
        <w:contextualSpacing/>
        <w:jc w:val="both"/>
        <w:rPr/>
      </w:pPr>
      <w:r>
        <w:rPr>
          <w:rFonts w:cs="Times New Roman" w:ascii="Times New Roman" w:hAnsi="Times New Roman"/>
          <w:sz w:val="24"/>
          <w:szCs w:val="24"/>
        </w:rPr>
        <w:t>Andragogika též představuje časopis pro vzdělávání dospělých, jehož nulté číslo vyšlo na podzim 1996. Od roku 1997 vychází jako čtvrtletník. Vydává agentura DAHA ve spolupráci s Asociací institucí vzdělávání dospělých (Palán, 2001, s. 19).</w:t>
      </w:r>
      <w:r>
        <w:rPr>
          <w:rFonts w:cs="Times New Roman" w:ascii="Times New Roman" w:hAnsi="Times New Roman"/>
          <w:color w:val="000000"/>
          <w:sz w:val="24"/>
          <w:szCs w:val="24"/>
        </w:rPr>
        <w:t xml:space="preserve"> </w:t>
      </w:r>
    </w:p>
    <w:p>
      <w:pPr>
        <w:pStyle w:val="Odstavecseseznamem"/>
        <w:spacing w:lineRule="auto" w:line="36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ragogika je jediné odborné periodikum svého druhu v ČR. Vychází již </w:t>
      </w:r>
      <w:r>
        <w:rPr>
          <w:rFonts w:cs="Times New Roman" w:ascii="Times New Roman" w:hAnsi="Times New Roman"/>
          <w:bCs/>
          <w:color w:val="000000"/>
          <w:sz w:val="24"/>
          <w:szCs w:val="24"/>
        </w:rPr>
        <w:t>od roku 1996</w:t>
      </w:r>
      <w:r>
        <w:rPr>
          <w:rFonts w:cs="Times New Roman" w:ascii="Times New Roman" w:hAnsi="Times New Roman"/>
          <w:color w:val="000000"/>
          <w:sz w:val="24"/>
          <w:szCs w:val="24"/>
        </w:rPr>
        <w:t xml:space="preserve">. Academia Economia s.r.o. jej vydává ve spolupráci s Asociací institucí vzdělávání dospělých ČR, o.s. Časopis přináší odborné příspěvky z teorie i praxe rozvoje a vzdělávání dospělých, představuje moderní formy a metody vzdělávání, systémy vzdělávání ve firmách, sleduje dění a nové trendy v oboru, informuje o nových publikacích aj. zajímavých zdrojích. Na jeho obsahu se autorsky podílejí kromě představitelů AIVD ČR i vysokoškolští pedagogové, zejména z pražské a olomoucké katedry andragogiky, pracovníci Národního vzdělávacího fondu i vzdělavatelé z praxe. Vychází jako </w:t>
      </w:r>
      <w:r>
        <w:rPr>
          <w:rFonts w:cs="Times New Roman" w:ascii="Times New Roman" w:hAnsi="Times New Roman"/>
          <w:bCs/>
          <w:color w:val="000000"/>
          <w:sz w:val="24"/>
          <w:szCs w:val="24"/>
        </w:rPr>
        <w:t>čtvrtletník</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 nákladem </w:t>
      </w:r>
      <w:r>
        <w:rPr>
          <w:rFonts w:cs="Times New Roman" w:ascii="Times New Roman" w:hAnsi="Times New Roman"/>
          <w:bCs/>
          <w:color w:val="000000"/>
          <w:sz w:val="24"/>
          <w:szCs w:val="24"/>
        </w:rPr>
        <w:t xml:space="preserve">1 500 ks </w:t>
      </w:r>
      <w:r>
        <w:rPr>
          <w:rFonts w:cs="Times New Roman" w:ascii="Times New Roman" w:hAnsi="Times New Roman"/>
          <w:color w:val="000000"/>
          <w:sz w:val="24"/>
          <w:szCs w:val="24"/>
        </w:rPr>
        <w:t xml:space="preserve">výtisků, z nichž cca 500 je určeno předplatitelům a 500 je distribuováno na odborných konferencích, seminářích, festivalech či salonech vzdělávání dospělých apod. </w:t>
      </w:r>
      <w:r>
        <w:rPr>
          <w:rFonts w:cs="Times New Roman" w:ascii="Times New Roman" w:hAnsi="Times New Roman"/>
          <w:bCs/>
          <w:color w:val="000000"/>
          <w:sz w:val="24"/>
          <w:szCs w:val="24"/>
        </w:rPr>
        <w:t xml:space="preserve">Cílovou skupinou </w:t>
      </w:r>
      <w:r>
        <w:rPr>
          <w:rFonts w:cs="Times New Roman" w:ascii="Times New Roman" w:hAnsi="Times New Roman"/>
          <w:color w:val="000000"/>
          <w:sz w:val="24"/>
          <w:szCs w:val="24"/>
        </w:rPr>
        <w:t>jsou především manažeři a pracovníci personálních a vzdělávacích oddělení firem, vzdělávací instituce, ministerstva, úřady, ale také akademická půda, vč. studentů příbuzných oborů – budoucích odborníků v oblasti vzdělávání, poradenství a personální práce (</w:t>
      </w:r>
      <w:r>
        <w:rPr>
          <w:rFonts w:cs="Times New Roman" w:ascii="Times New Roman" w:hAnsi="Times New Roman"/>
          <w:sz w:val="24"/>
          <w:szCs w:val="24"/>
        </w:rPr>
        <w:t>Čtvrtletník pro rozvoj a vzdělávání dospělých).</w:t>
      </w:r>
    </w:p>
    <w:p>
      <w:pPr>
        <w:pStyle w:val="Odstavecseseznamem"/>
        <w:spacing w:lineRule="auto" w:line="360" w:before="0" w:after="0"/>
        <w:ind w:left="0" w:firstLine="708"/>
        <w:contextualSpacing/>
        <w:jc w:val="both"/>
        <w:rPr/>
      </w:pPr>
      <w:r>
        <w:rPr>
          <w:rFonts w:cs="Times New Roman" w:ascii="Times New Roman" w:hAnsi="Times New Roman"/>
          <w:color w:val="000000"/>
          <w:sz w:val="24"/>
          <w:szCs w:val="24"/>
        </w:rPr>
        <w:t>Na andragogiku se však lze dívat ještě z jiného pohledu. Například Jochmann ji definuje jako vědu o výchově dospělých, tedy vědu, která je typické antropologické povahy.  Podstatnou andragogickou kategorií, kterou nyní budu definovat, je výchova. V Jochmannově podání je tento proces vzájemného přenosu a vštěpování znalostí a návyků velmi redukcionalizován. Především ho silně ovlivňuje vzdělávání, respektive vyučování, tedy záměrné působení na jedince. Člověk se odlišuje od ostatních živočichů získáváním schopností přežít ve společenském procesu zvaném výchova. Výchova a formování osobnosti, pojem, který je na jedné straně ovlivněn soustředěním se na vyučování a na druhé straně se pokouší tento proces zahrnout záměrné vštěpování znalostí, návyků či dovedností, může, ale nemusí znamenat formování osobnosti. Výchova musí být chápána jako jedna ze sociálních funkcí, kterou si nevytváří jen člověk jako základní prvek společnosti, ale že si ji tím reprodukuje společnost sama. Pokud vnímáme společnost jako síť vztahů mezi sociálními skupinami a jednotlivci, dá se toto označit dle Jochmanna do jisté míry procesem výchovy. Kultura jako souhrn výtvorů společenské akce má také své místo tam, kde prostřednictvím výchovy jsou ovlivňováni ti, kteří s jejími výtvory přicházejí do styku a zároveň jí mohou tito předávat další své výtvory, a tím ovlivňovat následující jednotlivce a skupiny. Podle Jochmanna musíme výchovu chápat ve třech dimenzích: antropické, sociální a kulturní. Dále uvádí, že výchovu nelze chápat jen jako antropoformní (člověkotvorný), ale taktéž kulturoformní (kulturnětvorný) a socioformní (společenskotvorný). Při kategorizaci tří uvedených pojmů je možné spojit utváření člověka jako bytosti společenské, která je schopna seberealizace v praktickém životě. Dále socializaci, kdy chápeme toto jako osvojování sociálních regulativů a jako osvojování sociálních rolí, případně jako přípravu pro jejich praktické využití (Jochmann, 1992, s. 12).</w:t>
      </w:r>
    </w:p>
    <w:p>
      <w:pPr>
        <w:pStyle w:val="Normal"/>
        <w:spacing w:lineRule="auto" w:line="360" w:before="0" w:after="0"/>
        <w:ind w:firstLine="360"/>
        <w:jc w:val="both"/>
        <w:rPr/>
      </w:pPr>
      <w:r>
        <w:rPr>
          <w:rFonts w:cs="Times New Roman" w:ascii="Times New Roman" w:hAnsi="Times New Roman"/>
          <w:color w:val="000000"/>
          <w:sz w:val="24"/>
          <w:szCs w:val="24"/>
        </w:rPr>
        <w:t>Kromě výše uvedených andragogických kategorií lze objevit i celou řadu dalších, které se postupně v odborné literatuře vynořují. Na ty stěžejní nyní upozorním v následující kapitole.</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ynoření andragogických kategorií</w:t>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Protože společnost, osobnost i kultura se neustále dynamicky rozvíjejí, nelze brát momentální stav za definitivní. Tedy nelze i výchovu brát jinak než-li permanentní, a tedy z pohledu jednotlivce jako proces po celý jeho životní cyklus (Jochmann, 1992, s. 13).</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 jednou z velice důležitých částí životního cyklu si lze představit společenský, pracovní, kulturní život. Podílení se na tomto cyklu pak vyžaduje v praxi určité kompetence, jejichž získání představuje cíl ve vzdělávání dospělých (Beneš, 2002, s. 121).</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ragogika, tak jak ji známe dnes, prošla vývojem jako každý vědní obor. Počátky o snahu vzdělávání a výchovu dospělých byly již odedávna.  </w:t>
      </w:r>
      <w:r>
        <w:rPr>
          <w:rFonts w:cs="Times New Roman" w:ascii="Times New Roman" w:hAnsi="Times New Roman"/>
          <w:sz w:val="24"/>
          <w:szCs w:val="24"/>
        </w:rPr>
        <w:t>Z hlediska historického vymezení byl pojem andragogika použit v r. 1833. Poprvé ho pravděpodobně vymezil vysokoškolský učitel Kapp. Alexander Kapp rozlišuje pedagogiku od vzdělávání dospělých, které si klade jiné cíle. V opozici k A. Kappovi stál Herbart, který pro dospělé uznával pouze sebevýchovu jako prostředek ke zdokonalení, andragogické zásahy by v jeho pojetí znamenaly zásah do autonomie, která se za spoluúčasti pedagogiky dotváří u dorůstajících. Na rozvoji pojmu andragogiky se podílel ve dvacátých letech tohoto století německý sociolog a vzdělavatel dospělých Rosenstock-Huessy, který se pokusil oddělit výchovu mládeže a dospělých. Ovšem andragogiku však spíše chápal jako metodu než vědní disciplínu. V padesátých letech Hanselmann pojímá andragogiku více jako způsob poradenství pro dospělé při vzdělávání v různých profesních i jiných situacích (Beneš, 2003, s. 120).</w:t>
      </w:r>
    </w:p>
    <w:p>
      <w:pPr>
        <w:pStyle w:val="Normal"/>
        <w:spacing w:lineRule="auto" w:line="360" w:before="0" w:after="0"/>
        <w:ind w:firstLine="360"/>
        <w:jc w:val="both"/>
        <w:rPr/>
      </w:pPr>
      <w:r>
        <w:rPr>
          <w:rFonts w:cs="Times New Roman" w:ascii="Times New Roman" w:hAnsi="Times New Roman"/>
          <w:color w:val="000000"/>
          <w:sz w:val="24"/>
          <w:szCs w:val="24"/>
        </w:rPr>
        <w:t>Padesátá až šedesátá léta jsou poznamenána počátkem snahy o celoživotní vzdělání v Evropě a ve světě v modernějším pojetí vůči předchozímu období,  kdy vzdělání a výchova byla spíše ovlivněna dobovými tendencemi. U nás v Praze to jsou v této době Hyhlík (pedagogika dospělých) a Juřík, kteří jsou také součástí nastupujícího nového směru. Později se také začínají nové obory studovat na UP v Olomouci a na Slovensku na FF UPJČ v Prešově. V šedesátých až sedmdesátých letech minulého století se na FF UP studoval obor pedagogika dospělých spolu se sociologií. Jednalo se o podnikovou a sociální pedagogiku. Také zde byla tzv. kulturologie, jejíž název se časem pozměňoval. V době tzv. změn a normalizace nebylo ušetřeno ani toto a vznikl místo stávajících nový obor - výchova a vzdělávání dospělých. V současné době je opět možnost navázat i když s přihlédnutím k pokročilejší době a tedy i jinému prostředí na předchozí, tehdejší teoretickou koncepci oboru. „Nečiní nám žádné potíže zakomponovat do oboru sociální práci. Hlavní výhodou však je, že můžeme téměř beze zbytku převzít a pouze s přiměřenou modernizací použít teoretickou koncepci oboru, na níž jsme stavěli před dvaceti lety. Materiály mají spíše podobu eseje než patřičně  odborného textu. V této formě se staly základem naší koncepce a nevidíme jiné možnosti, než je nyní v této formě prezentovat“ (Jochmann, 1992, s. 11).</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Vznik vědní disciplíny je vázán na přechod na půdu univerzity. To vede, jak ukazuje příklad sociologie druhé poloviny 19. století, ke ztrátě původní angažovanosti ve veřejném životě. Měřítka vědy se tak stávají důležitější než praktická využitelnost (Beneš, 2001, s. 7).</w:t>
      </w:r>
    </w:p>
    <w:p>
      <w:pPr>
        <w:pStyle w:val="Normal"/>
        <w:spacing w:lineRule="auto" w:line="360" w:before="0" w:after="0"/>
        <w:ind w:firstLine="360"/>
        <w:jc w:val="both"/>
        <w:rPr/>
      </w:pPr>
      <w:r>
        <w:rPr>
          <w:rFonts w:cs="Times New Roman" w:ascii="Times New Roman" w:hAnsi="Times New Roman"/>
          <w:color w:val="000000"/>
          <w:sz w:val="24"/>
          <w:szCs w:val="24"/>
        </w:rPr>
        <w:t>Ale byl to právě vznik univerzit, který hluboce poznamenal rozvoj vzdělanosti, včetně vzdělávání dospělých. Nejstaršími univerzitami v Evropě jsou Bologna (1119), Paříž (1250), Oxford (1168), Praha (1348), Krakov (1364) a Vídeň (1365). Měly většinou fakulty artistické (svobodná umění, filozofie), teologické, lékařské a právnické. Současná mnoho-oborovost je záležitostí novověku – až do konce 18. století (Palán, 2002, s. 3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eméně důležité jsou tzv. univerzity třetího věku a s nimi související vzdělávání starších. A právě zde lze spatřit jednu z dalších andragogických kategorií. Beneš klade důraz na existenci odpovídající nabídky seniorského vzdělávání. Především masová média a přátelé sehrávají v učení seniorů velkou roli (Beneš, 2003, s. 46).</w:t>
      </w:r>
    </w:p>
    <w:p>
      <w:pPr>
        <w:pStyle w:val="Odstavecseseznamem"/>
        <w:spacing w:lineRule="auto" w:line="36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zdělávání v mládí a dospělosti jsou navzájem nezastupitelné. Lze spatřit odlišnosti zejména pojetím výchovné a vzdělávací péče a vlastním charakterem vzdělávacího procesu (Mužík, 2004, s. 30). </w:t>
      </w:r>
    </w:p>
    <w:p>
      <w:pPr>
        <w:pStyle w:val="Odstavecseseznamem"/>
        <w:spacing w:lineRule="auto" w:line="36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ozdíly ve vzdělávání dospělých a dětí a mládeže jsem pro lepší přehlednost zaznamenala do následující tabulky:</w:t>
      </w:r>
    </w:p>
    <w:p>
      <w:pPr>
        <w:pStyle w:val="Odstavecseseznamem"/>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6877" w:type="dxa"/>
        <w:jc w:val="left"/>
        <w:tblInd w:w="555" w:type="dxa"/>
        <w:tblLayout w:type="fixed"/>
        <w:tblCellMar>
          <w:top w:w="0" w:type="dxa"/>
          <w:left w:w="108" w:type="dxa"/>
          <w:bottom w:w="0" w:type="dxa"/>
          <w:right w:w="108" w:type="dxa"/>
        </w:tblCellMar>
      </w:tblPr>
      <w:tblGrid>
        <w:gridCol w:w="3423"/>
        <w:gridCol w:w="3454"/>
      </w:tblGrid>
      <w:tr>
        <w:trPr/>
        <w:tc>
          <w:tcPr>
            <w:tcW w:w="3423" w:type="dxa"/>
            <w:tcBorders>
              <w:top w:val="thickThinSmallGap" w:sz="24" w:space="0" w:color="000000"/>
              <w:left w:val="thickThinSmallGap" w:sz="24" w:space="0" w:color="000000"/>
              <w:bottom w:val="single" w:sz="6" w:space="0" w:color="000000"/>
              <w:right w:val="thickThinSmallGap" w:sz="24" w:space="0" w:color="000000"/>
            </w:tcBorders>
            <w:shd w:fill="B6DDE8" w:val="clear"/>
          </w:tcPr>
          <w:p>
            <w:pPr>
              <w:pStyle w:val="Odstavecseseznamem"/>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Dospělí</w:t>
            </w:r>
          </w:p>
        </w:tc>
        <w:tc>
          <w:tcPr>
            <w:tcW w:w="3454" w:type="dxa"/>
            <w:tcBorders>
              <w:top w:val="thickThinSmallGap" w:sz="24" w:space="0" w:color="000000"/>
              <w:left w:val="thickThinSmallGap" w:sz="24" w:space="0" w:color="000000"/>
              <w:bottom w:val="single" w:sz="6" w:space="0" w:color="000000"/>
              <w:right w:val="thinThickSmallGap" w:sz="24" w:space="0" w:color="000000"/>
            </w:tcBorders>
            <w:shd w:fill="B6DDE8" w:val="clear"/>
          </w:tcPr>
          <w:p>
            <w:pPr>
              <w:pStyle w:val="Odstavecseseznamem"/>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Děti a mládež</w:t>
            </w:r>
          </w:p>
        </w:tc>
      </w:tr>
      <w:tr>
        <w:trPr/>
        <w:tc>
          <w:tcPr>
            <w:tcW w:w="3423" w:type="dxa"/>
            <w:tcBorders>
              <w:top w:val="single" w:sz="6" w:space="0" w:color="000000"/>
              <w:left w:val="thickThinSmallGap" w:sz="24" w:space="0" w:color="000000"/>
              <w:bottom w:val="single" w:sz="6" w:space="0" w:color="000000"/>
              <w:right w:val="thickThinSmallGap" w:sz="24" w:space="0" w:color="000000"/>
            </w:tcBorders>
          </w:tcPr>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Nutný doprovodný jev života</w:t>
            </w:r>
          </w:p>
        </w:tc>
        <w:tc>
          <w:tcPr>
            <w:tcW w:w="3454" w:type="dxa"/>
            <w:tcBorders>
              <w:top w:val="single" w:sz="6" w:space="0" w:color="000000"/>
              <w:left w:val="thickThinSmallGap" w:sz="24" w:space="0" w:color="000000"/>
              <w:bottom w:val="single" w:sz="6" w:space="0" w:color="000000"/>
              <w:right w:val="thinThickSmallGap" w:sz="24" w:space="0" w:color="000000"/>
            </w:tcBorders>
          </w:tcPr>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říprava na život</w:t>
            </w:r>
          </w:p>
        </w:tc>
      </w:tr>
      <w:tr>
        <w:trPr/>
        <w:tc>
          <w:tcPr>
            <w:tcW w:w="3423" w:type="dxa"/>
            <w:tcBorders>
              <w:top w:val="single" w:sz="6" w:space="0" w:color="000000"/>
              <w:left w:val="thickThinSmallGap" w:sz="24" w:space="0" w:color="000000"/>
              <w:bottom w:val="single" w:sz="6" w:space="0" w:color="000000"/>
              <w:right w:val="thickThinSmallGap" w:sz="24" w:space="0" w:color="000000"/>
            </w:tcBorders>
          </w:tcPr>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lavní roli hrají potřeby samotného účastníka</w:t>
            </w:r>
          </w:p>
        </w:tc>
        <w:tc>
          <w:tcPr>
            <w:tcW w:w="3454" w:type="dxa"/>
            <w:tcBorders>
              <w:top w:val="single" w:sz="6" w:space="0" w:color="000000"/>
              <w:left w:val="thickThinSmallGap" w:sz="24" w:space="0" w:color="000000"/>
              <w:bottom w:val="single" w:sz="6" w:space="0" w:color="000000"/>
              <w:right w:val="thinThickSmallGap" w:sz="24" w:space="0" w:color="000000"/>
            </w:tcBorders>
          </w:tcPr>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Hlavní role je zaměřena na vzdělávací normativy</w:t>
            </w:r>
          </w:p>
        </w:tc>
      </w:tr>
      <w:tr>
        <w:trPr/>
        <w:tc>
          <w:tcPr>
            <w:tcW w:w="3423" w:type="dxa"/>
            <w:tcBorders>
              <w:top w:val="single" w:sz="6" w:space="0" w:color="000000"/>
              <w:left w:val="thickThinSmallGap" w:sz="24" w:space="0" w:color="000000"/>
              <w:bottom w:val="single" w:sz="6" w:space="0" w:color="000000"/>
              <w:right w:val="thickThinSmallGap" w:sz="24" w:space="0" w:color="000000"/>
            </w:tcBorders>
          </w:tcPr>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čení se potřebnému</w:t>
            </w:r>
          </w:p>
        </w:tc>
        <w:tc>
          <w:tcPr>
            <w:tcW w:w="3454" w:type="dxa"/>
            <w:tcBorders>
              <w:top w:val="single" w:sz="6" w:space="0" w:color="000000"/>
              <w:left w:val="thickThinSmallGap" w:sz="24" w:space="0" w:color="000000"/>
              <w:bottom w:val="single" w:sz="6" w:space="0" w:color="000000"/>
              <w:right w:val="thinThickSmallGap" w:sz="24" w:space="0" w:color="000000"/>
            </w:tcBorders>
          </w:tcPr>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čení se potenciálnímu</w:t>
            </w:r>
          </w:p>
        </w:tc>
      </w:tr>
      <w:tr>
        <w:trPr/>
        <w:tc>
          <w:tcPr>
            <w:tcW w:w="3423" w:type="dxa"/>
            <w:tcBorders>
              <w:top w:val="single" w:sz="6" w:space="0" w:color="000000"/>
              <w:left w:val="thickThinSmallGap" w:sz="24" w:space="0" w:color="000000"/>
              <w:bottom w:val="thinThickSmallGap" w:sz="24" w:space="0" w:color="000000"/>
              <w:right w:val="thickThinSmallGap" w:sz="24" w:space="0" w:color="000000"/>
            </w:tcBorders>
          </w:tcPr>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moc při profesních a životních problémech</w:t>
            </w:r>
          </w:p>
        </w:tc>
        <w:tc>
          <w:tcPr>
            <w:tcW w:w="3454" w:type="dxa"/>
            <w:tcBorders>
              <w:top w:val="single" w:sz="6" w:space="0" w:color="000000"/>
              <w:left w:val="thickThinSmallGap" w:sz="24" w:space="0" w:color="000000"/>
              <w:bottom w:val="thinThickSmallGap" w:sz="24" w:space="0" w:color="000000"/>
              <w:right w:val="thinThickSmallGap" w:sz="24" w:space="0" w:color="000000"/>
            </w:tcBorders>
          </w:tcPr>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ápodoba a kontrola</w:t>
            </w:r>
          </w:p>
        </w:tc>
      </w:tr>
    </w:tbl>
    <w:p>
      <w:pPr>
        <w:pStyle w:val="Odstavecseseznamem"/>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Tab. č. 1 – Rozdíly ve vzdělávání</w:t>
      </w:r>
    </w:p>
    <w:p>
      <w:pPr>
        <w:pStyle w:val="Odstavecseseznamem"/>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b/>
          <w:b/>
          <w:color w:val="000000"/>
          <w:sz w:val="24"/>
          <w:szCs w:val="24"/>
        </w:rPr>
      </w:pPr>
      <w:r>
        <w:rPr>
          <w:rFonts w:cs="Times New Roman" w:ascii="Times New Roman" w:hAnsi="Times New Roman"/>
          <w:sz w:val="24"/>
          <w:szCs w:val="24"/>
        </w:rPr>
        <w:t>Opravdu markantní rozdíly můžeme zpozorovat až u konkrétních dílčích disciplín, a to jak pedagogických, tak i andragogických, například dle typu a zaměření školy – oborová pedagogika, teorie výchovy, speciální pedagogika, pedagogická psychologie, aplikovaná pedagogika (Palán uvádí například uplatnění pedagogiky v různých školských zařízeních), apod. Andragogické disciplíny jsou specifické oblastmi podnikového vzdělávání, vzdělávání seniorů, zajímavá je i oblast penologické výchovy a vzdělávání (zde se jedná o výchovu a vzdělávání  vězňů), teorie řízení vzdělávacích institucí, apod. (Palán, 2003, s. 52).</w:t>
      </w:r>
    </w:p>
    <w:p>
      <w:pPr>
        <w:pStyle w:val="Normal"/>
        <w:spacing w:lineRule="auto" w:line="360" w:before="0" w:after="0"/>
        <w:ind w:firstLine="708"/>
        <w:jc w:val="both"/>
        <w:rPr/>
      </w:pPr>
      <w:r>
        <w:rPr>
          <w:rFonts w:cs="Times New Roman" w:ascii="Times New Roman" w:hAnsi="Times New Roman"/>
          <w:color w:val="000000"/>
          <w:sz w:val="24"/>
          <w:szCs w:val="24"/>
        </w:rPr>
        <w:t>Mezi andragogikou a některými vědními disciplínami je velice tenká hranice. Silné vazby a zároveň tak slabou hranici lze najít například v sociologii, psychologii, sociální psychologii, ale nejtenčí přechod má andragogika k pedagogice. Je zde patrná četnost názorů na totožnost disciplín i značné názory na protichůdnost věd. Jak uvádí Palán, pravda je někde uprostřed (Palán, 2003, s. 56).</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vě z důvodu tenkých hranic mezi výše uvedenými vědními disciplínami, považuji za důležité nastínit rozdíly mezi andragogikou a pedagogikou. Vytyčením rozdílů mezi oběma pojmy více podtrhnu význam andragogiky. Inspirovala jsem se koncepcí andragogiky M. Knowlese, který vycházel především z odlišnosti andragogiky a pedagogiky. Název pedagogiky je odvozen z řeckého slova paidagogos, což znamená výchovu chlapců. Pedagogika (jako věda) se vyvíjela prostřednictvím šíření myšlenek významných osobností. Mezi nejvýznamnější z nich patří J. J. Rousseau, J, J, Pestalozzi, G. A. Lindner, J. F. Herbart, O. Chlup, J. A. Komenský, V. Příhoda nebo F. Drtina (Palán, 2001, s. 150).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ikláním se k názoru Palána, který podává bližší výklad o rozdílech respektive společných rysech obou předmětů. Andragogika vychází v obecných principech z obecné pedagogiky. Z praktického pojetí  andragogiky, jako vědy o vzdělávání dospělých, je andragogika samostatnou součástí obecné pedagogiky. Pohledy na tuto problematiku disciplín se však různí. Jedná se o vědy navzájem se částečně prolínající. Pedagogika je základní vědou, která má dvě části – pedagogiku dětí a mládeže a andragogiku (Palán, 2003, s. 5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a pedagogiku lze pohlížet třemi různými pohledy. První způsob, jak si ji lze vyložit, znamená vědu o výchově a vzdělávání. Právě výchova a vzdělávání jsou základní pedagogické pojmy. Druhou možnost prezentují pedagogické a další fakulty, které připravují učitele prostřednictvím studijního oboru. Třetí, a podle mě v této práci se vztahující a stěžejní, je vyložení pedagogiky jako vědy o výchově a vzdělávání dětí a mládeže. Právě tato definice staví pedagogiku do opozitu k andragogice (Palán, 2001, s. 150).</w:t>
      </w:r>
    </w:p>
    <w:p>
      <w:pPr>
        <w:pStyle w:val="Normal"/>
        <w:spacing w:lineRule="auto" w:line="360" w:before="0" w:after="0"/>
        <w:jc w:val="both"/>
        <w:rPr/>
      </w:pPr>
      <w:r>
        <w:rPr>
          <w:rFonts w:cs="Times New Roman" w:ascii="Times New Roman" w:hAnsi="Times New Roman"/>
          <w:color w:val="000000"/>
          <w:sz w:val="24"/>
          <w:szCs w:val="24"/>
        </w:rPr>
        <w:tab/>
        <w:t>Pro lepší pochopení a znázornění problematiky této kapitoly jsem se rozhodla specifické rozdílné rysy ve vzdělávací a výchovné funkci obou disciplín komparovat v následující přehledné tabulce. Inspiraci mi poskytlo schéma Palána, prostřednictvím kterého definuje základní rozdíly andragogiky a pedagogiky (Palán, 2003, s. 5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09" w:type="dxa"/>
        <w:jc w:val="left"/>
        <w:tblInd w:w="-118" w:type="dxa"/>
        <w:tblLayout w:type="fixed"/>
        <w:tblCellMar>
          <w:top w:w="0" w:type="dxa"/>
          <w:left w:w="108" w:type="dxa"/>
          <w:bottom w:w="0" w:type="dxa"/>
          <w:right w:w="108" w:type="dxa"/>
        </w:tblCellMar>
      </w:tblPr>
      <w:tblGrid>
        <w:gridCol w:w="3754"/>
        <w:gridCol w:w="3755"/>
      </w:tblGrid>
      <w:tr>
        <w:trPr/>
        <w:tc>
          <w:tcPr>
            <w:tcW w:w="3754"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ragogika</w:t>
            </w:r>
          </w:p>
        </w:tc>
        <w:tc>
          <w:tcPr>
            <w:tcW w:w="3755" w:type="dxa"/>
            <w:tcBorders>
              <w:top w:val="single" w:sz="8" w:space="0" w:color="8064A2"/>
              <w:left w:val="single" w:sz="8" w:space="0" w:color="8064A2"/>
              <w:bottom w:val="single" w:sz="1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dagogika</w:t>
            </w:r>
          </w:p>
        </w:tc>
      </w:tr>
      <w:tr>
        <w:trPr/>
        <w:tc>
          <w:tcPr>
            <w:tcW w:w="375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bývá se pomocí při výuce</w:t>
            </w:r>
          </w:p>
        </w:tc>
        <w:tc>
          <w:tcPr>
            <w:tcW w:w="375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ývá se výukou</w:t>
            </w:r>
          </w:p>
        </w:tc>
      </w:tr>
      <w:tr>
        <w:trPr/>
        <w:tc>
          <w:tcPr>
            <w:tcW w:w="3754"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ápe vzdělávání jako doprovodný jev života</w:t>
            </w:r>
          </w:p>
        </w:tc>
        <w:tc>
          <w:tcPr>
            <w:tcW w:w="375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ápe vzdělávání jako přípravu na život</w:t>
            </w:r>
          </w:p>
        </w:tc>
      </w:tr>
      <w:tr>
        <w:trPr/>
        <w:tc>
          <w:tcPr>
            <w:tcW w:w="375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ýchova probíhá participativně</w:t>
            </w:r>
          </w:p>
        </w:tc>
        <w:tc>
          <w:tcPr>
            <w:tcW w:w="375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chova probíhá „shora“</w:t>
            </w:r>
          </w:p>
        </w:tc>
      </w:tr>
      <w:tr>
        <w:trPr/>
        <w:tc>
          <w:tcPr>
            <w:tcW w:w="3754"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lký důraz klade na péči</w:t>
            </w:r>
          </w:p>
        </w:tc>
        <w:tc>
          <w:tcPr>
            <w:tcW w:w="375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ký důraz je kladen na výchovu</w:t>
            </w:r>
          </w:p>
        </w:tc>
      </w:tr>
      <w:tr>
        <w:trPr/>
        <w:tc>
          <w:tcPr>
            <w:tcW w:w="375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sazuje individuální přístup</w:t>
            </w:r>
          </w:p>
        </w:tc>
        <w:tc>
          <w:tcPr>
            <w:tcW w:w="375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ládá univerzalita</w:t>
            </w:r>
          </w:p>
        </w:tc>
      </w:tr>
      <w:tr>
        <w:trPr/>
        <w:tc>
          <w:tcPr>
            <w:tcW w:w="3754"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ná se o vědu praktickou (pečuje o člověka)</w:t>
            </w:r>
          </w:p>
        </w:tc>
        <w:tc>
          <w:tcPr>
            <w:tcW w:w="375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vědu technologickou (člověka utváří)</w:t>
            </w:r>
          </w:p>
        </w:tc>
      </w:tr>
      <w:tr>
        <w:trPr/>
        <w:tc>
          <w:tcPr>
            <w:tcW w:w="375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držuje, přetváří, popřípadě osobnost zdokonaluje</w:t>
            </w:r>
          </w:p>
        </w:tc>
        <w:tc>
          <w:tcPr>
            <w:tcW w:w="375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106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tváří osobnost</w:t>
            </w:r>
          </w:p>
        </w:tc>
      </w:tr>
      <w:tr>
        <w:trPr/>
        <w:tc>
          <w:tcPr>
            <w:tcW w:w="3754"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ance od státu</w:t>
            </w:r>
          </w:p>
        </w:tc>
        <w:tc>
          <w:tcPr>
            <w:tcW w:w="375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iplinární moc (vyšší sklon k dogmatismu)</w:t>
            </w:r>
          </w:p>
        </w:tc>
      </w:tr>
      <w:tr>
        <w:trPr/>
        <w:tc>
          <w:tcPr>
            <w:tcW w:w="375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čení se potřebnému</w:t>
            </w:r>
          </w:p>
        </w:tc>
        <w:tc>
          <w:tcPr>
            <w:tcW w:w="375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ní se potencionálnímu (vše, co je možno v životě potřebovat)</w:t>
            </w:r>
          </w:p>
        </w:tc>
      </w:tr>
      <w:tr>
        <w:trPr/>
        <w:tc>
          <w:tcPr>
            <w:tcW w:w="3754"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ákladem je sociologie</w:t>
            </w:r>
          </w:p>
        </w:tc>
        <w:tc>
          <w:tcPr>
            <w:tcW w:w="375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ladem je psychologie</w:t>
            </w:r>
          </w:p>
        </w:tc>
      </w:tr>
      <w:tr>
        <w:trPr/>
        <w:tc>
          <w:tcPr>
            <w:tcW w:w="375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nceptem je celoživotní učení (součástí předmětu vědy)</w:t>
            </w:r>
          </w:p>
        </w:tc>
        <w:tc>
          <w:tcPr>
            <w:tcW w:w="375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chopnost reagovat na nutnost celoživotního učení</w:t>
            </w:r>
          </w:p>
        </w:tc>
      </w:tr>
      <w:tr>
        <w:trPr/>
        <w:tc>
          <w:tcPr>
            <w:tcW w:w="3754"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Řešení konkrétních situačních problémů</w:t>
            </w:r>
          </w:p>
        </w:tc>
        <w:tc>
          <w:tcPr>
            <w:tcW w:w="3755"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aha o zavedení systému, pořádku, řádu</w:t>
            </w:r>
          </w:p>
        </w:tc>
      </w:tr>
      <w:tr>
        <w:trPr/>
        <w:tc>
          <w:tcPr>
            <w:tcW w:w="375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moc při řešení problémů</w:t>
            </w:r>
          </w:p>
        </w:tc>
        <w:tc>
          <w:tcPr>
            <w:tcW w:w="375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a chování</w:t>
            </w:r>
          </w:p>
        </w:tc>
      </w:tr>
    </w:tbl>
    <w:p>
      <w:pPr>
        <w:pStyle w:val="Odstavecseseznamem"/>
        <w:spacing w:lineRule="auto" w:line="360"/>
        <w:ind w:left="70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ab. č. 2 – </w:t>
      </w:r>
      <w:r>
        <w:rPr>
          <w:rFonts w:cs="Times New Roman" w:ascii="Times New Roman" w:hAnsi="Times New Roman"/>
          <w:color w:val="000000"/>
          <w:sz w:val="24"/>
          <w:szCs w:val="24"/>
        </w:rPr>
        <w:t>Specifické rozdílné rysy ve vzdělávací a výchovné funkci</w:t>
      </w:r>
    </w:p>
    <w:p>
      <w:pPr>
        <w:pStyle w:val="Odstavecseseznamem"/>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ind w:left="0" w:firstLine="360"/>
        <w:jc w:val="both"/>
        <w:rPr/>
      </w:pPr>
      <w:r>
        <w:rPr>
          <w:rFonts w:cs="Times New Roman" w:ascii="Times New Roman" w:hAnsi="Times New Roman"/>
          <w:color w:val="000000"/>
          <w:sz w:val="24"/>
          <w:szCs w:val="24"/>
        </w:rPr>
        <w:t>Přes velké množství rozdílů mají tyto dvě vědy i několik společných rysů. Obě jsou ovlivňovány diskuzemi o celoživotním vzdělávání a učení, měnícími se nároky na učení, změnou vzdělávání, apod. Je však rozhodující, jak se pedagogika a andragogika definují. Obě totiž vidí samy sebe jako umění a vědu. Společným rysem je tedy věda, která je teoretická, aplikovaná a normativní a samozřejmě také praktická teorie, jako je technika nebo know how utváření člověka. Andragogika a pedagogika na sebe kladou komplexní nároky, které přesahují obvyklé hranice ostatních sociálních věd (Beneš, 2001, s. 12).</w:t>
      </w:r>
    </w:p>
    <w:p>
      <w:pPr>
        <w:pStyle w:val="Odstavecseseznamem"/>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ní to však jen andragogika, která se v odborných publikacích vynořuje. Další významnou andragogikou kategorií je celoživotní učení. Jako první přišel s konceptem celoživotního učení, teorií učícího se světa, individualizací vzdělávání a zásadně se zaměřením na vzdělávání všech sociálních skupin i národů bez jakékoliv diskriminace – dokonce i bez věkové diskriminace – Jan Ámos Komenský. „Každý člověk má být vzdělán v celistvosti, což znamená, aby byl správně a odborně připravený nejen v nějaké jedné věci anebo v několika málo nebo některých věcech, ale ve všech, které završují podstatu lidskosti“ (Palán, 2003, s. 34).</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oživotní vzdělávání určené pro všechny musí směřovat a dosáhnout k učící se společnosti. Jedná se o společnost, jejíž členové, organizace a podniky si jsou vědomi svého vzdělávání, podporují ho a účast na něm považují za prioritu. Velkou roli zde hrají veřejné instituce, které vzdělávání podporují, povzbuzují k němu a dále je financují. Je všestranně zaručen přístup k takovému vzdělávání (Pavlík, 1997, s. 55). </w:t>
      </w:r>
    </w:p>
    <w:p>
      <w:pPr>
        <w:pStyle w:val="Normal"/>
        <w:spacing w:lineRule="auto" w:line="360" w:before="0" w:after="0"/>
        <w:ind w:firstLine="360"/>
        <w:jc w:val="both"/>
        <w:rPr/>
      </w:pPr>
      <w:r>
        <w:rPr>
          <w:rFonts w:cs="Times New Roman" w:ascii="Times New Roman" w:hAnsi="Times New Roman"/>
          <w:color w:val="000000"/>
          <w:sz w:val="24"/>
          <w:szCs w:val="24"/>
        </w:rPr>
        <w:t>Můj názor bych promítla do Benešové myšlenky o andragogice, který andragogiku staví do souladu s pojmy vzdělávání dospělých nebo dalšího vzdělávání. „Andragogika neznamená doktrínu usměrňující nebo omezující nějakým způsobem praxi vzdělávání dospělých nebo její teoretický výklad. V našem případě se jedná o synonymum s pojmy vzdělávání dospělých nebo další vzdělávání“ (Beneš, 2003, s. 7).</w:t>
      </w:r>
    </w:p>
    <w:p>
      <w:pPr>
        <w:pStyle w:val="Odstavecseseznamem"/>
        <w:spacing w:lineRule="auto" w:line="360" w:before="0" w:after="100"/>
        <w:ind w:left="0" w:firstLine="708"/>
        <w:contextualSpacing/>
        <w:jc w:val="both"/>
        <w:rPr/>
      </w:pPr>
      <w:r>
        <w:rPr>
          <w:rFonts w:cs="Times New Roman" w:ascii="Times New Roman" w:hAnsi="Times New Roman"/>
          <w:color w:val="000000"/>
          <w:sz w:val="24"/>
          <w:szCs w:val="24"/>
        </w:rPr>
        <w:t>V České republice je výrazný rok 1989, respektive jeho polistopadové období, kdy dochází k zavedení pojmu „andragogika“ na katedře vzdělávání dospělých v Olomouci velkou zásluhou doc. Vladimíra Jochmanna. Kromě Filozofické fakulty Palackého univerzity v Olomouci, k  rozvoji andragogiky významně přispěla také katedra Filozofické fakulty Univerzity Karlovy v Praze. Jochmann rozšířil andragogiku jako vědu o vzdělávání dospělých o další oblasti vzdělávání dospělých, a to především o</w:t>
      </w:r>
    </w:p>
    <w:p>
      <w:pPr>
        <w:pStyle w:val="Normal"/>
        <w:numPr>
          <w:ilvl w:val="0"/>
          <w:numId w:val="6"/>
        </w:numPr>
        <w:spacing w:lineRule="auto" w:line="360" w:before="0" w:after="0"/>
        <w:jc w:val="both"/>
        <w:rPr/>
      </w:pPr>
      <w:r>
        <w:rPr>
          <w:rFonts w:cs="Times New Roman" w:ascii="Times New Roman" w:hAnsi="Times New Roman"/>
          <w:color w:val="000000"/>
          <w:sz w:val="24"/>
          <w:szCs w:val="24"/>
        </w:rPr>
        <w:t>školské, podnikové a mimoškolské vzdělávání dospělých</w:t>
      </w:r>
    </w:p>
    <w:p>
      <w:pPr>
        <w:pStyle w:val="Normal"/>
        <w:numPr>
          <w:ilvl w:val="0"/>
          <w:numId w:val="6"/>
        </w:numPr>
        <w:spacing w:lineRule="auto" w:line="360" w:before="0" w:after="0"/>
        <w:jc w:val="both"/>
        <w:rPr/>
      </w:pPr>
      <w:r>
        <w:rPr>
          <w:rFonts w:cs="Times New Roman" w:ascii="Times New Roman" w:hAnsi="Times New Roman"/>
          <w:color w:val="000000"/>
          <w:sz w:val="24"/>
          <w:szCs w:val="24"/>
        </w:rPr>
        <w:t>rozšířil oblast edukace: politická a občanský výchova, podniková výchova, kulturní výchova, propagace a reklama, prevence a výchovná práce v oblasti sociálně patologických jevů a penologie, zdravotní osvěta a lékařská andragogika, tělesná výchova, aj.</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iroká oblast péče: kulturní a výchovná práce, podniková péče o lidi (personalistika nebo lépe personální management), sociální péče, sociální práce, sociální péče o nemocné, gerontologie (interdisciplinární vědní obor zabývající se problémy stáří), poradenství různého druhu, volný čas, zábava, rekreace, seberealizace (Palán, 2003, s. 61).</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Největšího rozmachu dosáhla česká andragogika v letech 1990–1996. Pavlík a kol. v tomto období zavádí pojem tzv. „exploze poptávky“, který odráží současnou situaci ve společnosti. Vše bylo tedy založeno na formující se poptávce a nabídce. Jak dále uvádí, za takových podmínek přirozeně nemohla vzniknout propracovaná strategie, která by dokázala předjímat dlouhodobější potřeby vzdělávání a z toho vyplývající požadavky na vzdělávací systém dospělých (Pavlík, 1997, s. 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roku 1990 se na území bývalého Československa vytváří nová koncepce andragogiky, která rozvíjí různé podněty uvedených pojetí a shrnuje je pod označení integrální andragogika. Na univerzitě Palackého v Olomouci byla zpracována Vladimírem Jochmannem tato širší koncepce andragogiky, která zahrnuje vzdělávání dospělých, personální management, sociální i kulturní práci. Jochmann vycházel z koncepce výchovy založené na sociologii, je také silně ovlivněna ideami antropologické pedagogiky a snaží se odrážet civilizační trendy přelomu tisíciletí a postavení člověka v nich. Integrální andragogika tedy zahrnuje kromě široké oblasti vzdělávání dospělých, také oblast edukace, péče a spadá sem i již zmiňované funkcionální působení. </w:t>
      </w:r>
      <w:r>
        <w:rPr>
          <w:rFonts w:cs="Times New Roman" w:ascii="Times New Roman" w:hAnsi="Times New Roman"/>
          <w:color w:val="000000"/>
          <w:sz w:val="24"/>
          <w:szCs w:val="24"/>
        </w:rPr>
        <w:t xml:space="preserve">Pro bližší vysvětlení situace v letech 1997–2007 jsem čerpala z Národní zprávy na rozvoj a stav učení a vzdělávání dospělých v České republice. </w:t>
      </w:r>
      <w:r>
        <w:rPr>
          <w:rFonts w:cs="Times New Roman" w:ascii="Times New Roman" w:hAnsi="Times New Roman"/>
          <w:vanish/>
          <w:sz w:val="24"/>
          <w:szCs w:val="24"/>
        </w:rPr>
        <w:t>Lifelong education should enable each and every person to develop their abili</w:t>
      </w:r>
      <w:r>
        <w:rPr>
          <w:rFonts w:cs="Times New Roman" w:ascii="Times New Roman" w:hAnsi="Times New Roman"/>
          <w:sz w:val="24"/>
          <w:szCs w:val="24"/>
        </w:rPr>
        <w:t>Celoživotní vzdělávání by mělo umožnit každému rozvíjet své schopnosti</w:t>
      </w:r>
      <w:r>
        <w:rPr>
          <w:rFonts w:cs="Times New Roman" w:ascii="Times New Roman" w:hAnsi="Times New Roman"/>
          <w:vanish/>
          <w:sz w:val="24"/>
          <w:szCs w:val="24"/>
        </w:rPr>
        <w:t>according to their capacity and interests and to strive for their application in all spheres of life.</w:t>
      </w:r>
      <w:r>
        <w:rPr>
          <w:rFonts w:cs="Times New Roman" w:ascii="Times New Roman" w:hAnsi="Times New Roman"/>
          <w:sz w:val="24"/>
          <w:szCs w:val="24"/>
        </w:rPr>
        <w:t xml:space="preserve"> podle jejich schopnosti a zájmy a usilovat o jejich použití ve všech oblastech života.</w:t>
      </w:r>
      <w:r>
        <w:rPr>
          <w:rFonts w:cs="Times New Roman" w:ascii="Times New Roman" w:hAnsi="Times New Roman"/>
          <w:vanish/>
          <w:sz w:val="24"/>
          <w:szCs w:val="24"/>
        </w:rPr>
        <w:t>Everyone should be allowed to be conscious of their own personal uniqueness without the</w:t>
      </w:r>
      <w:r>
        <w:rPr>
          <w:rFonts w:cs="Times New Roman" w:ascii="Times New Roman" w:hAnsi="Times New Roman"/>
          <w:sz w:val="24"/>
          <w:szCs w:val="24"/>
        </w:rPr>
        <w:t xml:space="preserve"> Každý by měl mít možnost být si vědom své osobní jedinečnosti bez</w:t>
      </w:r>
      <w:r>
        <w:rPr>
          <w:rFonts w:cs="Times New Roman" w:ascii="Times New Roman" w:hAnsi="Times New Roman"/>
          <w:vanish/>
          <w:sz w:val="24"/>
          <w:szCs w:val="24"/>
        </w:rPr>
        <w:t>feeling of threat or supremacy over other in the environment of different nations, languages</w:t>
      </w:r>
      <w:r>
        <w:rPr>
          <w:rFonts w:cs="Times New Roman" w:ascii="Times New Roman" w:hAnsi="Times New Roman"/>
          <w:sz w:val="24"/>
          <w:szCs w:val="24"/>
        </w:rPr>
        <w:t xml:space="preserve"> pocitu ohrožení nebo nadřazenosti nad ostatními v prostředí různých národů, jazyků</w:t>
      </w:r>
      <w:r>
        <w:rPr>
          <w:rFonts w:cs="Times New Roman" w:ascii="Times New Roman" w:hAnsi="Times New Roman"/>
          <w:vanish/>
          <w:sz w:val="24"/>
          <w:szCs w:val="24"/>
        </w:rPr>
        <w:t>and cultures.</w:t>
      </w:r>
      <w:r>
        <w:rPr>
          <w:rFonts w:cs="Times New Roman" w:ascii="Times New Roman" w:hAnsi="Times New Roman"/>
          <w:sz w:val="24"/>
          <w:szCs w:val="24"/>
        </w:rPr>
        <w:t xml:space="preserve"> a kultury.</w:t>
      </w:r>
      <w:r>
        <w:rPr>
          <w:rFonts w:cs="Times New Roman" w:ascii="Times New Roman" w:hAnsi="Times New Roman"/>
          <w:vanish/>
          <w:sz w:val="24"/>
          <w:szCs w:val="24"/>
        </w:rPr>
        <w:t>Lifelong education should contribute to the increased employability ie the ability to</w:t>
      </w:r>
      <w:r>
        <w:rPr>
          <w:rFonts w:cs="Times New Roman" w:ascii="Times New Roman" w:hAnsi="Times New Roman"/>
          <w:sz w:val="24"/>
          <w:szCs w:val="24"/>
        </w:rPr>
        <w:t xml:space="preserve"> Jak moc je celoživotní učení důležité rozvíjet a ve kterých oblastech, znázorňuje graf (viz. g</w:t>
      </w:r>
      <w:r>
        <w:rPr>
          <w:rFonts w:cs="Times New Roman" w:ascii="Times New Roman" w:hAnsi="Times New Roman"/>
          <w:color w:val="000000"/>
          <w:sz w:val="24"/>
          <w:szCs w:val="24"/>
        </w:rPr>
        <w:t xml:space="preserve">raf. č. 1 - Absence ve vzdělání). </w:t>
      </w:r>
      <w:r>
        <w:rPr>
          <w:rFonts w:cs="Times New Roman" w:ascii="Times New Roman" w:hAnsi="Times New Roman"/>
          <w:sz w:val="24"/>
          <w:szCs w:val="24"/>
        </w:rPr>
        <w:t>Celoživotní vzdělávání by mělo přispět k zvýšení zaměstnatelnosti, tj. schopnost</w:t>
      </w:r>
      <w:r>
        <w:rPr>
          <w:rFonts w:cs="Times New Roman" w:ascii="Times New Roman" w:hAnsi="Times New Roman"/>
          <w:vanish/>
          <w:sz w:val="24"/>
          <w:szCs w:val="24"/>
        </w:rPr>
        <w:t>find employment and to apply oneself on the job market not only in the Czech Republic but</w:t>
      </w:r>
      <w:r>
        <w:rPr>
          <w:rFonts w:cs="Times New Roman" w:ascii="Times New Roman" w:hAnsi="Times New Roman"/>
          <w:sz w:val="24"/>
          <w:szCs w:val="24"/>
        </w:rPr>
        <w:t xml:space="preserve"> najít zaměstnání a uplatnit se v nabídce trhu práce nejen v České republice, ale</w:t>
      </w:r>
      <w:r>
        <w:rPr>
          <w:rFonts w:cs="Times New Roman" w:ascii="Times New Roman" w:hAnsi="Times New Roman"/>
          <w:vanish/>
          <w:sz w:val="24"/>
          <w:szCs w:val="24"/>
        </w:rPr>
        <w:t>also abroad – especially in Europe.</w:t>
      </w:r>
      <w:r>
        <w:rPr>
          <w:rFonts w:cs="Times New Roman" w:ascii="Times New Roman" w:hAnsi="Times New Roman"/>
          <w:sz w:val="24"/>
          <w:szCs w:val="24"/>
        </w:rPr>
        <w:t xml:space="preserve"> také v zahraničí - zejména v Evropě. </w:t>
      </w:r>
      <w:r>
        <w:rPr>
          <w:rFonts w:cs="Times New Roman" w:ascii="Times New Roman" w:hAnsi="Times New Roman"/>
          <w:vanish/>
          <w:sz w:val="24"/>
          <w:szCs w:val="24"/>
        </w:rPr>
        <w:t>This requires that the general and specific professional</w:t>
      </w:r>
      <w:r>
        <w:rPr>
          <w:rFonts w:cs="Times New Roman" w:ascii="Times New Roman" w:hAnsi="Times New Roman"/>
          <w:sz w:val="24"/>
          <w:szCs w:val="24"/>
        </w:rPr>
        <w:t xml:space="preserve"> To vyžaduje, aby všeobecné a specifické odborné </w:t>
      </w:r>
      <w:r>
        <w:rPr>
          <w:rFonts w:cs="Times New Roman" w:ascii="Times New Roman" w:hAnsi="Times New Roman"/>
          <w:vanish/>
          <w:sz w:val="24"/>
          <w:szCs w:val="24"/>
        </w:rPr>
        <w:t>education is oriented to deliver the increased flexibility and the ability to adapt, to promote</w:t>
      </w:r>
      <w:r>
        <w:rPr>
          <w:rFonts w:cs="Times New Roman" w:ascii="Times New Roman" w:hAnsi="Times New Roman"/>
          <w:sz w:val="24"/>
          <w:szCs w:val="24"/>
        </w:rPr>
        <w:t xml:space="preserve"> vzdělávání bylo zaměřeno na poskytování zvýšené flexibility a schopnost se přizpůsobit, aby podporovalo</w:t>
      </w:r>
      <w:r>
        <w:rPr>
          <w:rFonts w:cs="Times New Roman" w:ascii="Times New Roman" w:hAnsi="Times New Roman"/>
          <w:vanish/>
          <w:sz w:val="24"/>
          <w:szCs w:val="24"/>
        </w:rPr>
        <w:t>creativity and initiative, independence and responsibility.</w:t>
      </w:r>
      <w:r>
        <w:rPr>
          <w:rFonts w:cs="Times New Roman" w:ascii="Times New Roman" w:hAnsi="Times New Roman"/>
          <w:sz w:val="24"/>
          <w:szCs w:val="24"/>
        </w:rPr>
        <w:t xml:space="preserve"> tvořivost a iniciativu, samostatnost a zodpovědnost. </w:t>
      </w:r>
      <w:r>
        <w:rPr>
          <w:rFonts w:cs="Times New Roman" w:ascii="Times New Roman" w:hAnsi="Times New Roman"/>
          <w:vanish/>
          <w:sz w:val="24"/>
          <w:szCs w:val="24"/>
        </w:rPr>
        <w:t>Simultaneously, the education</w:t>
      </w:r>
      <w:r>
        <w:rPr>
          <w:rFonts w:cs="Times New Roman" w:ascii="Times New Roman" w:hAnsi="Times New Roman"/>
          <w:sz w:val="24"/>
          <w:szCs w:val="24"/>
        </w:rPr>
        <w:t xml:space="preserve"> Vzdělávání</w:t>
      </w:r>
      <w:r>
        <w:rPr>
          <w:rFonts w:cs="Times New Roman" w:ascii="Times New Roman" w:hAnsi="Times New Roman"/>
          <w:vanish/>
          <w:sz w:val="24"/>
          <w:szCs w:val="24"/>
        </w:rPr>
        <w:t>should open up the field to innovation and business and as a result to create new employment</w:t>
      </w:r>
      <w:r>
        <w:rPr>
          <w:rFonts w:cs="Times New Roman" w:ascii="Times New Roman" w:hAnsi="Times New Roman"/>
          <w:sz w:val="24"/>
          <w:szCs w:val="24"/>
        </w:rPr>
        <w:t xml:space="preserve"> by současně mělo otevřít pole pro inovace a podnikání a jako výsledek vytvoření nových pracovních příležitostí</w:t>
      </w:r>
      <w:r>
        <w:rPr>
          <w:rFonts w:cs="Times New Roman" w:ascii="Times New Roman" w:hAnsi="Times New Roman"/>
          <w:vanish/>
          <w:sz w:val="24"/>
          <w:szCs w:val="24"/>
        </w:rPr>
        <w:t>opportunities.</w:t>
      </w:r>
      <w:r>
        <w:rPr>
          <w:rFonts w:cs="Times New Roman" w:ascii="Times New Roman" w:hAnsi="Times New Roman"/>
          <w:sz w:val="24"/>
          <w:szCs w:val="24"/>
        </w:rPr>
        <w:t xml:space="preserve"> (graf č.1 „Absence ve vzdělávání“).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49090" cy="3714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9" r="-8" b="-9"/>
                    <a:stretch>
                      <a:fillRect/>
                    </a:stretch>
                  </pic:blipFill>
                  <pic:spPr bwMode="auto">
                    <a:xfrm>
                      <a:off x="0" y="0"/>
                      <a:ext cx="4149090" cy="3714750"/>
                    </a:xfrm>
                    <a:prstGeom prst="rect">
                      <a:avLst/>
                    </a:prstGeom>
                  </pic:spPr>
                </pic:pic>
              </a:graphicData>
            </a:graphic>
          </wp:inline>
        </w:drawing>
      </w:r>
    </w:p>
    <w:p>
      <w:pPr>
        <w:pStyle w:val="Normal"/>
        <w:spacing w:lineRule="auto" w:line="360" w:before="0" w:after="0"/>
        <w:ind w:left="708" w:hanging="0"/>
        <w:jc w:val="both"/>
        <w:rPr/>
      </w:pPr>
      <w:r>
        <w:rPr>
          <w:rFonts w:cs="Times New Roman" w:ascii="Times New Roman" w:hAnsi="Times New Roman"/>
          <w:color w:val="000000"/>
          <w:sz w:val="24"/>
          <w:szCs w:val="24"/>
        </w:rPr>
        <w:t>Graf. č. 1 - Absence ve vzdělání (</w:t>
      </w:r>
      <w:r>
        <w:rPr>
          <w:rFonts w:cs="Times New Roman" w:ascii="Times New Roman" w:hAnsi="Times New Roman"/>
          <w:sz w:val="24"/>
          <w:szCs w:val="24"/>
        </w:rPr>
        <w:t>Graf „Absence ve vzdělávání“</w:t>
      </w:r>
      <w:r>
        <w:rPr>
          <w:rFonts w:cs="Times New Roman" w:ascii="Times New Roman" w:hAnsi="Times New Roman"/>
          <w:color w:val="000000"/>
          <w:sz w:val="24"/>
          <w:szCs w:val="24"/>
        </w:rPr>
        <w:t>)</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e velice patrné stírání hranic mezi různými způsoby vzdělávání. Velké množství vzdělávacích institucí usiluje o posílení vztahů se zaměstnavateli a místními komunitami. Především vytváření vzdělávacích programů se více zaměřuje na potřeby svých účastníků než na svá již stereotypní schémata (Pavlík, 2003, s. 33).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Uvedu zde několik významných trendů, které jsem nazvala jako potřeby ve vzdělávání dospělých. Nejedná se zcela o univerzální typy, ale z hlediska potřeb účastníků a jejich požadavků, se jeví jako velice přijatelná řešení co do budoucnosti vzdělávání různých cílových skupi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Na prvním místě uvádím zcela záměrně potřebu většího důrazu učení na pracovišti, například prohlubováním kvalifikace zaměstnanců, školením bezpečnosti práce, zvyšováním kvalifikace a s tím související zlepšování odborné způsobilosti. Podniky často shledávají, že vysílání pracovníků na externí kurzy není tak efektivní pro zlepšování výkonu, jako studijní aktivity v interních studijních skupinách. Mnohé instituce se snaží hrát rostoucí roli při podpoře takového učení – v práci nebo komunitě – a to i na úkor poskytování služeb ve vlastním zařízení.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řeba interaktivnějšího způsobu učení, při němž se učitel (přednášející) stává zdrojem poznání, má roli pomocníka a poradce, není tak pouhým učitelem. Této významné potřebě (trendu) napomáhají počítačové technologie, které umožňují lepší způsoby výuky, než jaké má učitel ve třídě. Tento trend je velice důležitý právě z hlediska rozmanitých potřeb dospělých posluchačů, z nichž má každý své specifické potřeby.</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řeba větších možností studovat v době vyhovující studujícím je též produktem technologického rozvoje i změn ve společnosti (například o tom svědčí větší poptávky po krátkodobých a večerních kurzech) Zde Pavlík uvádí jako hnací motor rozumné využití počítačového softwaru, který může omezit čas nezbytný pro kontakt s učiteli a ostatními studujícími, a tím je umožněno studium, které by mohlo probíhat ve větší míře v době zvolené právě studujícím (posluchačem).</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neposlední řadě a určitě neméně důležitá je potřeba zlepšení možnosti studování na místě vzdáleném od samotného vzdělávacího zařízení. Distanční vzdělávání se stává stále více nutnou součástí činnosti i tradičních institucí (Pavlík, op. cit.).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žnost vzdělávat se distančně je současně podmíněna různými druhy komunikačních prostředků, kterým budu věnovat jednu z dalších kapito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360" w:before="0" w:after="0"/>
        <w:jc w:val="both"/>
        <w:rPr/>
      </w:pPr>
      <w:r>
        <w:rPr>
          <w:rFonts w:cs="Times New Roman" w:ascii="Times New Roman" w:hAnsi="Times New Roman"/>
          <w:b/>
          <w:color w:val="000000"/>
          <w:sz w:val="24"/>
          <w:szCs w:val="24"/>
        </w:rPr>
        <w:t>Další andragogické kategorie po 15 letec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sláním andragogiky jako vědní disciplíny je dopracovat se hlubšího, objektivního, verifikovaného poznání antropogenetických a sociogenetických procesů a jim odpovídajících společenských jevů pozitivně formujících (animujících) osobnostní kompetence dospělého člověka“  (Palán, 2003, s. 73).</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 ale dále uvádí Palán v jednom ze svých významných děl, všichni starověcí a novověcí teoretici učitelé dospělých (kromě Komenského) vycházeli z předpokladu, že dospělí se učí stejným způsobem jako děti. Je tedy složité již o této době hovořit ve spojitosti s andragogikou.  (Palán, 2002, s. 38) Vzdělávání člověka však nemůže být omezeno pouze na dobu dětství a mládí, ale naopak provází člověka prakticky celý život. A právě myšlenku celoživotního vzdělávání lze spatřit u Jana Ámose Komenského, který klade důraz nejen na rozumovou výchovu člověka, ale především na formování jeho charakteru a kulturu jednání, tedy zdůrazňuje celou osobnost člověka. Vychází z předpokladu, že každý člověk by měl být zdokonalován a přiměřeně vzděláván (Mužík, 2004, s. 21).  </w:t>
      </w:r>
    </w:p>
    <w:p>
      <w:pPr>
        <w:pStyle w:val="Normal"/>
        <w:spacing w:lineRule="auto" w:line="360" w:before="0" w:after="0"/>
        <w:ind w:firstLine="360"/>
        <w:jc w:val="both"/>
        <w:rPr/>
      </w:pPr>
      <w:r>
        <w:rPr>
          <w:rFonts w:cs="Times New Roman" w:ascii="Times New Roman" w:hAnsi="Times New Roman"/>
          <w:color w:val="000000"/>
          <w:sz w:val="24"/>
          <w:szCs w:val="24"/>
        </w:rPr>
        <w:t xml:space="preserve">A právě v tomto vidím budoucnost a životnost andragogiky. Nejen praktickou stránkou, která dala této vědě vznik, ale především skutečností, že se již andragogiky vyučuje na vysokých školách (Palán, 2003, s. 73). </w:t>
      </w:r>
    </w:p>
    <w:p>
      <w:pPr>
        <w:pStyle w:val="Normal"/>
        <w:spacing w:lineRule="auto" w:line="360" w:before="0" w:after="0"/>
        <w:ind w:firstLine="360"/>
        <w:jc w:val="both"/>
        <w:rPr/>
      </w:pPr>
      <w:r>
        <w:rPr>
          <w:rFonts w:cs="Times New Roman" w:ascii="Times New Roman" w:hAnsi="Times New Roman"/>
          <w:color w:val="000000"/>
          <w:sz w:val="24"/>
          <w:szCs w:val="24"/>
        </w:rPr>
        <w:t xml:space="preserve">Milan Beneš hovoří o </w:t>
      </w:r>
      <w:r>
        <w:rPr>
          <w:rFonts w:cs="Times New Roman" w:ascii="Times New Roman" w:hAnsi="Times New Roman"/>
          <w:color w:val="000000"/>
          <w:sz w:val="24"/>
          <w:szCs w:val="24"/>
          <w:lang w:eastAsia="cs-CZ"/>
        </w:rPr>
        <w:t>současné situaci ve vzdělávání dospělých následovně. Stále více je posílena potřeba společnosti podílet se na dalším vzdělávání. Dostupná nabídka však není pro všechny stejná. Vzdělávání dospělých nevytvořilo čtvrtý subsystém vzdělávací soustavy (vedle všeobecného, odborného a vysokého školství). To by vyžadovalo i jiné angažmá státu v této oblasti. Vzdělávání dospělých se stalo součástí personální politiky v hospodářství. Roste trh vzdělávacích komerčních nabídek, průmyslu volného času a komerční kultury. Nabídka dostává vlastní váhu a tvoří si tak sama poptávku. Tradice vzdělávání dospělých jako svépomocného sociálního hnutí se obnovují s jiným obsahem. Princip zaměření na účastníky znamená stále více vzdělávání v rámci nových sociálních hnutí (ekologické, feministické, alternativní hnutí, New Age, nová religiózní hnutí, ale i sekty nahrazují dřívější spolky a svazy). Rozmáhají se vzdělávací formy zaměřené na vnitřní svět osobnosti (terapeutické formy, sebepoznání, jóga, východní techniky zvládání stresů, meditace, sebeléčení, feministická terapie, magie atd.), týkající se tělesnosti, emocí a duchovního světa, které nalezly cestu i do dalšího odborného vzdělávání, v neposlední řadě manažerského. Tradiční pořadatelé vzdělávání dospělých fungují i nadále, často se však mění obsah i metody jejich práce. Vzdělávání dospělých probíhá v rostoucí míře vně andragogických institucí, při práci a trávení volného času. Tyto změny jsou nejenom důsledkem společenského vývoje, čili měnících se nároků na lidi, ale i změn ve vzdělanostní úrovni a hodnotových zaměřeních současného člověka. Vzdělávání dospělých musí tedy reagovat nejenom na společenské změny. Zrovna tak, možná i zásadněji, se mění i potenciální účastník. Autor však upozorňuje na možný vliv rozvoje informační techniky na vzdělávání dospělých. Zlepšení přístupnosti vědění sice může znamenat další rozvoj vzdělanosti, otázka je, nakolik se bude týkat všech vrstev obyvatelstva (Beneš, 2003, s. 21).</w:t>
      </w:r>
    </w:p>
    <w:p>
      <w:pPr>
        <w:pStyle w:val="Odstavecseseznamem"/>
        <w:spacing w:lineRule="auto" w:line="360" w:before="0" w:after="200"/>
        <w:ind w:left="0" w:firstLine="708"/>
        <w:contextualSpacing/>
        <w:jc w:val="both"/>
        <w:rPr/>
      </w:pPr>
      <w:r>
        <w:rPr>
          <w:rFonts w:cs="Times New Roman" w:ascii="Times New Roman" w:hAnsi="Times New Roman"/>
          <w:color w:val="000000"/>
          <w:sz w:val="24"/>
          <w:szCs w:val="24"/>
        </w:rPr>
        <w:t>Andragogiku lze v současnosti chápat jako oblast služeb jednotlivcům, skupinám, institucím, organizacím, které tvorbou vzdělávací nabídky slouž</w:t>
      </w:r>
      <w:r>
        <w:rPr>
          <w:rFonts w:cs="Times New Roman" w:ascii="Times New Roman" w:hAnsi="Times New Roman"/>
          <w:sz w:val="24"/>
          <w:szCs w:val="24"/>
        </w:rPr>
        <w:t xml:space="preserve">í </w:t>
      </w:r>
      <w:r>
        <w:rPr>
          <w:rFonts w:cs="Times New Roman" w:ascii="Times New Roman" w:hAnsi="Times New Roman"/>
          <w:color w:val="000000"/>
          <w:sz w:val="24"/>
          <w:szCs w:val="24"/>
        </w:rPr>
        <w:t xml:space="preserve">k uspokojování vzdělávacích zájmů a potřeb. Výše uvedené však  představuje pouze základnu pro pochopení toho, co v současnosti andragogika znamená (Beneš, 2003, s. 7). </w:t>
        <w:tab/>
      </w:r>
    </w:p>
    <w:p>
      <w:pPr>
        <w:pStyle w:val="Odstavecseseznamem"/>
        <w:spacing w:lineRule="auto" w:line="360" w:before="0" w:after="200"/>
        <w:ind w:left="0" w:firstLine="708"/>
        <w:contextualSpacing/>
        <w:jc w:val="both"/>
        <w:rPr/>
      </w:pPr>
      <w:r>
        <w:rPr>
          <w:rFonts w:cs="Times New Roman" w:ascii="Times New Roman" w:hAnsi="Times New Roman"/>
          <w:color w:val="000000"/>
          <w:sz w:val="24"/>
          <w:szCs w:val="24"/>
        </w:rPr>
        <w:t>Ztotožňuji se s názorem Jiřího Vymazala, který uvádí, že v</w:t>
      </w:r>
      <w:r>
        <w:rPr>
          <w:rFonts w:cs="Times New Roman" w:ascii="Times New Roman" w:hAnsi="Times New Roman"/>
          <w:sz w:val="24"/>
          <w:szCs w:val="24"/>
        </w:rPr>
        <w:t xml:space="preserve">zdělávání dospělých je výrazným sociálním a též kulturním fenoménem současnosti. Jak dále uvádí, vystupuje především jako rozsáhlý a vnitřně různorodý komplex vzdělávacích aktivit orientovaných na dospělé i jako systém institucí, které je vykonávají a zabezpečují. Současně se rozvíjí i jako speciální vědecká disciplína andragogika. Dříve se u nás pro podobné aktivity užívalo pojmu osvěta nebo lidovýchova. Dnes se v různých souvislostech užívá také označení výchova a vzdělávání dospělých, kontinuální vzdělávání, další vzdělávání, permanentní vzdělávání a uvažuje se o vzdělávání dospělých v kontextu s koncepcí celoživotního vzdělávání. V procesu vzdělávání jsou dospělým poskytovány záměrně a systematicky určité soubory poznatků a zkušeností, které se vztahují k jejich sociálním rolím, zdokonalují jejich vykonávání, schopnost komunikace a kultivují a rozvíjejí osobnost účastníků. U těch se předpokládá aktivní a kontinuální učení. Tyto procesy jsou průběžně řízeny a kontrolovány. Jsou také více či méně institucionalizovány do systému vztahů mezi vzdělavateli a jejich klienty. U dospělých mají tyto procesy silné prvky sebevzdělávání. Motivace ke vzdělávání jsou různé: od snahy kompenzovat nedostatky ve vzdělávání, zlepšit své zařazení v sociálním prostředí, adaptovat se na nové sociální podmínky, zlepšit svůj kontakt s lidmi a kulturní rozvoj a najít smysl života (Leirman, Vymazal, 1996, s. 139-140). </w:t>
      </w:r>
    </w:p>
    <w:p>
      <w:pPr>
        <w:pStyle w:val="Odstavecseseznamem"/>
        <w:spacing w:lineRule="auto" w:line="360" w:before="0" w:after="200"/>
        <w:ind w:left="0" w:firstLine="708"/>
        <w:contextualSpacing/>
        <w:jc w:val="both"/>
        <w:rPr/>
      </w:pPr>
      <w:r>
        <w:rPr>
          <w:rFonts w:cs="Times New Roman" w:ascii="Times New Roman" w:hAnsi="Times New Roman"/>
          <w:sz w:val="24"/>
          <w:szCs w:val="24"/>
        </w:rPr>
        <w:t>Motivace ke vzdělávání může probíhat i prostřednictvím získávání kompetencí, které lze definovat jako jedinečný zdroj jedince, které představují ucelený soubor znalostí, schopností, postojů, dovedností, pracovních návyků, atd. Tyto soubory jsou činnostně zaměřeny a jsou bezprostředně využitelné v životě (Veteška, 2012, s. 278).</w:t>
      </w:r>
    </w:p>
    <w:p>
      <w:pPr>
        <w:pStyle w:val="Odstavecseseznamem"/>
        <w:spacing w:lineRule="auto" w:line="36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 rozvojem teorie kompetencí však souvisí i další vynořující se andragogické kategorie po 15 letech, tzv. soft skills (sociální kompetence) a hard skills, česky tzv. měkké a tvrdé dovednosti. Měkké dovednosti lze charakterizovat jako interpersonální kompetence pro efektivní komunikaci. Nejsou tedy přesně měřitelné, ale charakterizují jedince. Liší se od tvrdých dovedností a předpokladů, které lze přímo dokládat. Tvrdou dovedností je například dosavadní praxe, úroveň dosaženého vzdělání a další ověřitelné znalosti (Veteška, 2012, s. 234). </w:t>
      </w:r>
    </w:p>
    <w:p>
      <w:pPr>
        <w:pStyle w:val="Odstavecseseznamem"/>
        <w:spacing w:lineRule="auto" w:line="360" w:before="0" w:after="200"/>
        <w:ind w:left="0" w:firstLine="708"/>
        <w:contextualSpacing/>
        <w:jc w:val="both"/>
        <w:rPr/>
      </w:pPr>
      <w:r>
        <w:rPr>
          <w:rFonts w:cs="Times New Roman" w:ascii="Times New Roman" w:hAnsi="Times New Roman"/>
          <w:color w:val="000000"/>
          <w:sz w:val="24"/>
          <w:szCs w:val="24"/>
        </w:rPr>
        <w:t xml:space="preserve">Systém vzdělávání dospělých je značně diferencovaný a různorodý (heterogenní) a nachází se v procesu neustálého pohybu, změn a nových orientací. Absence nebo rámcovost státní či legislativní regulace a činnost komerčních a privátních zařízení také nepřispívají k jeho přehlednosti. Namístě je tedy otázka jednoty andragogické praxe. Tato jednota se dá najít v pracovní náplni andragoga. Andragogové pracují skoro výlučně v organizacích. Musí být schopni pochopit cíle, funkce a potřeby organizace a vyvodit z nich cíle a obsahy vzdělávacích programů. Tyto vzdělávací programy je třeba didakticky zpracovat, realizovat a evaluovat. Především současný vývoj v oblasti podnikového vzdělávání poukazuje na to, že tato činnost nabývá na významu (Beneš, 2003, s. 26). </w:t>
      </w:r>
    </w:p>
    <w:p>
      <w:pPr>
        <w:pStyle w:val="Odstavecseseznamem"/>
        <w:spacing w:lineRule="auto" w:line="360" w:before="0" w:after="20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měrné učení na rozdíl od bezděčného učení, které probíhá spontánně a náhodně v nejrůznějších životních situacích, záměrné učení je plánované a účelové, orientované na určitý cíl. Probíhá v podstatě ve dvou typech edukačních procesů: Jako organizované  učení v situacích formálního nebo neformálního vzdělávání (tedy v prostředích školy či jiných vzdělávacích zařízeních), Jako sebeřízené učení v situacích sebevzdělávání. Výsledky záměrného učení jsou také v průběhu učení nebo po jeho skončení hodnoceny nějakou vnější autoritou, kdežto výsledky bezděčného učení obvykle hodnoceny nejsou vůbec (Mareš, 1998, s. 47).</w:t>
      </w:r>
    </w:p>
    <w:p>
      <w:pPr>
        <w:pStyle w:val="Odstavecseseznamem"/>
        <w:spacing w:lineRule="auto" w:line="360" w:before="0" w:after="200"/>
        <w:ind w:left="0" w:firstLine="708"/>
        <w:contextualSpacing/>
        <w:jc w:val="both"/>
        <w:rPr/>
      </w:pPr>
      <w:r>
        <w:rPr>
          <w:rFonts w:cs="Times New Roman" w:ascii="Times New Roman" w:hAnsi="Times New Roman"/>
          <w:color w:val="000000"/>
          <w:sz w:val="24"/>
          <w:szCs w:val="24"/>
        </w:rPr>
        <w:t>Zaškolení spadá do oblasti kvalifikačního vzdělávání. Je to forma vzdělávání, jejímž cílem je příprava pracovníků k výkonu pracovních činností, které nejsou technologicky a odborně náročné. Nejčastěji se zaškolení a zaučení využívá u dělnických profesí. Zákoník práce stanovuje, že zaměstnance, jenž vstupuje do zaměstnání bez kvalifikace, je zaměstnavatel povinen zaškolit nebo zaučit. Zaškolení nebo zaučení se považuje za výkon práce za který přísluší zaměstnanci mzda nebo plat. Stejně tak je zaměstnavatel povinen zaškolit nebo zaučit zaměstnance, jenž přechází z důvodů na straně zaměstnavatele na nové pracoviště nebo na nový druh práce, pokud je to nezbytné. Součástí kvalifikačního vzdělávání je zaučení. Vzdělávací forma, v rámci které získá absolvent základní znalosti a dovednosti k vykonávané práci, především v dělnických profesí (Rabušic, Rabušicová, 2009, s. 93).</w:t>
      </w:r>
    </w:p>
    <w:p>
      <w:pPr>
        <w:pStyle w:val="Odstavecseseznamem"/>
        <w:spacing w:lineRule="auto" w:line="360" w:before="0" w:after="200"/>
        <w:ind w:left="0" w:firstLine="708"/>
        <w:contextualSpacing/>
        <w:jc w:val="both"/>
        <w:rPr/>
      </w:pPr>
      <w:r>
        <w:rPr>
          <w:rFonts w:cs="Times New Roman" w:ascii="Times New Roman" w:hAnsi="Times New Roman"/>
          <w:color w:val="000000"/>
          <w:sz w:val="24"/>
          <w:szCs w:val="24"/>
        </w:rPr>
        <w:t>Andragogika nalézá své uplatnění ve všech oborech, které se zabývají dospělými – jejich vzděláváním, výchovou, řízením, pomocí, péčí. Velice velkého významu dosahuje především v oblastech personální práce, ale i v práci sociální, v poradenství, atp. (Palán, 2003, s. 26).</w:t>
      </w:r>
    </w:p>
    <w:p>
      <w:pPr>
        <w:pStyle w:val="Odstavecseseznamem"/>
        <w:spacing w:lineRule="auto" w:line="360" w:before="0" w:after="20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360" w:before="0" w:after="0"/>
        <w:jc w:val="both"/>
        <w:rPr/>
      </w:pPr>
      <w:r>
        <w:rPr>
          <w:rFonts w:cs="Times New Roman" w:ascii="Times New Roman" w:hAnsi="Times New Roman"/>
          <w:b/>
          <w:color w:val="000000"/>
          <w:sz w:val="24"/>
          <w:szCs w:val="24"/>
        </w:rPr>
        <w:t>Obsahová analýza, sekundární média sloužící k uchování a fixování dat</w:t>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Obsahová analýza je vyzdvihována jako v principu jednoduchá, adaptabilní, a přitom systematická, objektivitě blízká metoda. Nejen, že je možné uplatnit ji na prakticky jakýkoli soubor (textových) dat, ale lze ji využívat zejména tam, kde již anebo doposud není možné či účinné uplatňovat investigativnější metody zkoumání. Přestože se obsahová analýza opírá o kvantitativní způsob zkoumání, kvalitativní postupy jsou v ní obsaženy. Technikou obsahové analýzy se provádí rozbor jedné z fází určitého sdělovacího procesu – obsahu. Základními rysy této výzkumné techniky jsou objektivnost, systematičnost a kvantitativní popis obsahu určitého sdělení (Kapr, Šafář, 1969, s. 109).</w:t>
      </w:r>
      <w:r>
        <w:rPr>
          <w:rFonts w:cs="Times New Roman" w:ascii="Times New Roman" w:hAnsi="Times New Roman"/>
          <w:b/>
          <w:color w:val="000000"/>
          <w:sz w:val="24"/>
          <w:szCs w:val="24"/>
        </w:rPr>
        <w:tab/>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Existuje různá kategorizace dokumentů. </w:t>
      </w:r>
      <w:r>
        <w:rPr>
          <w:rFonts w:cs="Times New Roman" w:ascii="Times New Roman" w:hAnsi="Times New Roman"/>
          <w:color w:val="000000"/>
          <w:sz w:val="24"/>
          <w:szCs w:val="24"/>
        </w:rPr>
        <w:t>Masmédia můžeme rozdělit na několik skupin. Tištěná, která budou pro mou práci stěžejní, lze sem zařadit např. noviny, časopisy, knihy, letáky, apod.), dále jsou členěna na média elektronická (rozhlas, televize) a média ostatní (výtvarné reprodukce, film, atd.) Nejčastější funkce je informační, přesvědčovací, bavící, ale ztotožňuji se s názorem p. Palána, že jednou z dílčích funkcí médií je i vzdělávací. Jak dále uvádí, tato funkce může být intencionální, tedy záměrná (kde však u tištěných médií chybí zpětná vazba, tedy muselo by se jednat o obdobu distančního vzdělávání). V případě periodik by se jednalo o funkci širšího významu z hlediska nezáměrného, tedy funkcionálního učení. Jednalo by se celkově o veškeré knihy, články, filmy, které člověk vnímá (Palán, 2001, s. 7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viny jsou periodické tiskoviny, které vycházejí v krátkých intervalech. Jejich hlavním účelem je zprostředkování aktuálních zpráv z nejrůznějších oblastí, především z politiky, hospodářství, zábavy, kultury, společnosti a sportu. Patří mezi základní média a jejich hlavními konkurenty jsou rozhlas a televize. Mohou informacemi směřovat pouze do určité lokality, nebo mohou být zaměřené i celonárodně (Shellman, 2004, s. 12).</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volila jsem si seriózní tisk. Bulvární tisk může být značně ovlivněn touhou po senzacechtivosti a touhou po co nejvyšší prodejnosti. Z tohoto důvodu jsem se rozhodla pro MF Dnes. Tento neregionální tisk se vyznačuje vysokou redakční náročností, snahou o podání co nejpřesnějších a nejhlubších informací o pozadí jednotlivých událostí.</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ura novinových médií</w:t>
      </w:r>
    </w:p>
    <w:p>
      <w:pPr>
        <w:pStyle w:val="Normal"/>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Masmédia můžeme rozdělit na několik skupin. Tištěná, která budou pro mou práci stěžejní, lze sem zařadit např. noviny, časopisy, knihy, letáky, apod.), dále jsou členěna na média elektronická (rozhlas, televize) a média ostatní (výtvarné reprodukce, film, atd.) Nejčastější funkce je informační, přesvědčovací, bavící, ale ztotožňuji se s názorem p. Palána, že jednou z dílčích funkcí médií je i vzdělávací. Jak dále uvádí, tato funkce může být intencionální, tedy záměrná (kde však u tištěných médií chybí zpětná vazba, tedy muselo by se jednat o obdobu distančního vzdělávání). V případě periodik by se jednalo o funkci širšího významu z hlediska nezáměrného, tedy funkcionálního učení. Jednalo by se celkově o veškeré knihy, články, filmy, které člověk vnímá (Palán, 2001, s. 75).</w:t>
      </w:r>
    </w:p>
    <w:p>
      <w:pPr>
        <w:pStyle w:val="Normlnweb"/>
        <w:spacing w:lineRule="auto" w:line="360" w:before="0" w:after="0"/>
        <w:ind w:firstLine="708"/>
        <w:jc w:val="both"/>
        <w:rPr/>
      </w:pPr>
      <w:r>
        <w:rPr/>
        <w:t xml:space="preserve">Z hlediska publicistiky jsou noviny základním médiem. Za základní médium se považuje takové médium, které se rozhodující měrou podílí na vytváření veřejného mínění a přispívá k informovanosti obyvatelstva. Jejich ekonomický význam představuje například v Německu tržní objem asi 8 miliard eur, což je největší dílčí trh v sektoru médií. Jsou také nejvýznamnějším nositelem reklamy </w:t>
      </w:r>
      <w:r>
        <w:rPr>
          <w:color w:val="000000"/>
        </w:rPr>
        <w:t>(Shellman, 2004, s. 39).</w:t>
      </w:r>
    </w:p>
    <w:p>
      <w:pPr>
        <w:pStyle w:val="Normlnweb"/>
        <w:spacing w:lineRule="auto" w:line="360" w:before="0" w:after="0"/>
        <w:ind w:firstLine="708"/>
        <w:jc w:val="both"/>
        <w:rPr/>
      </w:pPr>
      <w:r>
        <w:rPr/>
        <w:t>Společným rysem novinových médií je typická charakteristická úprava. Jsou rozčleňovány na jednotlivé rubriky, ale mají i své specifické odlišné rysy. Často jsou prokládány týdenní přílohou. Titulní straně bývá obvykle věnována nejdůležitější „hlavní“ zpráva, nástin dalších zpráv s odkazy na vnitřní obsah. Obsah novin je zpravidla rozdělen na následující části:</w:t>
      </w:r>
    </w:p>
    <w:p>
      <w:pPr>
        <w:pStyle w:val="Normlnweb"/>
        <w:numPr>
          <w:ilvl w:val="0"/>
          <w:numId w:val="12"/>
        </w:numPr>
        <w:spacing w:lineRule="auto" w:line="360" w:before="280" w:after="0"/>
        <w:jc w:val="both"/>
        <w:rPr/>
      </w:pPr>
      <w:r>
        <w:rPr/>
        <w:t>zpravodajství</w:t>
      </w:r>
    </w:p>
    <w:p>
      <w:pPr>
        <w:pStyle w:val="Normlnweb"/>
        <w:numPr>
          <w:ilvl w:val="0"/>
          <w:numId w:val="12"/>
        </w:numPr>
        <w:spacing w:lineRule="auto" w:line="360" w:before="0" w:after="280"/>
        <w:jc w:val="both"/>
        <w:rPr/>
      </w:pPr>
      <w:r>
        <w:rPr/>
        <w:t>publicistika</w:t>
      </w:r>
    </w:p>
    <w:p>
      <w:pPr>
        <w:pStyle w:val="Normlnweb"/>
        <w:numPr>
          <w:ilvl w:val="0"/>
          <w:numId w:val="12"/>
        </w:numPr>
        <w:spacing w:lineRule="auto" w:line="360" w:before="0" w:after="280"/>
        <w:jc w:val="both"/>
        <w:rPr/>
      </w:pPr>
      <w:r>
        <w:rPr/>
        <w:t>reklama</w:t>
      </w:r>
    </w:p>
    <w:p>
      <w:pPr>
        <w:pStyle w:val="Normlnweb"/>
        <w:spacing w:lineRule="auto" w:line="360"/>
        <w:ind w:firstLine="360"/>
        <w:jc w:val="both"/>
        <w:rPr/>
      </w:pPr>
      <w:r>
        <w:rPr/>
        <w:t>Jednotlivá témata pak člení noviny na rubriky:</w:t>
      </w:r>
    </w:p>
    <w:p>
      <w:pPr>
        <w:pStyle w:val="Normlnweb"/>
        <w:numPr>
          <w:ilvl w:val="0"/>
          <w:numId w:val="12"/>
        </w:numPr>
        <w:spacing w:lineRule="auto" w:line="360" w:before="280" w:after="0"/>
        <w:jc w:val="both"/>
        <w:rPr/>
      </w:pPr>
      <w:r>
        <w:rPr/>
        <w:t>politika</w:t>
      </w:r>
    </w:p>
    <w:p>
      <w:pPr>
        <w:pStyle w:val="Normlnweb"/>
        <w:numPr>
          <w:ilvl w:val="0"/>
          <w:numId w:val="12"/>
        </w:numPr>
        <w:spacing w:lineRule="auto" w:line="360" w:before="0" w:after="280"/>
        <w:jc w:val="both"/>
        <w:rPr/>
      </w:pPr>
      <w:r>
        <w:rPr/>
        <w:t>hospodářství</w:t>
      </w:r>
    </w:p>
    <w:p>
      <w:pPr>
        <w:pStyle w:val="Normlnweb"/>
        <w:numPr>
          <w:ilvl w:val="0"/>
          <w:numId w:val="12"/>
        </w:numPr>
        <w:spacing w:lineRule="auto" w:line="360" w:before="0" w:after="280"/>
        <w:jc w:val="both"/>
        <w:rPr/>
      </w:pPr>
      <w:r>
        <w:rPr/>
        <w:t>počasí</w:t>
      </w:r>
    </w:p>
    <w:p>
      <w:pPr>
        <w:pStyle w:val="Normlnweb"/>
        <w:numPr>
          <w:ilvl w:val="0"/>
          <w:numId w:val="12"/>
        </w:numPr>
        <w:spacing w:lineRule="auto" w:line="360" w:before="0" w:after="280"/>
        <w:jc w:val="both"/>
        <w:rPr/>
      </w:pPr>
      <w:r>
        <w:rPr/>
        <w:t>sport</w:t>
      </w:r>
    </w:p>
    <w:p>
      <w:pPr>
        <w:pStyle w:val="Normlnweb"/>
        <w:numPr>
          <w:ilvl w:val="0"/>
          <w:numId w:val="12"/>
        </w:numPr>
        <w:spacing w:lineRule="auto" w:line="360" w:before="0" w:after="280"/>
        <w:jc w:val="both"/>
        <w:rPr/>
      </w:pPr>
      <w:r>
        <w:rPr/>
        <w:t>kultura</w:t>
      </w:r>
    </w:p>
    <w:p>
      <w:pPr>
        <w:pStyle w:val="Normlnweb"/>
        <w:spacing w:lineRule="auto" w:line="360"/>
        <w:ind w:firstLine="357"/>
        <w:jc w:val="both"/>
        <w:rPr/>
      </w:pPr>
      <w:r>
        <w:rPr/>
        <w:t xml:space="preserve">U větších novinových výtisků se dále vyskytuje pravidelná příloha vztahující se k některému z témat. Dále v nich můžeme nalézt týdenní přílohu se čtením na víkend. Tato příloha pak většinou obsahuje ještě televizní program. Velice častý je i výskyt reklam a letáků. Noviny se odlišují od rozhlasu, a tedy z větší části nepatří mezi tzv. kulisová média, která se vyznačují tím, že jsou užívána současně s jinými médii nebo činnostmi. Čtenáři se novinám věnují aktivně a opravdu jen v omezené míře se při čtení zabývají jinými činnostmi </w:t>
      </w:r>
      <w:r>
        <w:rPr>
          <w:color w:val="000000"/>
        </w:rPr>
        <w:t>(Shellman, 2004, s. 40)</w:t>
      </w:r>
    </w:p>
    <w:p>
      <w:pPr>
        <w:pStyle w:val="Normlnweb"/>
        <w:spacing w:lineRule="auto" w:line="360"/>
        <w:ind w:firstLine="360"/>
        <w:jc w:val="both"/>
        <w:rPr>
          <w:color w:val="000000"/>
        </w:rPr>
      </w:pPr>
      <w:r>
        <w:rPr>
          <w:color w:val="000000"/>
        </w:rPr>
        <w:t>Existuje několik skupin novinových médií:</w:t>
      </w:r>
    </w:p>
    <w:p>
      <w:pPr>
        <w:pStyle w:val="Normlnweb"/>
        <w:spacing w:lineRule="auto" w:line="360" w:before="0" w:after="0"/>
        <w:jc w:val="both"/>
        <w:rPr>
          <w:color w:val="000000"/>
        </w:rPr>
      </w:pPr>
      <w:r>
        <w:rPr>
          <w:color w:val="000000"/>
        </w:rPr>
        <w:t>Deníky: MF Dnes, Právo, Lidové noviny, regionální deníky, např. Plzeňský deník nebo deníky s tematickým zaměřením, např. Hospodářské noviny</w:t>
      </w:r>
    </w:p>
    <w:p>
      <w:pPr>
        <w:pStyle w:val="Normlnweb"/>
        <w:spacing w:lineRule="auto" w:line="360" w:before="0" w:after="0"/>
        <w:jc w:val="both"/>
        <w:rPr>
          <w:color w:val="000000"/>
        </w:rPr>
      </w:pPr>
      <w:r>
        <w:rPr>
          <w:color w:val="000000"/>
        </w:rPr>
        <w:t>Týdeníky: Nadregionální týdeníky, např. Prager Zeitung, nedělní vydání, např. Nedělní Blesk, regionální týdeníky</w:t>
      </w:r>
    </w:p>
    <w:p>
      <w:pPr>
        <w:pStyle w:val="Normlnweb"/>
        <w:spacing w:lineRule="auto" w:line="360" w:before="0" w:after="0"/>
        <w:jc w:val="both"/>
        <w:rPr>
          <w:color w:val="000000"/>
        </w:rPr>
      </w:pPr>
      <w:r>
        <w:rPr>
          <w:color w:val="000000"/>
        </w:rPr>
        <w:t xml:space="preserve">Ostatní noviny: Inzertní noviny, rozmanité přílohy, např. televizní, apod. </w:t>
      </w:r>
    </w:p>
    <w:p>
      <w:pPr>
        <w:pStyle w:val="Normlnweb"/>
        <w:spacing w:lineRule="auto" w:line="360" w:before="0" w:after="0"/>
        <w:ind w:left="720" w:hanging="0"/>
        <w:jc w:val="both"/>
        <w:rPr>
          <w:color w:val="000000"/>
        </w:rPr>
      </w:pPr>
      <w:r>
        <w:rPr>
          <w:color w:val="000000"/>
        </w:rPr>
      </w:r>
    </w:p>
    <w:p>
      <w:pPr>
        <w:pStyle w:val="Normlnweb"/>
        <w:spacing w:lineRule="auto" w:line="360" w:before="0" w:after="0"/>
        <w:ind w:firstLine="709"/>
        <w:jc w:val="both"/>
        <w:rPr>
          <w:color w:val="000000"/>
        </w:rPr>
      </w:pPr>
      <w:r>
        <w:rPr>
          <w:color w:val="000000"/>
        </w:rPr>
        <w:t>Noviny lze rozdělit i ze zajímavějšího hlediska, například z pozice cílových skupin, pro které je tištěné médium především určené. Příslušníci vyšších společenských tříd, zejména vedoucí hospodářští pracovníci, lidé z politiky a ze společnosti inklinují spíše k neregionálním deníkům, které se vyznačují vysokou redakční náročností. Významnou úlohu hrají hlubší informace o pozadí jednotlivých událostí. Z tohoto důvodu jsou neregionální deníky exkluzivní pro reklamu, ať už se jedná o rozmanité nabídky trávení volného času, luxusní konzumní zboží (např. auta), podnikatelské produkty (např. podnikové softwary) nebo inzeráty s poptávkou a nabídkou volných pracovních míst na střední či vedoucí pozice. Druhou stranu zaujímají noviny, které se prodávají prakticky a výhradně na stáncích. Takovým příkladem stánkového prodejního periodika v České republice je příklad Blesk. Pod tlakem co nejvyšší prodejnosti jsou tato periodika přímo nucena nabízet potenciálním kupujícím denně nová a nová „lákadla“. Jsou patrná už na první pohled svým charakteristickým vzhledem s velkými a senzacechtivými titulky na titulní straně. Jedná se o velice nápadné nadpisy s mnohoslibnými závěry. Oproti neregionálním deníkům se jsou tyto noviny zaměřeny na střední sociální skupiny, především na kvalifikované dělníky a úředníky (tamtéž, s. 41).</w:t>
      </w:r>
    </w:p>
    <w:p>
      <w:pPr>
        <w:pStyle w:val="Normlnweb"/>
        <w:spacing w:lineRule="auto" w:line="360" w:before="0" w:after="0"/>
        <w:ind w:firstLine="709"/>
        <w:jc w:val="both"/>
        <w:rPr/>
      </w:pPr>
      <w:r>
        <w:rPr/>
        <w:t xml:space="preserve">Jedním z deníků, který jsem si zvolila pro svou analýzu, je MF Dnes. Důvody mého rozhodnutí nyní shrnu. Deník MF Dnes je nejčtenější seriózní deník poskytující kompletní zpravodajství z České republiky i světa, z politiky, ekonomiky, kultury a sportu. MF Dnes se systematicky věnuje </w:t>
      </w:r>
      <w:r>
        <w:rPr>
          <w:rStyle w:val="StrongEmphasis"/>
          <w:b w:val="false"/>
        </w:rPr>
        <w:t>odhalování nepravostí</w:t>
      </w:r>
      <w:r>
        <w:rPr/>
        <w:t xml:space="preserve">, má rozsáhlé </w:t>
      </w:r>
      <w:r>
        <w:rPr>
          <w:rStyle w:val="StrongEmphasis"/>
          <w:b w:val="false"/>
        </w:rPr>
        <w:t>zpravodajství z regionů</w:t>
      </w:r>
      <w:r>
        <w:rPr/>
        <w:t xml:space="preserve">, přináší </w:t>
      </w:r>
      <w:r>
        <w:rPr>
          <w:rStyle w:val="StrongEmphasis"/>
          <w:b w:val="false"/>
        </w:rPr>
        <w:t>čtyři magazíny týdně</w:t>
      </w:r>
      <w:r>
        <w:rPr>
          <w:b/>
        </w:rPr>
        <w:t xml:space="preserve"> </w:t>
      </w:r>
      <w:r>
        <w:rPr/>
        <w:t xml:space="preserve">(pondělní ONA DNES, středeční DOMA DNES, čtvrteční Magazín DNES + TV a sobotní magazín VÍKEND) a poskytuje </w:t>
      </w:r>
      <w:r>
        <w:rPr>
          <w:rStyle w:val="StrongEmphasis"/>
          <w:b w:val="false"/>
        </w:rPr>
        <w:t>velké ekonomické zpravodajství a servis</w:t>
      </w:r>
      <w:r>
        <w:rPr/>
        <w:t xml:space="preserve"> pro čtenáře. Vydavatel jmenuje šéfredaktora a schvaluje přijímání redaktorů. Průměrný náklad Mladé fronty DNES se v roce 2011 pohyboval kolem 222 000 prodaných výtisků denně  (Srovnání nákladů prodávaných deníků).</w:t>
      </w:r>
    </w:p>
    <w:p>
      <w:pPr>
        <w:pStyle w:val="Normlnweb"/>
        <w:spacing w:lineRule="auto" w:line="360" w:before="0" w:after="0"/>
        <w:ind w:firstLine="709"/>
        <w:jc w:val="both"/>
        <w:rPr/>
      </w:pPr>
      <w:r>
        <w:rPr/>
        <w:t>Mediální trh v následujících deseti letech zřejmě čekají převratné změny. Podíl tradičních tištěných novin dál výrazně klesne a naopak posílí internetová média a mobilní aplikace. Na konferenci VIZE 2012 až 2021 - Perspektivy médií a reklamy za rok a za deset let se na tom shodli odborníci. Šéfredaktor deníku E15 a ředitel stejnojmenné divize ve vydavatelství Mladá fronta Tomáš Skřivánek upozornil, že za posledních deset let náklad deníků nejen v ČR klesl až o polovinu. Situace je podle něj podobná tomu, když bylo zahájeno televizní vysílání, které otřáslo do té doby pevnou pozicí novin v USA i Evropě. Internet pak v posledních 15 letech pokles zájmu o noviny urychlil a další ránu jim zasadila hospodářská krize. Vydavatelé tak musí počítat s rychlejším poklesem prodaného nákladu novin i tržeb. Naopak internetová média se těší stále větší popularitě. Například server Novinky.cz v září podle výkonného ředitele portálu Seznam.cz Pavla Zimy vykázal meziroční nárůst počtu čtenářů o dvacet procent a server Super.cz o 67 procent. Na mediálním trhu podle odborníků také poroste význam tabletů. Čeští čtenáři si nyní mohou do mobilních přístrojů stáhnout například Lidové noviny či Hospodářské noviny. Skřivánek míní, že tištěné noviny tak neodvratně spějí ke svému konci a budoucností mediálního trhu jsou právě zpravodajské portály a aplikace pro mobilní zařízení. "Za deset let bude deníků výrazně méně než dnes a analogový svět bude nahrazován digitálním," uvedl Skřivánek. Upozornil ale, že vydavatelé jsou nyní ve složité pozici, jelikož reklama v novinách klesá a webová reklama zatím nepřináší dostatek peněz. Lidé jsou zároveň na internetu ochotni platit například za erotiku či ekonomické zprávy, ale už ne za reportáže (Marketing &amp; Média, průzkum mediálního trhu).</w:t>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al"/>
        <w:numPr>
          <w:ilvl w:val="0"/>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pirická čás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část bude věnována analýze dat z několika novinových periodik. Důvod, proč jsem se rozhodla pro MF Dnes, je uveden v předchozí kapitole. Havlíčkobrodský deník, který působí v místě mého bydliště, používám pro komparaci s MF Dnes. Pro zajímavost jsem ještě přidala deník Práv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dragogickými jednotkami a zároveň analytickými kategoriemi, které mi vyplynuly z teoretické části, jsou především pojmy andragogika, celoživotní vzdělávání, celoživotní učení, výchova dospělých a vzdělávání dospělých. S těmito jednotkami pak souvisí následující pojmy a slovní spojení: vzdělávání seniorů, životní dráha, kompetence, školení zaměstnanců, záměrné učení, zaučení, kvalifikační vzdělávání, odborná kvalifikace, podnikové vzdělávání, soft skills, hard skills, profesní vzdělávání a profesní růst.   Jde mi o výskyt těchto kategorií z hlediska času, respektive frekvenc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jprve byl proveden tzv. předvýzkum. Jak uvádí Disman, předvýzkum by měl být součástí každé výzkumné práce (Disman, 2000, s. 20).  Shromáždila jsem namátkově několik novinových periodik s cílem zjistit v nich poměr výskytu andragogiky. Bohužel se potvrdilo to, čeho jsem se nejvíce obávala. Během předvýzkumné fáze jsem nenalezla žádnou rubriku, ani článek s pojmem andragogika. Proto jsem se rozhodla spolupracovat s internetovým médiem a popřípadě rozšířit oblast zkoumaných periodik. Vše záleží na četnosti výskytu pojmů a slovních spojení.</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lepší přehlednost uvedu některé statistiky, které mi vyplynou z výzkumu, buď do tabulek, grafů nebo jiných přehledných schémat. Závěrečná shrnutí si ponechám do závěru této odborné prác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čátky výzkumu</w:t>
      </w:r>
    </w:p>
    <w:p>
      <w:pPr>
        <w:pStyle w:val="Normal"/>
        <w:spacing w:lineRule="auto" w:line="360" w:before="0" w:after="0"/>
        <w:ind w:left="7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ejprve jsem si vymezila výběrový soubor dat. Tedy novinová periodika. Vzhledem k provedenému předvýzkumu, který následoval, jsem byla nucena z důvodu malého počtu nahlédnout i do odborných časopisů. Časové období zvolených dat jsem tedy přizpůsobila přístupu do archivu. Krajská knihovna Havlíčkův Brod mi sice umožňovala archivní přístup až 10 let zpětně, ale bohužel z hlediska časového toto nebylo vyhovující. Zvolila jsem si tedy spolupráci s internetovým médiem, respektive s firmou Mafra.cz, která mi za poplatek umožnila přístup do archivu MF Dnes. Havlíčkobrodský deník jsem si zvolila především díky přístupnosti do redakce. Deník Právo poskytoval zpětně a zdarma přístup do svého archivu 3 měsíce zpětně, čehož jsem také využila. Bohužel však jsem se nedostala k žádným přínosnějším datům. Bylo to pro mě velice velkým zklamáním. Obsahová analýza je vyzdvihována jako v principu jednoduchá, adaptabilní, a přitom systematická, objektivitě blízká metoda. Nejen, že je možné uplatnit ji na prakticky jakýkoli soubor (textových) dat, ale lze ji využívat zejména tam, kde již anebo doposud není možné či účinné uplatňovat investigativnější metody zkoumání. Přestože se obsahová analýza opírá o kvantitativní způsob zkoumání, kvalitativní postupy jsou v ní obsaženy, díky čemuž se tak pro některé badatele přibližuje kvalitativním metodám. Jednotlivé rozkódování jednotek analýzy  jsem omezila na článek, respektive příspěvek. Záměrem bylo vyhledávat články z hlediska počtu, tedy kvantity a plánuji se dále zaměřit i do budoucna na přibližný vývoj tohoto termínu. K tomu se pokusím využít i grafy.</w:t>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Četnost výskytu pojmu andragogik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Z analýzy novinových článků MF Dnes a Havlíčkobrodského deníku, která byla provedena od r. 1997, vykrystalizovaly překvapivé závěry. Mohu s jistotou potvrdit výskyt termínu „andragogika“ pouze v intencích studijního oboru. Nepotvrdilo se tak mé očekávání, že se výše uvedený pojem vyskytne i v jiných podobách (např. v podobě </w:t>
      </w:r>
      <w:r>
        <w:rPr>
          <w:rFonts w:cs="Times New Roman" w:ascii="Times New Roman" w:hAnsi="Times New Roman"/>
          <w:sz w:val="24"/>
          <w:szCs w:val="24"/>
        </w:rPr>
        <w:t>Časopisu pro vzdělávání dospělých, o kterém jsem se zmínila v teoretické části). Další zajímavé zjištění bylo ohledně četnosti termínu. Z mého pohledu byl výskyt markantnější, než jsem se původně domnívala. Pro lepší představu a přehled uvádím následující tabulku četnosti výskytu termínu andragog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509" w:type="dxa"/>
        <w:jc w:val="center"/>
        <w:tblInd w:w="0" w:type="dxa"/>
        <w:tblLayout w:type="fixed"/>
        <w:tblCellMar>
          <w:top w:w="0" w:type="dxa"/>
          <w:left w:w="108" w:type="dxa"/>
          <w:bottom w:w="0" w:type="dxa"/>
          <w:right w:w="108" w:type="dxa"/>
        </w:tblCellMar>
      </w:tblPr>
      <w:tblGrid>
        <w:gridCol w:w="2503"/>
        <w:gridCol w:w="2503"/>
        <w:gridCol w:w="2503"/>
      </w:tblGrid>
      <w:tr>
        <w:trPr/>
        <w:tc>
          <w:tcPr>
            <w:tcW w:w="25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 Dne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letech 1997–2012)</w:t>
            </w:r>
          </w:p>
        </w:tc>
        <w:tc>
          <w:tcPr>
            <w:tcW w:w="25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vlíčkobrodský deník</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letech 1997–2012)</w:t>
            </w:r>
          </w:p>
        </w:tc>
        <w:tc>
          <w:tcPr>
            <w:tcW w:w="25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áv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říjen, listopad, prosinec 2012)</w:t>
            </w:r>
          </w:p>
        </w:tc>
      </w:tr>
      <w:tr>
        <w:trPr/>
        <w:tc>
          <w:tcPr>
            <w:tcW w:w="25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5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Odstavecseseznamem"/>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Tab. č. 3 – Výskyt pojmu „andragogika“ v konkrétních novinách</w:t>
      </w:r>
    </w:p>
    <w:p>
      <w:pPr>
        <w:pStyle w:val="Odstavecseseznamem"/>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es tuto četnost jsem stále optimistická. Mé pochyby, že naleznu jeden. respektive dva pojmy za celé analyzované období nebo dokonce nevyhledám ani jeden, se ukázaly jako neopodstatněné.</w:t>
      </w:r>
    </w:p>
    <w:p>
      <w:pPr>
        <w:pStyle w:val="Normal"/>
        <w:spacing w:lineRule="auto" w:line="36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jčetnější výskyt andragogiky na poli vysokých škol opět v oborovém kontextu představuje MF Dnes. A především tomuto deníku a následně vysokým školám budu věnovat další kapitolu tohoto velice zajímavého překvapujícího výzkumu.</w:t>
      </w:r>
    </w:p>
    <w:p>
      <w:pPr>
        <w:pStyle w:val="Normal"/>
        <w:numPr>
          <w:ilvl w:val="1"/>
          <w:numId w:val="11"/>
        </w:numPr>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cs-CZ"/>
        </w:rPr>
        <w:t>Frekvence výskytu andragogických kategorií</w:t>
      </w:r>
    </w:p>
    <w:p>
      <w:pPr>
        <w:pStyle w:val="Normal"/>
        <w:spacing w:lineRule="auto" w:line="36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sledující andragogické kategorie, které vyplynuly z teoretické části, jsem znázornila pro lepší přehlednost do tabulek, ze kterých lze vyčíst i frekvenční výskyt pojmů a slovních spojení. Tabulka má dvě části, záměrně jsem ji rozdělila pro lepší zjištění postupného vynořování kategorií andragogiky. První část tabulky upozorňuje na období v letech 1998-2005, druhá část je věnována roku 2006 až po současnost, tedy počátek roku 2013 (zahrnuty jsou měsíce leden a únor). Nejprve jsem se zaměřila na Havlíčkobrodský deník. Další část věnuji MF Dnes. Vzhledem k tomu, že jsem měla přístup k deníku Právo pouze tři měsíce zpětně, jsou výsledky výzkumu uvedené mimo tyto tabulky. Zároveň navazuji na výsledky výzkumu uvedené z předchozích kapitol. Z níže uvedených tabulek vyplývají následující závěry:</w:t>
      </w:r>
    </w:p>
    <w:p>
      <w:pPr>
        <w:pStyle w:val="Normal"/>
        <w:spacing w:lineRule="auto" w:line="36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6"/>
        </w:numPr>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avlíčkobrodský deník za prvních osm let nevykazuje z hlediska četnosti výskytu andragogických kategorií markantní výsledky.</w:t>
      </w:r>
    </w:p>
    <w:p>
      <w:pPr>
        <w:pStyle w:val="Normal"/>
        <w:numPr>
          <w:ilvl w:val="0"/>
          <w:numId w:val="6"/>
        </w:numPr>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avlíčkobrodském deníku se vynořuje v r. 1998 první andragogická kategorie celoživotní vzdělávání v rozsahu jediného článku. Pozdější výskyt tohoto slovního spojení je zaznamenám až v roce 2011, bohužel však ve stejné frekvenci, tedy jednoho článku v tomto roce.</w:t>
      </w:r>
    </w:p>
    <w:p>
      <w:pPr>
        <w:pStyle w:val="Normal"/>
        <w:numPr>
          <w:ilvl w:val="0"/>
          <w:numId w:val="6"/>
        </w:numPr>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ení zaměstnanců se objevuje v HB deníku až v roce 2000. Upozorňuje na něj pouze jeden článek.</w:t>
      </w:r>
    </w:p>
    <w:p>
      <w:pPr>
        <w:pStyle w:val="Normal"/>
        <w:numPr>
          <w:ilvl w:val="0"/>
          <w:numId w:val="6"/>
        </w:numPr>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lice zajímavý pohled je však na andragogické kategorie soft skills a hard skills, které jsou pro tento deník zatím neznámými pojmy. Překvapující je však vynoření sociálních dovedností v roce 2009 a 2010 a na pouhém začátku roku 2013 však již s frekvencí dvou článků. A dá se předpokládat, že se tento výskyt do budoucna i zvýší.</w:t>
      </w:r>
    </w:p>
    <w:p>
      <w:pPr>
        <w:pStyle w:val="Normal"/>
        <w:numPr>
          <w:ilvl w:val="0"/>
          <w:numId w:val="6"/>
        </w:numPr>
        <w:spacing w:lineRule="auto" w:line="36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Jednoznačně nejvyšší četnost výskytu andragogických kategorií jsem zaznamenala u slovního spojení vzdělávání dospělých. Celkem 35 článků za celé období provedeného výzkumu. Naopak jsem byla zklamána z negativního výsledku výskytu kategorií záměrného učení, kvalifikačního vzdělávání a výše uvedených soft skills a hard skills.</w:t>
      </w:r>
    </w:p>
    <w:p>
      <w:pPr>
        <w:pStyle w:val="Normal"/>
        <w:spacing w:lineRule="auto" w:line="360"/>
        <w:ind w:left="106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ind w:left="106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ind w:left="106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7585" w:type="dxa"/>
        <w:jc w:val="left"/>
        <w:tblInd w:w="-118" w:type="dxa"/>
        <w:tblLayout w:type="fixed"/>
        <w:tblCellMar>
          <w:top w:w="0" w:type="dxa"/>
          <w:left w:w="108" w:type="dxa"/>
          <w:bottom w:w="0" w:type="dxa"/>
          <w:right w:w="108" w:type="dxa"/>
        </w:tblCellMar>
      </w:tblPr>
      <w:tblGrid>
        <w:gridCol w:w="2337"/>
        <w:gridCol w:w="656"/>
        <w:gridCol w:w="656"/>
        <w:gridCol w:w="656"/>
        <w:gridCol w:w="656"/>
        <w:gridCol w:w="656"/>
        <w:gridCol w:w="656"/>
        <w:gridCol w:w="656"/>
        <w:gridCol w:w="656"/>
      </w:tblGrid>
      <w:tr>
        <w:trPr>
          <w:trHeight w:val="131" w:hRule="atLeast"/>
        </w:trPr>
        <w:tc>
          <w:tcPr>
            <w:tcW w:w="2337"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avlíčkobrodský deník</w:t>
            </w:r>
          </w:p>
        </w:tc>
        <w:tc>
          <w:tcPr>
            <w:tcW w:w="5248" w:type="dxa"/>
            <w:gridSpan w:val="8"/>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Rok a frekvence výskytu (počet článků v tisku)</w:t>
            </w:r>
          </w:p>
        </w:tc>
      </w:tr>
      <w:tr>
        <w:trPr>
          <w:trHeight w:val="131"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Andragogické kategorie:</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8</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9</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3</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4</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5</w:t>
            </w:r>
          </w:p>
        </w:tc>
      </w:tr>
      <w:tr>
        <w:trPr>
          <w:trHeight w:val="83"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Životní dráha</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Výchova dospělých</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Celoživotní učení</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Celoživot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Vzdělávání dospělých</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3"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Andragogika</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Vzdělávání seniorů</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1"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Kompetence</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Školení zaměstnanců</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3"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Záměrné uče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3"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Zaučení</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Kvalifikač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80"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Kvalifikace - odborná kvalifikace</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Podnikové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3"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Soft skills</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5"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ard skills</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Sociální dovednosti</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Profes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5" w:hRule="atLeast"/>
        </w:trPr>
        <w:tc>
          <w:tcPr>
            <w:tcW w:w="2337" w:type="dxa"/>
            <w:tcBorders>
              <w:top w:val="single" w:sz="6" w:space="0" w:color="FFFFFF"/>
              <w:left w:val="single" w:sz="8" w:space="0" w:color="FFFFFF"/>
              <w:bottom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Profesní růst</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ab. č. 4 – Frekvence výskytu andragogických kategorií (1998–2005) v Havlíčkobrodském deníku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08" w:type="dxa"/>
        <w:jc w:val="left"/>
        <w:tblInd w:w="-118" w:type="dxa"/>
        <w:tblLayout w:type="fixed"/>
        <w:tblCellMar>
          <w:top w:w="0" w:type="dxa"/>
          <w:left w:w="108" w:type="dxa"/>
          <w:bottom w:w="0" w:type="dxa"/>
          <w:right w:w="108" w:type="dxa"/>
        </w:tblCellMar>
      </w:tblPr>
      <w:tblGrid>
        <w:gridCol w:w="2360"/>
        <w:gridCol w:w="656"/>
        <w:gridCol w:w="656"/>
        <w:gridCol w:w="656"/>
        <w:gridCol w:w="656"/>
        <w:gridCol w:w="656"/>
        <w:gridCol w:w="656"/>
        <w:gridCol w:w="656"/>
        <w:gridCol w:w="656"/>
      </w:tblGrid>
      <w:tr>
        <w:trPr>
          <w:trHeight w:val="108" w:hRule="atLeast"/>
        </w:trPr>
        <w:tc>
          <w:tcPr>
            <w:tcW w:w="2360"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Havlíčkobrodský deník</w:t>
            </w:r>
          </w:p>
        </w:tc>
        <w:tc>
          <w:tcPr>
            <w:tcW w:w="5248" w:type="dxa"/>
            <w:gridSpan w:val="8"/>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Rok a frekvence výskytu (počet článků v tisku)</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Andragogické kategorie:</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6</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7</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8</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9</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Životní dráha</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Výchova dospělých</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Celoživotní učení</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Celoživot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Vzdělávání dospělých</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Andragogika</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Vzdělávání seniorů</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Kompetence</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Školení zaměstnanců</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Záměrné uče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Zaučení</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Kvalifikač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Kvalifikace - odborná kvalifikace</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Podnikové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384"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Soft skills</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384"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Hard skills</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593"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Sociální dovednosti</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593"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Profes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384" w:hRule="atLeast"/>
        </w:trPr>
        <w:tc>
          <w:tcPr>
            <w:tcW w:w="2360" w:type="dxa"/>
            <w:tcBorders>
              <w:top w:val="single" w:sz="6" w:space="0" w:color="FFFFFF"/>
              <w:left w:val="single" w:sz="8" w:space="0" w:color="FFFFFF"/>
              <w:bottom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Profesní růst</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ab. č. 5 – Frekvence výskytu andragogických kategorií (2006–2013) v Havlíčkobrodském deník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lší tabulka je věnována MF Dnes (opět má dvě části z důvodu zvýraznění rozdílu výskytu andragogických kategorií). Oproti Havlíčkobrodskému deníku obsahovala mnohem více článků s hledanými výrazy. Jen pro srovnání, za stejné období obou deníků jsem nalezla v HB deníku celkem 201 článků, v MF Dnes jsem podrobila frekvenční analýze celkem  952 nalezených článků. Od r. 1998 do r. 2005 jsem nalezla celkem 440 článků s andragogickými kategoriemi, což je oproti Havlíčkobrodskému deníku markantní rozdíl. Z níže uvedených tabulek vyplývají následující závěr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 největším výskytem se MF Dnes objevuje pojem zaučení, celkem 192 nalezených záznamů. První článek se vynořuje již v roce 1998 s frekvencí pěti článků v tomto daném roce. A  zvyšuje svou frekvenci společně se slovním spojením školení zaměstnanců. Je zajímavý posun těchto andragogických kategorií v posledních letech, kdy se začíná snižovat jejich výskyt, ale začíná se zvyšovat výskyt kategorií andragogiky vzdělávání dospělých.</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 porovnání s Havlíčkobrodským deníkem, který některé kategorie neobsahoval vůbec, MF Dnes seznamuje své čtenáře s termíny soft skills (již v roce 2006) a hard skills (o rok později, tedy 2007), stejně tak operuje i se slovním spojením sociální dovednosti v rozsahu celkových 56 článků.</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obných výsledků jsem dosáhla při zkoumání vynořování andragogické kategorie životní dráhy. Mnohem většího významu a  frekvence nabývá právě v deníku MF Dnes. Lze tak logicky usuzovat i s přihlédnutím na srovnání celkového počtu článků s touto tématikou. </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aopak, co se ukázalo za poněkud nešťastné, byly kategorie kvalifikační vzdělávání a záměrné učení. Obě tyto kategorie se nevyskytují ani v jednom novinovém periodiku za zkoumané období.</w:t>
      </w:r>
    </w:p>
    <w:p>
      <w:pPr>
        <w:pStyle w:val="Odstavecseseznamem"/>
        <w:spacing w:lineRule="auto" w:line="360"/>
        <w:ind w:left="0" w:hanging="0"/>
        <w:jc w:val="both"/>
        <w:rPr/>
      </w:pPr>
      <w:r>
        <w:rPr/>
        <w:t xml:space="preserve"> </w:t>
      </w:r>
    </w:p>
    <w:tbl>
      <w:tblPr>
        <w:tblW w:w="7585" w:type="dxa"/>
        <w:jc w:val="left"/>
        <w:tblInd w:w="-118" w:type="dxa"/>
        <w:tblLayout w:type="fixed"/>
        <w:tblCellMar>
          <w:top w:w="0" w:type="dxa"/>
          <w:left w:w="108" w:type="dxa"/>
          <w:bottom w:w="0" w:type="dxa"/>
          <w:right w:w="108" w:type="dxa"/>
        </w:tblCellMar>
      </w:tblPr>
      <w:tblGrid>
        <w:gridCol w:w="2337"/>
        <w:gridCol w:w="656"/>
        <w:gridCol w:w="656"/>
        <w:gridCol w:w="656"/>
        <w:gridCol w:w="656"/>
        <w:gridCol w:w="656"/>
        <w:gridCol w:w="656"/>
        <w:gridCol w:w="656"/>
        <w:gridCol w:w="656"/>
      </w:tblGrid>
      <w:tr>
        <w:trPr>
          <w:trHeight w:val="131" w:hRule="atLeast"/>
        </w:trPr>
        <w:tc>
          <w:tcPr>
            <w:tcW w:w="2337"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MF Dnes</w:t>
            </w:r>
          </w:p>
        </w:tc>
        <w:tc>
          <w:tcPr>
            <w:tcW w:w="5248" w:type="dxa"/>
            <w:gridSpan w:val="8"/>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Rok a frekvence výskytu (počet článků v tisku)</w:t>
            </w:r>
          </w:p>
        </w:tc>
      </w:tr>
      <w:tr>
        <w:trPr>
          <w:trHeight w:val="131"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Andragogické kategorie:</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8</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9</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3</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4</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5</w:t>
            </w:r>
          </w:p>
        </w:tc>
      </w:tr>
      <w:tr>
        <w:trPr>
          <w:trHeight w:val="83"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Životní dráha</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Výchova dospělých</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Celoživotní učení</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Celoživot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Vzdělávání dospělých</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rHeight w:val="83"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Andragogika</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Vzdělávání seniorů</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81"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Kompetence</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Školení zaměstnanců</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rHeight w:val="83"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Záměrné uče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3"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Zaučení</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Kvalifikač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80"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Kvalifikace - odborná kvalifikace</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Podnikové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3"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Soft skills</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85"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ard skills</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31" w:hRule="atLeast"/>
        </w:trPr>
        <w:tc>
          <w:tcPr>
            <w:tcW w:w="2337"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Sociální dovednosti</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128" w:hRule="atLeast"/>
        </w:trPr>
        <w:tc>
          <w:tcPr>
            <w:tcW w:w="2337"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Profes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85" w:hRule="atLeast"/>
        </w:trPr>
        <w:tc>
          <w:tcPr>
            <w:tcW w:w="2337" w:type="dxa"/>
            <w:tcBorders>
              <w:top w:val="single" w:sz="6" w:space="0" w:color="FFFFFF"/>
              <w:left w:val="single" w:sz="8" w:space="0" w:color="FFFFFF"/>
              <w:bottom w:val="single" w:sz="8" w:space="0" w:color="FFFFFF"/>
              <w:right w:val="single" w:sz="24" w:space="0" w:color="FFFFFF"/>
            </w:tcBorders>
            <w:shd w:fill="000000" w:val="clear"/>
            <w:vAlign w:val="cente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Profesní růst</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8"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ab. č. 6 – Frekvence výskytu andragogických kategorií (1998–2005) v MF Dne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08" w:type="dxa"/>
        <w:jc w:val="left"/>
        <w:tblInd w:w="-118" w:type="dxa"/>
        <w:tblLayout w:type="fixed"/>
        <w:tblCellMar>
          <w:top w:w="0" w:type="dxa"/>
          <w:left w:w="108" w:type="dxa"/>
          <w:bottom w:w="0" w:type="dxa"/>
          <w:right w:w="108" w:type="dxa"/>
        </w:tblCellMar>
      </w:tblPr>
      <w:tblGrid>
        <w:gridCol w:w="2360"/>
        <w:gridCol w:w="656"/>
        <w:gridCol w:w="656"/>
        <w:gridCol w:w="656"/>
        <w:gridCol w:w="656"/>
        <w:gridCol w:w="656"/>
        <w:gridCol w:w="656"/>
        <w:gridCol w:w="656"/>
        <w:gridCol w:w="656"/>
      </w:tblGrid>
      <w:tr>
        <w:trPr>
          <w:trHeight w:val="108" w:hRule="atLeast"/>
        </w:trPr>
        <w:tc>
          <w:tcPr>
            <w:tcW w:w="2360"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MF Dnes</w:t>
            </w:r>
          </w:p>
        </w:tc>
        <w:tc>
          <w:tcPr>
            <w:tcW w:w="5248" w:type="dxa"/>
            <w:gridSpan w:val="8"/>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Rok a frekvence výskytu (počet článků v tisku)</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Andragogické kategorie:</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6</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7</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8</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9</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3</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Životní dráha</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Výchova dospělých</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Celoživotní učení</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Celoživot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Vzdělávání dospělých</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8</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Andragogika</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Vzdělávání seniorů</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Kompetence</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Školení zaměstnanců</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Záměrné uče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Zaučení</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Kvalifikač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Kvalifikace - odborná kvalifikace</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108"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Podnikové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384"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Soft skills</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384"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Hard skills</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593" w:hRule="atLeast"/>
        </w:trPr>
        <w:tc>
          <w:tcPr>
            <w:tcW w:w="2360" w:type="dxa"/>
            <w:tcBorders>
              <w:top w:val="single" w:sz="6"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Sociální dovednosti</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593" w:hRule="atLeast"/>
        </w:trPr>
        <w:tc>
          <w:tcPr>
            <w:tcW w:w="2360" w:type="dxa"/>
            <w:tcBorders>
              <w:top w:val="single" w:sz="8" w:space="0" w:color="FFFFFF"/>
              <w:left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Profesní vzdělávání</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5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0</w:t>
            </w:r>
          </w:p>
        </w:tc>
      </w:tr>
      <w:tr>
        <w:trPr>
          <w:trHeight w:val="384" w:hRule="atLeast"/>
        </w:trPr>
        <w:tc>
          <w:tcPr>
            <w:tcW w:w="2360" w:type="dxa"/>
            <w:tcBorders>
              <w:top w:val="single" w:sz="6" w:space="0" w:color="FFFFFF"/>
              <w:left w:val="single" w:sz="8" w:space="0" w:color="FFFFFF"/>
              <w:bottom w:val="single" w:sz="8" w:space="0" w:color="FFFFFF"/>
              <w:right w:val="single" w:sz="24" w:space="0" w:color="FFFFFF"/>
            </w:tcBorders>
            <w:shd w:fill="00000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Profesní růst</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56" w:type="dxa"/>
            <w:tcBorders>
              <w:top w:val="single" w:sz="6" w:space="0" w:color="FFFFFF"/>
              <w:left w:val="single" w:sz="6" w:space="0" w:color="FFFFFF"/>
              <w:bottom w:val="single" w:sz="8" w:space="0" w:color="FFFFFF"/>
              <w:right w:val="single" w:sz="6"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56" w:type="dxa"/>
            <w:tcBorders>
              <w:top w:val="single" w:sz="6" w:space="0" w:color="FFFFFF"/>
              <w:left w:val="single" w:sz="6" w:space="0" w:color="FFFFFF"/>
              <w:bottom w:val="single" w:sz="8" w:space="0" w:color="FFFFFF"/>
              <w:right w:val="single" w:sz="8" w:space="0" w:color="FFFFFF"/>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ab. č. 7 – Frekvence výskytu andragogických kategorií (2006–2013) v MF Dne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ík Právo, ke kterému jsem měla přístup pouhé tři měsíce zpětně od data provedeného výzkumu (říjen, listopad, prosinec roku 2012, začátek ledna 2013), obsahoval pouze minimum článků. Z výše uvedených andragogických kategorií jsem zaznamenala výskyt pouze jediného pojmu kvalifikace. Bohužel však z celkových 62 článků se obsahově vztahovalo k významu odborné kvalifikace pouze deset. Jeden článek jsem nalezla z roku 2012, zbylých devět překvapivě až v roce 2013.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ále rostoucí význam vysokých ško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Analýzou novinových článků a v návaznosti na předchozí kapitolu se mi podařilo potvrdit teorii, kterou jsem nastínila v teoretické části mé práce. Stále častěji jsou v médiích uváděny vysoké školy a pojem andragogika a s ním související některé andragogické kategorie. Je to velice přínosné, neboť jsem přesvědčena, že pojem andragogika je stále relativně nový a stále velké množství populace neví, jak si tento termín i samotné studium andragogiky jako oboru vyložit. Jistou vzájemnou souvislost andragogiky s vysokými školami lze vypozorovat z následujícího grafu (graf č. 2 – Četnost výskytu pojmu andragogika), který jsem vytvořila z výsledků vyplývajících z mého výzkumu.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6855"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5pt;height:198.15pt" stroked="t" strokecolor="#000000" strokeweight="6pt" filled="f" o:ole="">
            <v:stroke linestyle="Single" dashstyle="Solid"/>
            <v:imagedata r:id="rId5" o:title=""/>
          </v:shape>
          <o:OLEObject Type="Embed" ProgID="" ShapeID="ole_rId4" DrawAspect="Content" ObjectID="_1141535437" r:id="rId4"/>
        </w:object>
      </w:r>
      <w:r>
        <w:rPr>
          <w:rFonts w:cs="Times New Roman" w:ascii="Times New Roman" w:hAnsi="Times New Roman"/>
          <w:color w:val="000000"/>
          <w:sz w:val="24"/>
          <w:szCs w:val="24"/>
        </w:rPr>
        <w:tab/>
        <w:t>Graf č. 2 – Četnost výskytu pojmu andragogika v MF Dnes</w:t>
      </w:r>
    </w:p>
    <w:p>
      <w:pPr>
        <w:pStyle w:val="Normal"/>
        <w:numPr>
          <w:ilvl w:val="0"/>
          <w:numId w:val="0"/>
        </w:numPr>
        <w:spacing w:lineRule="auto" w:line="360" w:before="280" w:after="280"/>
        <w:ind w:first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Tyto výsledky výzkumu se celkem ztotožňují s informacemi, které uvádí Česká andragogická společnost. Tato společnost (ČAS) byla založena 4. listopadu 2008 skupinou předních českých andragogů. V čele této společnosti stojí doc. PhDr. Jaroslav Veteška, Ph.D. Na ČAS jsem narazila při svém rozsáhlém výzkumu. Jedná se především o nepolitické sdružení akademických pracovníků a odborníků na vzdělávání dospělých. Jak uvádí na svých stránkách, sdružují odborníky z akademických i komerčních sfér, například vysokoškolské pracovníky, lektory, manažery, tutory, poradce, studenty apod. V popředí jejich zájmů stojí stále se rozvíjející přirozený potenciál lidí s vazbou na </w:t>
      </w:r>
      <w:r>
        <w:rPr>
          <w:rFonts w:eastAsia="Times New Roman" w:cs="Times New Roman" w:ascii="Times New Roman" w:hAnsi="Times New Roman"/>
          <w:sz w:val="24"/>
          <w:szCs w:val="24"/>
          <w:lang w:eastAsia="cs-CZ"/>
        </w:rPr>
        <w:t>morální, osobnostní, duševní, kulturní, sociální a společenský kontext - a to jak vlastními aktivitami členů sdružení, tak podporováním a spoluprací se subjekty, které si kladou obdobné cíle. Z těch nejdůležitějších, jaké na svých stránkách uvádějí, jsem vybrala následující:</w:t>
      </w:r>
    </w:p>
    <w:p>
      <w:pPr>
        <w:pStyle w:val="Normal"/>
        <w:numPr>
          <w:ilvl w:val="0"/>
          <w:numId w:val="12"/>
        </w:numPr>
        <w:spacing w:lineRule="auto" w:line="360" w:before="0" w:after="0"/>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edování, získávání a zpracovávání informací z oblasti andragogiky a vzdělávání dospělých</w:t>
      </w:r>
    </w:p>
    <w:p>
      <w:pPr>
        <w:pStyle w:val="Normal"/>
        <w:numPr>
          <w:ilvl w:val="0"/>
          <w:numId w:val="12"/>
        </w:numPr>
        <w:spacing w:lineRule="auto" w:line="360" w:before="0" w:after="200"/>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ení se na výzkumu a vývoji</w:t>
      </w:r>
    </w:p>
    <w:p>
      <w:pPr>
        <w:pStyle w:val="Normal"/>
        <w:numPr>
          <w:ilvl w:val="0"/>
          <w:numId w:val="12"/>
        </w:numPr>
        <w:spacing w:lineRule="auto" w:line="360" w:before="0" w:after="200"/>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avrhování, organizování a analyzování vzdělávacích potřeb </w:t>
      </w:r>
    </w:p>
    <w:p>
      <w:pPr>
        <w:pStyle w:val="Normal"/>
        <w:numPr>
          <w:ilvl w:val="0"/>
          <w:numId w:val="12"/>
        </w:numPr>
        <w:spacing w:lineRule="auto" w:line="360" w:before="0" w:after="200"/>
        <w:jc w:val="both"/>
        <w:outlineLvl w:val="1"/>
        <w:rPr/>
      </w:pPr>
      <w:r>
        <w:rPr>
          <w:rFonts w:eastAsia="Times New Roman" w:cs="Times New Roman" w:ascii="Times New Roman" w:hAnsi="Times New Roman"/>
          <w:sz w:val="24"/>
          <w:szCs w:val="24"/>
          <w:lang w:eastAsia="cs-CZ"/>
        </w:rPr>
        <w:t>organizování a poskytování vzdělávání z oboru vzdělávání dospělých</w:t>
      </w:r>
    </w:p>
    <w:p>
      <w:pPr>
        <w:pStyle w:val="Normal"/>
        <w:numPr>
          <w:ilvl w:val="0"/>
          <w:numId w:val="12"/>
        </w:numPr>
        <w:spacing w:lineRule="auto" w:line="360" w:before="0" w:after="200"/>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ání poradenství v oblasti vzdělávání dospělých, dalšího vzdělávání a rozvoje lidských zdrojů </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cs-CZ"/>
        </w:rPr>
        <w:t xml:space="preserve">vydávání informací z andragogiky a příbuzných vědních oborů v odborném časopise </w:t>
      </w:r>
      <w:r>
        <w:rPr>
          <w:rFonts w:cs="Times New Roman" w:ascii="Times New Roman" w:hAnsi="Times New Roman"/>
          <w:sz w:val="24"/>
          <w:szCs w:val="24"/>
        </w:rPr>
        <w:t>(Česká andragogická společnos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ýčet univerzit se ve větší části shoduje s výzkumem, který jsem provedla, se zaměřením na výskyt četnosti pojmu andragogiky na vysokých školách v tištěných médiích (viz. graf č. 2 – Četnost výskytu pojmu andragogika v MF Dnes).</w:t>
      </w:r>
    </w:p>
    <w:p>
      <w:pPr>
        <w:pStyle w:val="Normal"/>
        <w:spacing w:lineRule="auto" w:line="360" w:before="0" w:after="0"/>
        <w:ind w:firstLine="360"/>
        <w:jc w:val="both"/>
        <w:rPr/>
      </w:pPr>
      <w:r>
        <w:rPr>
          <w:rFonts w:cs="Times New Roman" w:ascii="Times New Roman" w:hAnsi="Times New Roman"/>
          <w:color w:val="000000"/>
          <w:sz w:val="24"/>
          <w:szCs w:val="24"/>
        </w:rPr>
        <w:t>Nyní ale přistoupím k výzkumu z jiného pohledu. Je tedy studium výskytu pojmu andragogiky v tištěných médiích perspektivní záležitost? Odkázala bych nejprve na přílohu č. 2 (Ukázka výskytu pojmu andragogika v novinovém článku z MF Dnes ze dne 26.2.2005). Jedná se o regionální mutaci MF Dnes ze středních Čech. Tento článek informuje o stále větším zájmu o distanční studium mezi studenty středního a vyššího věku. Z rozhovoru s Martinou Friedlovou ze Střediska dálkového vzdělávání FF Univerzity Palackého vyplývá, že nejčastěji se na studium hlásí lidé, kteří si potřebují doplnit vzdělání v oboru, ve kterém již pracují. Tuto její tezi může potvrdit i graf. č. 1 - Absence ve vzdělání, který jsem uvedla v kap. 1.2. Vynoření andragogických kategorií. Z grafu lze vyčíst největší poptávku po dalším vzdělávání. Největší podíl účasti na dalším vzdělávání mají studenti a učňově (84,5%), pouze necelých 11% za nimi zaostávají vyšší odborní zaměstnanci (73,8%) a vedoucí pracovníci (71,1%). Vrátím se však k původní otázce, zda je studium andragogiky perspektivní. Friedlová dále v článku uvádí nejoblíbenější obory. Mezi ně řadí psychologii a andragogiku se zaměřením na personální management. Takové postavení zaujímá andragogika na Univerzitě Palackého v Olomouci. Nyní se zaměřím na perspektivnost andragogiky z rozsáhlejšího novinového spektr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pektivní andragogika</w:t>
      </w:r>
    </w:p>
    <w:p>
      <w:pPr>
        <w:pStyle w:val="Normal"/>
        <w:spacing w:lineRule="auto" w:line="36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ndragogickou perspektivu jsem znázornila do následujících grafů (viz. graf č. 3  a graf č. 4). Jako mladý obor se bude jistě dál rozvíjet, neboť ještě z mého pohledu nedosáhl toho pravého vrchol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7872" w:type="dxa"/>
        <w:jc w:val="left"/>
        <w:tblInd w:w="-113" w:type="dxa"/>
        <w:tblLayout w:type="fixed"/>
        <w:tblCellMar>
          <w:top w:w="0" w:type="dxa"/>
          <w:left w:w="108" w:type="dxa"/>
          <w:bottom w:w="0" w:type="dxa"/>
          <w:right w:w="108" w:type="dxa"/>
        </w:tblCellMar>
      </w:tblPr>
      <w:tblGrid>
        <w:gridCol w:w="3227"/>
        <w:gridCol w:w="929"/>
        <w:gridCol w:w="929"/>
        <w:gridCol w:w="929"/>
        <w:gridCol w:w="929"/>
        <w:gridCol w:w="929"/>
      </w:tblGrid>
      <w:tr>
        <w:trPr>
          <w:trHeight w:val="8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r>
      <w:tr>
        <w:trPr>
          <w:trHeight w:val="8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etnost (v počtech článků za ro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b. č. 8 – Četnost výskytu pojmu andragogiky v letech 1997–200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5954"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45pt;height:200.1pt" stroked="t" strokecolor="#000000" strokeweight="6pt" filled="f" o:ole="">
            <v:stroke linestyle="Single" dashstyle="Solid"/>
            <v:imagedata r:id="rId7" o:title=""/>
          </v:shape>
          <o:OLEObject Type="Embed" ProgID="" ShapeID="ole_rId6" DrawAspect="Content" ObjectID="_720558229" r:id="rId6"/>
        </w:objec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raf č. 3 – Frekvence výskytu pojmu andragogiky v letech 1997-200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72" w:type="dxa"/>
        <w:jc w:val="left"/>
        <w:tblInd w:w="-113" w:type="dxa"/>
        <w:tblLayout w:type="fixed"/>
        <w:tblCellMar>
          <w:top w:w="0" w:type="dxa"/>
          <w:left w:w="108" w:type="dxa"/>
          <w:bottom w:w="0" w:type="dxa"/>
          <w:right w:w="108" w:type="dxa"/>
        </w:tblCellMar>
      </w:tblPr>
      <w:tblGrid>
        <w:gridCol w:w="3227"/>
        <w:gridCol w:w="929"/>
        <w:gridCol w:w="929"/>
        <w:gridCol w:w="929"/>
        <w:gridCol w:w="929"/>
        <w:gridCol w:w="929"/>
      </w:tblGrid>
      <w:tr>
        <w:trPr>
          <w:trHeight w:val="8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rHeight w:val="8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etnost (v počtech článků za ro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b. č. 9 – Četnost výskytu pojmu andragogiky v letech 2007–2011</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6150" w:dyaOrig="4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5pt;height:214.5pt" stroked="t" strokecolor="#000000" strokeweight="6pt" filled="f" o:ole="">
            <v:stroke linestyle="Single" dashstyle="Solid"/>
            <v:imagedata r:id="rId9" o:title=""/>
          </v:shape>
          <o:OLEObject Type="Embed" ProgID="" ShapeID="ole_rId8" DrawAspect="Content" ObjectID="_1161691092" r:id="rId8"/>
        </w:objec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f č. 4 – Frekvence výskytu pojmu andragogiky v letech 2007-2011</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výše uvedených grafů, obzvláště z křivky grafu č.3,  je však patrná gradace andragogiky. Mnohem lépe však znázorňují frekvenci výskytu andragogických kategorií následující grafy. Je zřejmé prolínání životní dráhy ve všech časových úsecích, především z grafu č. 5 - Četnost výskytu andragogických kategorií v MF Dnes v letech 1997–2012. Tento výsledek se dal očekávat vzhledem k porovnání rozsahu obou deníků MF Dnes a Havlíčkobrodského deníku. Je zde také patrné, že andragogika ještě zcela neprostoupila do regionálního deníku. Zato bych ji chtěla vyzdvihnout především v MF Dnes, kde je znázorněn její vzestup. Počátek tohoto vzestupu lze spatřit již v r. 2002. V letech 2008–2011 lze z grafu zaznamenat její velkou gradaci.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8" w:hanging="0"/>
        <w:jc w:val="center"/>
        <w:rPr/>
      </w:pPr>
      <w:r>
        <w:rPr>
          <w:rFonts w:cs="Times New Roman" w:ascii="Times New Roman" w:hAnsi="Times New Roman"/>
          <w:color w:val="000000"/>
          <w:sz w:val="24"/>
          <w:szCs w:val="24"/>
        </w:rPr>
        <w:object w:dxaOrig="6945" w:dyaOrig="5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95pt;height:262pt" stroked="t" strokecolor="#000000" strokeweight="6pt" filled="f" o:ole="">
            <v:stroke linestyle="Single" dashstyle="Solid"/>
            <v:imagedata r:id="rId11" o:title=""/>
          </v:shape>
          <o:OLEObject Type="Embed" ProgID="" ShapeID="ole_rId10" DrawAspect="Content" ObjectID="_1622688043" r:id="rId10"/>
        </w:object>
      </w:r>
      <w:r>
        <w:rPr>
          <w:rFonts w:cs="Times New Roman" w:ascii="Times New Roman" w:hAnsi="Times New Roman"/>
          <w:color w:val="000000"/>
          <w:sz w:val="24"/>
          <w:szCs w:val="24"/>
        </w:rPr>
        <w:tab/>
        <w:t>Graf č. 5 – Četnost výskytu andragogických kategorií v MF Dnes v letech 1997–2012</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center"/>
        <w:rPr/>
      </w:pPr>
      <w:r>
        <w:rPr>
          <w:rFonts w:cs="Times New Roman" w:ascii="Times New Roman" w:hAnsi="Times New Roman"/>
          <w:color w:val="000000"/>
          <w:sz w:val="24"/>
          <w:szCs w:val="24"/>
        </w:rPr>
        <w:object w:dxaOrig="6945" w:dyaOrig="5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95pt;height:255.05pt" stroked="t" strokecolor="#000000" strokeweight="6pt" filled="f" o:ole="">
            <v:stroke linestyle="Single" dashstyle="Solid"/>
            <v:imagedata r:id="rId13" o:title=""/>
          </v:shape>
          <o:OLEObject Type="Embed" ProgID="" ShapeID="ole_rId12" DrawAspect="Content" ObjectID="_1611976990" r:id="rId12"/>
        </w:object>
      </w:r>
      <w:r>
        <w:rPr>
          <w:rFonts w:cs="Times New Roman" w:ascii="Times New Roman" w:hAnsi="Times New Roman"/>
          <w:color w:val="000000"/>
          <w:sz w:val="24"/>
          <w:szCs w:val="24"/>
        </w:rPr>
        <w:t>Graf č. 6 – Četnost výskytu andragogických kategorií v Havlíčkobrodském deníku v letech 1997–2012</w:t>
      </w:r>
    </w:p>
    <w:p>
      <w:pPr>
        <w:pStyle w:val="Normal"/>
        <w:spacing w:lineRule="auto" w:line="36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grafu Havlíčkobrodského deníku naopak můžeme vyčíst, že andragogikou se zabývá pouze rok 2010, což dokazuje výskyt jediného článku za celé výzkumné období. Naopak tento deník klade důraz na vzdělávání dospělých a ze stále sílícího grafu očekávám, že v tomto trendu bude pokračovat i nadál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edním z dalších významných výsledků výzkumu je zvyšování  frekvence slovního spojení vzdělávání seniorů. Překvapivě se objevuje v Havlíčkobrodském deníku až v roce 2007 (celkem ve třech článcích). Zejména z tohoto důvodu jsem do grafu pro lepší přehlednost zaznamenala pouze roky s výskytem slovního spojení. Nejmarkantnější vzestup lze zaznamenat v roce 2012 (objevilo se v deseti článcích z celkového počtu 24 článků Havlíčkobrodského deníku analyzovaného od roku 1997).</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6945" w:dyaOrig="4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75pt;height:214.4pt" stroked="t" strokecolor="#000000" strokeweight="6pt" filled="f" o:ole="">
            <v:stroke linestyle="Single" dashstyle="Solid"/>
            <v:imagedata r:id="rId15" o:title=""/>
          </v:shape>
          <o:OLEObject Type="Embed" ProgID="" ShapeID="ole_rId14" DrawAspect="Content" ObjectID="_966752260" r:id="rId14"/>
        </w:objec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raf č. 7 - Frekvence výskytu slovního spojení "vzdělávání seniorů" v Havlíčkobrodském deníku v letech 1997–2012</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jem „kompetence“ byl z pohledu mé analýzy nejsložitější. Problémem byla obsahová složka. Například v Havlíčkobrodském deníku jsem nalezla 46 záznamů obsahujících tuto jednotku, bohužel však z obsahového hlediska, jakým může být Benešova definice kompetencí uvedená v teoretické části, odpovídalo výsledkům pouze osm. Podstatné však je, že většina z nich se v článcích objevila právě až v roce 2012. První zmínka o kompetencích je také překvapivá, teprve v roce 2010. K podobným výsledkům z Havlíčkobrodského deníku jsem se dopracovala i v deníku Právo. Podotýkám, že v tomto deníku jsem se zaměřila pouze na současné dění. Tedy v roce 2012, respektive v posledních třech měsících, jsem nalezla tři významné výskyty pojmu kompetence. Vyhledávání slovního spojení „vzdělávání seniorů“ však dopadlo mnohem hůře. Nenalezla jsem ani jeden výsledek, ale jsem si téměř jistá, kdybych měla k dispozici toto novinové periodikum za větší časový úsek, a tedy jiné časové období, jistě bych nalezla více odpovídající výsledky.</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iným způsobem na výše uvedené vzdělávání seniorů pohlíží deník MF Dnes. Pojmu vzdělávání seniorů odpovídalo celkem 37 článků. Nejmarkantnější vzestup zaznamenal rok 2009 (celkem šest článků, ale zdárně mu sekunduje rok 2012 se svými pěti články). Poprvé se objevuje až v r. 2001 (pouze jedním článkem). Stěžejní je rok 2004, kdy se toto slovní spojení objevuje nejfrekventovaněji (celkem šest článků, jeden z nich je uveden v příloze č. 3 -  Ukázka výskytu slovního spojení „vzdělávání seniorů“ v novinovém článku z MF Dnes ze dne 16.9.2004 (Regionální mutace – Vysočina). Nejproblematičtější byl z mého pohledu výskyt kompetencí. Paradoxně jsem nalezla stovky článků na tento pojem, bohužel se však z obsahového hlediska nedal použít ani jeden. Je to jeden z nejpřekvapivějších závěrů výzkumu, který se na následujících stranách pokusím shrnout do závěru celé prác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inová média se zabývají aktuálním děním doma i ve světě. Andragogické kategorie tedy z tohoto pohledu nejsou vyloženě perspektivní záležitostí pro novinářské </w:t>
      </w:r>
      <w:r>
        <w:rPr>
          <w:rFonts w:cs="Times New Roman" w:ascii="Times New Roman" w:hAnsi="Times New Roman"/>
          <w:sz w:val="24"/>
          <w:szCs w:val="24"/>
        </w:rPr>
        <w:t xml:space="preserve">rubriky. </w:t>
      </w:r>
      <w:r>
        <w:rPr>
          <w:rFonts w:cs="Times New Roman" w:ascii="Times New Roman" w:hAnsi="Times New Roman"/>
          <w:color w:val="000000"/>
          <w:sz w:val="24"/>
          <w:szCs w:val="24"/>
        </w:rPr>
        <w:t>Co se týče porovnání andragogické tematiky před několika lety se současností, je výsledkem uspokojivý stav zpracování andragogických témat. Důvodem je zvýšený zájem vzdělávací politiky, ale i veřejnosti o otázky vzdělávání a učení dospělých. To se poté může projevovat i v rozšiřování andragogické institucionální základny. Vedle tradičních  andragogických center na Karlově univerzitě v Praze a na Palackého univerzitě v Olomouci vznikají i další andragogické obory na jiných vysokých školách. Což dokládá i výzkum novinových článků, viz. graf č. 2 kde jsem znázornila výskyt pojmu andragogiky v návaznosti na konkrétní univerzity. Otázkami vzdělávání a učení dospělých se zabývají i neuniverzitní instituce, které nelze jen tak opomenout, například Národní vzdělávací fond (Beneš, 2008, s. 10).</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ak však dále uvádí Beneš, a co nelze opomenout, je fakt, že Česká a slovenská andragogika ani po zániku Československa nepřestaly komunikovat (tamtéž, s. 11).</w:t>
      </w:r>
    </w:p>
    <w:p>
      <w:pPr>
        <w:pStyle w:val="Normal"/>
        <w:spacing w:lineRule="auto" w:line="360" w:before="0" w:after="0"/>
        <w:ind w:firstLine="708"/>
        <w:jc w:val="both"/>
        <w:rPr/>
      </w:pPr>
      <w:r>
        <w:rPr>
          <w:rFonts w:cs="Times New Roman" w:ascii="Times New Roman" w:hAnsi="Times New Roman"/>
          <w:color w:val="000000"/>
          <w:sz w:val="24"/>
          <w:szCs w:val="24"/>
        </w:rPr>
        <w:t xml:space="preserve">Výsledek této spolupráce je pozorovatelný i v publikacích k andragogické problematice. Škoda jen, že tento fakt nepronikl do novinových periodik, která se zabývají spíše aktuální situací na jiné sféře (ať už politické, zpravodajské, či sportovní). Výše uvedené Benešovo tvrzení o československé andragogice dokládá odborný československý časopis </w:t>
      </w:r>
      <w:r>
        <w:rPr>
          <w:rFonts w:cs="Times New Roman" w:ascii="Times New Roman" w:hAnsi="Times New Roman"/>
          <w:sz w:val="24"/>
          <w:szCs w:val="24"/>
        </w:rPr>
        <w:t>Andragogická revue</w:t>
      </w:r>
      <w:r>
        <w:rPr>
          <w:rFonts w:cs="Times New Roman" w:ascii="Times New Roman" w:hAnsi="Times New Roman"/>
          <w:color w:val="000000"/>
          <w:sz w:val="24"/>
          <w:szCs w:val="24"/>
        </w:rPr>
        <w:t>, který jsem objevila při svém výzkumu</w:t>
      </w:r>
      <w:r>
        <w:rPr>
          <w:rFonts w:cs="Times New Roman" w:ascii="Times New Roman" w:hAnsi="Times New Roman"/>
          <w:sz w:val="24"/>
          <w:szCs w:val="24"/>
        </w:rPr>
        <w:t xml:space="preserve">. Cesta k jeho vzniku byla poměrně dlouhá. Počátek všeho byl v roce 2008 v Prešově na zdejší Universitě Filozofické fakulty resp. zdejší Katedře andragogiky. Zde se setkal PhDr. Jaroslav Veteška, Ph.D. s PhDr. Michaelou Tureckiovou, CSc. v rámci grantového projektu a zúčastnili se přednáškového pobytu na Institutu edukologie a sociální práce. Na myšlence a jejím realizování se značnou měrou podílely osobnosti andragogického myšlení docent PhDr. Vladimír Frk, CSc a také profesorka PhDr. Anna Tokárová, CSc. Koncem roku 2008 a ještě počátkem roku 2009 se několikrát sešli na redakčních radách, kde upřesňovali podmínky, možnosti a vydavatelské jakož i technicko-administrativní zajištění redakční práce. Univerzita Jana Amose Komenského Praha Organizace si vzala do péče přípravy časopisu a ke spolupráci byli přizváni významní andragogové nejen z České i Slovenské republiky. Byli osloveni i prof. Jindra Kulich (Kanada), prof. Peter Jarvis (Velká Británie). Dále například prof. PhDr. Viera Prusáková, CSc., prof. PhDr. Dušan Šimek, prof. PhDr. PaedDr. Ján Perhács, CSc., doc. Dr. Milan Beneš, doc. PhDr. Jaroslav Mužík, DrSc., doc. PhDr. Július Matulčík, Csc. V místě prvého setkání PhDr. Jaroslava Vetešky a PhDr. Michaely Tureckiové Csc. na Filozofické fakultě Prešovské univerzity v Prešově se v lednu 2009 poprvé sešla redakční rada. O dva měsíce později se na půdě Univerzity Jana Ámose Komenského Praha dne 31. března 2009 sešla již kompletní redakční rada. Zde zástupci českých a slovenských kateder andragogiky, jakož i další odborníci, zpracovali strukturu a rámcový návrh obsahu prvního čísla Andragogické revue. Šéfredaktorem byl jmenován PhDr. Jaroslav Veteška, Ph.D., vedoucí Centra pro vědu Univerzity Jana Amose Komenského Praha a jeho zástupkyní PhDr. Michaela Tureckiová, CSc., odborná asistentka Katedry andragogiky a personálního řízení Filozofické fakulty Univerzity Karlovy v Praze. Díky těmto špičkovým odborníkům, obětavým lidem, vznikl vědecký časopis, který se věnuje teorii vzdělávání dospělých, rozvoji lidských zdrojů a andragogice. Již léta přispívá k informacím, jež jsou cennou pomůckou pro veřejnost zabývající se tímto oborem </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cs-CZ"/>
        </w:rPr>
        <w:t>Andragogická revue</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ávě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analýzy dat vyplývají následující překvapivé závěry. Prvním bych zmínila četnost výskytu pojmu andragogiky a dalších andragogických kategorií. </w:t>
      </w:r>
      <w:r>
        <w:rPr>
          <w:rFonts w:cs="Times New Roman" w:ascii="Times New Roman" w:hAnsi="Times New Roman"/>
          <w:sz w:val="24"/>
          <w:szCs w:val="24"/>
        </w:rPr>
        <w:t xml:space="preserve">Andragogika prochází velkým vývojem na poli teorie. Samotný pojem andragogika se v novinových médiích objevuje poprvé v r. 2000 v MF Dnes pouze jedním jediným článkem, zatímco v Havlíčkobrodském deníku je to ještě mnohem později (v roce 2010). Ale od roku 1998 se objevují již následující andragogické kategorie celoživotní vzdělávání, životní dráha, vzdělávání dospělých, vzdělávání seniorů, školení zaměstnanců, zaučení, sociální dovednosti a profesní růst. O rok později se vynořuje podnikové vzdělávání, odborná kvalifikace a výchova dospělých. V roce 2000 se objevuje poprvé pojem školení zaměstnanců. Ovšem </w:t>
      </w:r>
      <w:r>
        <w:rPr>
          <w:rFonts w:cs="Times New Roman" w:ascii="Times New Roman" w:hAnsi="Times New Roman"/>
          <w:color w:val="000000"/>
          <w:sz w:val="24"/>
          <w:szCs w:val="24"/>
        </w:rPr>
        <w:t>pojem andragogika se v novinových článcích vyskytl ve zmínce, která se týkala několika vysokých škol. Jedná se o relativně nový pojem u většiny populace neznámý. O tomto ovšem nemám doložené žádné statistiky ani výzkumy. Čerpám zde především ze své vlastní osobní zkušenosti z mého okolí. Proto považuji výskyt pojmu v uvedených seriózních novinových médiích za velice přínosný. Do budoucna bych viděla jako velký přínos kvalitativní analýzu z pohledu studentů vyšších a vysokých škol – například z hlediska spokojenosti oboru. Zajímavé by mohlo být i kvantitativní dotazníkové šetření na středních školách, respektive maturitních ročnících, kam se studenti hodlají vydat po maturitě,  nebo přímo vytvořený projekt do škol s informacemi dalšího vzdělávání dospělých. Jistě se dá očekávat, jak bylo řečeno na VIZI, že podíl klasických tištěných médií na trhu poklesne, možná i markantněji, než uvádí, nicméně vidím v andragogice stále velký potenciál, který se bude i nadále rozvíjet, a to i jinými cestami – prostřednictvím internetových médií (viz. kap. 1.4.1 Struktura novinových médií, závěr) a možná i ovládne stále více se dostávající do popředí modernější mobilní aplikace. Čím více roste oborovost, tím je markantnější výskyt andragogiky a jejích kategorií. Vše se rozvíjí postupně, čím více se rozrůstá oborovost a profesionalizace, tím větší je a bude poptávka po dalším vzdělávání. V dnešní době je celoživotní vzdělávání z mého pohledu už přímo nutnost. Potvrdily to i výsledky mého výzkumu. Výskyt slovního spojení „vzdělávání seniorů“ je stále více frekventovanější a dá se předpokládat, že do budoucna ještě více nabude svého významu. Uvedu na příkladu – vidět v důchodovém věku určitou skupinu lidí pracovat s notebookem není pro zasvěcené tímto trendem až tak překvapivé. Velmi vyhledávané univerzity třetího věku se přizpůsobují potřebám a požadavkům seniorů. Rostoucí zájem této skupiny lidí s vůlí a velkou chutí smysluplně trávit část svého volného času vzděláváním se, získávat informace a novinky ze světa vědy a techniky. Dále se mají možnost seznamovat s lidmi, jakož i odborníky z praxe. Výše uvedené činnosti vytváří a podporují aktivitu této dříve pouze zahrádkářské generac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otace</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t>Příjmení a jméno autora: Podrázská Zuzana</w:t>
      </w:r>
    </w:p>
    <w:p>
      <w:pPr>
        <w:pStyle w:val="Normal"/>
        <w:autoSpaceDE w:val="false"/>
        <w:spacing w:lineRule="auto" w:line="360" w:before="0" w:after="0"/>
        <w:rPr/>
      </w:pPr>
      <w:r>
        <w:rPr>
          <w:rFonts w:eastAsia="NimbusRomanDOT-Regular;MS Mincho" w:cs="Times New Roman" w:ascii="Times New Roman" w:hAnsi="Times New Roman"/>
          <w:sz w:val="24"/>
          <w:szCs w:val="24"/>
          <w:lang w:eastAsia="cs-CZ"/>
        </w:rPr>
        <w:t>Název katedry a fakulty: Katedra sociologie a andragogiky FF UP</w:t>
      </w:r>
    </w:p>
    <w:p>
      <w:pPr>
        <w:pStyle w:val="Normal"/>
        <w:autoSpaceDE w:val="false"/>
        <w:spacing w:lineRule="auto" w:line="360" w:before="0" w:after="0"/>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t>Název práce: Obraz andragogiky v tištěných médiích</w:t>
      </w:r>
    </w:p>
    <w:p>
      <w:pPr>
        <w:pStyle w:val="Normal"/>
        <w:autoSpaceDE w:val="false"/>
        <w:spacing w:lineRule="auto" w:line="360" w:before="0" w:after="0"/>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t>Počet znaků: 72 100</w:t>
      </w:r>
    </w:p>
    <w:p>
      <w:pPr>
        <w:pStyle w:val="Normal"/>
        <w:autoSpaceDE w:val="false"/>
        <w:spacing w:lineRule="auto" w:line="360" w:before="0" w:after="0"/>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t>Počet příloh: 3</w:t>
      </w:r>
    </w:p>
    <w:p>
      <w:pPr>
        <w:pStyle w:val="Normal"/>
        <w:autoSpaceDE w:val="false"/>
        <w:spacing w:lineRule="auto" w:line="360" w:before="0" w:after="0"/>
        <w:rPr/>
      </w:pPr>
      <w:r>
        <w:rPr>
          <w:rFonts w:eastAsia="NimbusRomanDOT-Regular;MS Mincho" w:cs="Times New Roman" w:ascii="Times New Roman" w:hAnsi="Times New Roman"/>
          <w:sz w:val="24"/>
          <w:szCs w:val="24"/>
          <w:lang w:eastAsia="cs-CZ"/>
        </w:rPr>
        <w:t>Počet titulů použité literatury: 17</w:t>
      </w:r>
    </w:p>
    <w:p>
      <w:pPr>
        <w:pStyle w:val="Normal"/>
        <w:autoSpaceDE w:val="false"/>
        <w:spacing w:lineRule="auto" w:line="360" w:before="0" w:after="0"/>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t>Seznam internetových zdrojů: 10</w:t>
      </w:r>
    </w:p>
    <w:p>
      <w:pPr>
        <w:pStyle w:val="Normal"/>
        <w:autoSpaceDE w:val="false"/>
        <w:spacing w:lineRule="auto" w:line="360" w:before="0" w:after="0"/>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t>Klíčová slova: andragogika, celoživotní učení, celoživotní vzdělávání, média, obsahová analýza, pedagogika, výchova a vzdělávání dospělých, vzdělávání seniorů</w:t>
      </w:r>
    </w:p>
    <w:p>
      <w:pPr>
        <w:pStyle w:val="Normal"/>
        <w:autoSpaceDE w:val="false"/>
        <w:spacing w:lineRule="auto" w:line="360" w:before="0" w:after="0"/>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t>Práce se zabývá odbornou frekvenční obsahovou analýzou andragogických kategorií v tištěných médiích. Standardně je rozdělena na teoretickou a empirickou část. Obsahuje postupný výskyt a vývoj důležitých pojmů vztahujících se přímo k práci a jejímu výzkumu, zabývá se andragogikou i z hlediska historického působení především na území České republiky, neboť k té se vztahuje výzkum. V neposlední řadě se práce zaměřuje na média, jejich základní rozdělení a rozbor konkrétního tištěného novinového periodika. Empirická část je věnována samotnému jádru práce, tedy výzkumu. Navazuje na teoretickou část, srovnává minulost se současnými trendy a poukazuje na tištěná média, především jejich rozborem. Stěžejní poznatky celého výzkumu jsou shrnuty v samotném závěru práce.</w:t>
      </w:r>
    </w:p>
    <w:p>
      <w:pPr>
        <w:pStyle w:val="Normal"/>
        <w:spacing w:lineRule="auto" w:line="360" w:before="0" w:after="0"/>
        <w:jc w:val="both"/>
        <w:rPr>
          <w:rFonts w:ascii="Times New Roman" w:hAnsi="Times New Roman" w:eastAsia="NimbusRomanDOT-Regular;MS Mincho" w:cs="Times New Roman"/>
          <w:sz w:val="24"/>
          <w:szCs w:val="24"/>
          <w:lang w:eastAsia="cs-CZ"/>
        </w:rPr>
      </w:pPr>
      <w:r>
        <w:rPr>
          <w:rFonts w:eastAsia="NimbusRomanDOT-Regular;MS Mincho" w:cs="Times New Roman" w:ascii="Times New Roman" w:hAnsi="Times New Roman"/>
          <w:sz w:val="24"/>
          <w:szCs w:val="24"/>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NimbusRomanDOT-Regular;MS Mincho" w:hAnsi="NimbusRomanDOT-Regular;MS Mincho" w:eastAsia="NimbusRomanDOT-Regular;MS Mincho" w:cs="NimbusRomanDOT-Regular;MS Mincho"/>
          <w:sz w:val="20"/>
          <w:szCs w:val="20"/>
          <w:lang w:eastAsia="cs-CZ"/>
        </w:rPr>
      </w:pPr>
      <w:r>
        <w:rPr>
          <w:rFonts w:eastAsia="NimbusRomanDOT-Regular;MS Mincho" w:cs="NimbusRomanDOT-Regular;MS Mincho" w:ascii="NimbusRomanDOT-Regular;MS Mincho" w:hAnsi="NimbusRomanDOT-Regular;MS Mincho"/>
          <w:sz w:val="20"/>
          <w:szCs w:val="20"/>
          <w:lang w:eastAsia="cs-CZ"/>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znam použitých zdrojů</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sz w:val="24"/>
        </w:rPr>
        <w:t>Základní seznam literatury</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BENEŠ, M.: </w:t>
      </w:r>
      <w:r>
        <w:rPr>
          <w:rFonts w:cs="Times New Roman" w:ascii="Times New Roman" w:hAnsi="Times New Roman"/>
          <w:i/>
        </w:rPr>
        <w:t xml:space="preserve">Andragogika. </w:t>
      </w:r>
      <w:r>
        <w:rPr>
          <w:rFonts w:cs="Times New Roman" w:ascii="Times New Roman" w:hAnsi="Times New Roman"/>
        </w:rPr>
        <w:t>Praha: Grada Publishing, 2008</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smallCaps/>
          <w:sz w:val="24"/>
          <w:szCs w:val="24"/>
        </w:rPr>
        <w:t>Beneš</w:t>
      </w:r>
      <w:r>
        <w:rPr>
          <w:rFonts w:cs="Times New Roman" w:ascii="Times New Roman" w:hAnsi="Times New Roman"/>
          <w:sz w:val="24"/>
          <w:szCs w:val="24"/>
        </w:rPr>
        <w:t xml:space="preserve">, M.: </w:t>
      </w:r>
      <w:r>
        <w:rPr>
          <w:rFonts w:cs="Times New Roman" w:ascii="Times New Roman" w:hAnsi="Times New Roman"/>
          <w:i/>
          <w:sz w:val="24"/>
          <w:szCs w:val="24"/>
        </w:rPr>
        <w:t>Andragogika, filosofie - věda</w:t>
      </w:r>
      <w:r>
        <w:rPr>
          <w:rFonts w:cs="Times New Roman" w:ascii="Times New Roman" w:hAnsi="Times New Roman"/>
          <w:sz w:val="24"/>
          <w:szCs w:val="24"/>
        </w:rPr>
        <w:t>. Praha: Eurolex Bohemia, 2000</w:t>
      </w:r>
    </w:p>
    <w:p>
      <w:pPr>
        <w:pStyle w:val="Normal"/>
        <w:numPr>
          <w:ilvl w:val="0"/>
          <w:numId w:val="3"/>
        </w:numPr>
        <w:spacing w:lineRule="auto" w:line="360" w:before="0" w:after="0"/>
        <w:jc w:val="both"/>
        <w:rPr/>
      </w:pPr>
      <w:r>
        <w:rPr>
          <w:rFonts w:cs="Times New Roman" w:ascii="Times New Roman" w:hAnsi="Times New Roman"/>
          <w:smallCaps/>
          <w:sz w:val="24"/>
          <w:szCs w:val="24"/>
        </w:rPr>
        <w:t>Beneš</w:t>
      </w:r>
      <w:r>
        <w:rPr>
          <w:rFonts w:cs="Times New Roman" w:ascii="Times New Roman" w:hAnsi="Times New Roman"/>
          <w:sz w:val="24"/>
          <w:szCs w:val="24"/>
        </w:rPr>
        <w:t xml:space="preserve">, M.: </w:t>
      </w:r>
      <w:r>
        <w:rPr>
          <w:rFonts w:cs="Times New Roman" w:ascii="Times New Roman" w:hAnsi="Times New Roman"/>
          <w:i/>
          <w:sz w:val="24"/>
          <w:szCs w:val="24"/>
        </w:rPr>
        <w:t>Úvod do andragogiky</w:t>
      </w:r>
      <w:r>
        <w:rPr>
          <w:rFonts w:cs="Times New Roman" w:ascii="Times New Roman" w:hAnsi="Times New Roman"/>
          <w:sz w:val="24"/>
          <w:szCs w:val="24"/>
        </w:rPr>
        <w:t>. Praha: Karolinum, 2003</w:t>
      </w:r>
    </w:p>
    <w:p>
      <w:pPr>
        <w:pStyle w:val="Standardtext"/>
        <w:numPr>
          <w:ilvl w:val="0"/>
          <w:numId w:val="3"/>
        </w:numPr>
        <w:spacing w:lineRule="auto" w:line="360" w:before="0" w:after="280"/>
        <w:rPr/>
      </w:pPr>
      <w:r>
        <w:rPr/>
        <w:t xml:space="preserve">JOCHMANN, V.: </w:t>
      </w:r>
      <w:r>
        <w:rPr>
          <w:i/>
        </w:rPr>
        <w:t>Výchova dospělých – andragogika.</w:t>
      </w:r>
      <w:r>
        <w:rPr/>
        <w:t xml:space="preserve"> Olomouc: UP, 1992</w:t>
      </w:r>
    </w:p>
    <w:p>
      <w:pPr>
        <w:pStyle w:val="Standardtext"/>
        <w:numPr>
          <w:ilvl w:val="0"/>
          <w:numId w:val="3"/>
        </w:numPr>
        <w:spacing w:lineRule="auto" w:line="360" w:before="0" w:after="280"/>
        <w:rPr/>
      </w:pPr>
      <w:r>
        <w:rPr/>
        <w:t xml:space="preserve">KAPR, J., ŠAFÁŘ, Z.: </w:t>
      </w:r>
      <w:r>
        <w:rPr>
          <w:i/>
        </w:rPr>
        <w:t xml:space="preserve">Sociologie nebo zdravý rozum. </w:t>
      </w:r>
      <w:r>
        <w:rPr/>
        <w:t>Praha: Mladá fronta, 1969</w:t>
      </w:r>
    </w:p>
    <w:p>
      <w:pPr>
        <w:pStyle w:val="Standardtext"/>
        <w:numPr>
          <w:ilvl w:val="0"/>
          <w:numId w:val="3"/>
        </w:numPr>
        <w:spacing w:lineRule="auto" w:line="360" w:before="0" w:after="280"/>
        <w:rPr/>
      </w:pPr>
      <w:r>
        <w:rPr/>
        <w:t>LEIRMAN, W., VYMAZAL, J.:</w:t>
      </w:r>
      <w:r>
        <w:rPr>
          <w:i/>
        </w:rPr>
        <w:t xml:space="preserve"> Čtyři kultury ve vzdělávání: expert, inženýr, prorok, komunikátor. </w:t>
      </w:r>
      <w:r>
        <w:rPr/>
        <w:t>Praha: Karolinum, 1996</w:t>
      </w:r>
    </w:p>
    <w:p>
      <w:pPr>
        <w:pStyle w:val="Standardtext"/>
        <w:numPr>
          <w:ilvl w:val="0"/>
          <w:numId w:val="3"/>
        </w:numPr>
        <w:spacing w:lineRule="auto" w:line="360" w:before="0" w:after="280"/>
        <w:rPr/>
      </w:pPr>
      <w:r>
        <w:rPr/>
        <w:t xml:space="preserve">MAREŠ, J.: </w:t>
      </w:r>
      <w:r>
        <w:rPr>
          <w:i/>
        </w:rPr>
        <w:t>Styly učení žáků a studentů.</w:t>
      </w:r>
      <w:r>
        <w:rPr/>
        <w:t xml:space="preserve"> Praha: Portál, 1998</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smallCaps/>
          <w:kern w:val="2"/>
          <w:sz w:val="24"/>
          <w:szCs w:val="24"/>
          <w:lang w:eastAsia="zxx" w:bidi="zxx"/>
        </w:rPr>
        <w:t>McQuail</w:t>
      </w:r>
      <w:r>
        <w:rPr>
          <w:rFonts w:eastAsia="Arial Unicode MS" w:cs="Times New Roman" w:ascii="Times New Roman" w:hAnsi="Times New Roman"/>
          <w:kern w:val="2"/>
          <w:sz w:val="24"/>
          <w:szCs w:val="24"/>
          <w:lang w:eastAsia="zxx" w:bidi="zxx"/>
        </w:rPr>
        <w:t xml:space="preserve">, D.: </w:t>
      </w:r>
      <w:r>
        <w:rPr>
          <w:rFonts w:eastAsia="Arial Unicode MS" w:cs="Times New Roman" w:ascii="Times New Roman" w:hAnsi="Times New Roman"/>
          <w:i/>
          <w:iCs/>
          <w:kern w:val="2"/>
          <w:sz w:val="24"/>
          <w:szCs w:val="24"/>
          <w:lang w:eastAsia="zxx" w:bidi="zxx"/>
        </w:rPr>
        <w:t>Úvod do teorie masové komunikace.</w:t>
      </w:r>
      <w:r>
        <w:rPr>
          <w:rFonts w:eastAsia="Arial Unicode MS" w:cs="Times New Roman" w:ascii="Times New Roman" w:hAnsi="Times New Roman"/>
          <w:kern w:val="2"/>
          <w:sz w:val="24"/>
          <w:szCs w:val="24"/>
          <w:lang w:eastAsia="zxx" w:bidi="zxx"/>
        </w:rPr>
        <w:t xml:space="preserve"> Praha: Portál, 1999</w:t>
      </w:r>
      <w:r>
        <w:rPr>
          <w:rFonts w:cs="Times New Roman" w:ascii="Times New Roman" w:hAnsi="Times New Roman"/>
          <w:sz w:val="24"/>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sz w:val="24"/>
        </w:rPr>
        <w:t xml:space="preserve">MUŽÍK, J.: </w:t>
      </w:r>
      <w:r>
        <w:rPr>
          <w:rFonts w:cs="Times New Roman" w:ascii="Times New Roman" w:hAnsi="Times New Roman"/>
          <w:i/>
          <w:sz w:val="24"/>
        </w:rPr>
        <w:t>Androdidaktika,</w:t>
      </w:r>
      <w:r>
        <w:rPr>
          <w:rFonts w:cs="Times New Roman" w:ascii="Times New Roman" w:hAnsi="Times New Roman"/>
          <w:sz w:val="24"/>
        </w:rPr>
        <w:t xml:space="preserve"> Praha: ASPI, 2004</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smallCaps/>
          <w:sz w:val="24"/>
        </w:rPr>
        <w:t>Palán</w:t>
      </w:r>
      <w:r>
        <w:rPr>
          <w:rFonts w:cs="Times New Roman" w:ascii="Times New Roman" w:hAnsi="Times New Roman"/>
          <w:sz w:val="24"/>
        </w:rPr>
        <w:t xml:space="preserve">, Z.: </w:t>
      </w:r>
      <w:r>
        <w:rPr>
          <w:rFonts w:cs="Times New Roman" w:ascii="Times New Roman" w:hAnsi="Times New Roman"/>
          <w:i/>
          <w:sz w:val="24"/>
        </w:rPr>
        <w:t xml:space="preserve">Lidské zdroje – výkladový slovník. </w:t>
      </w:r>
      <w:r>
        <w:rPr>
          <w:rFonts w:cs="Times New Roman" w:ascii="Times New Roman" w:hAnsi="Times New Roman"/>
          <w:sz w:val="24"/>
        </w:rPr>
        <w:t>Praha: Academia, 2001</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sz w:val="24"/>
        </w:rPr>
        <w:t xml:space="preserve">PALÁN, Z.: </w:t>
      </w:r>
      <w:r>
        <w:rPr>
          <w:rFonts w:cs="Times New Roman" w:ascii="Times New Roman" w:hAnsi="Times New Roman"/>
          <w:i/>
          <w:sz w:val="24"/>
        </w:rPr>
        <w:t xml:space="preserve">Úvod do studia personalistiky. </w:t>
      </w:r>
      <w:r>
        <w:rPr>
          <w:rFonts w:cs="Times New Roman" w:ascii="Times New Roman" w:hAnsi="Times New Roman"/>
          <w:sz w:val="24"/>
        </w:rPr>
        <w:t>Praha: Vysoká škola J.A. Komenského, 2002</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sz w:val="24"/>
        </w:rPr>
        <w:t xml:space="preserve">PALÁN, Z.: </w:t>
      </w:r>
      <w:r>
        <w:rPr>
          <w:rFonts w:cs="Times New Roman" w:ascii="Times New Roman" w:hAnsi="Times New Roman"/>
          <w:i/>
          <w:sz w:val="24"/>
        </w:rPr>
        <w:t xml:space="preserve">Základy andragogiky. </w:t>
      </w:r>
      <w:r>
        <w:rPr>
          <w:rFonts w:cs="Times New Roman" w:ascii="Times New Roman" w:hAnsi="Times New Roman"/>
          <w:sz w:val="24"/>
        </w:rPr>
        <w:t>Praha: Vysoká škola J.A. Komenského, 2003</w:t>
      </w:r>
    </w:p>
    <w:p>
      <w:pPr>
        <w:pStyle w:val="Standardtext"/>
        <w:numPr>
          <w:ilvl w:val="0"/>
          <w:numId w:val="3"/>
        </w:numPr>
        <w:spacing w:lineRule="auto" w:line="360" w:before="0" w:after="280"/>
        <w:rPr/>
      </w:pPr>
      <w:r>
        <w:rPr/>
        <w:t xml:space="preserve">PAVLÍK, O. A KOL.: </w:t>
      </w:r>
      <w:r>
        <w:rPr>
          <w:i/>
        </w:rPr>
        <w:t xml:space="preserve">Vzdělávání dospělých. </w:t>
      </w:r>
      <w:r>
        <w:rPr/>
        <w:t>Praha: Phare, 1997</w:t>
      </w:r>
    </w:p>
    <w:p>
      <w:pPr>
        <w:pStyle w:val="Standardtext"/>
        <w:numPr>
          <w:ilvl w:val="0"/>
          <w:numId w:val="3"/>
        </w:numPr>
        <w:spacing w:lineRule="auto" w:line="360" w:before="0" w:after="280"/>
        <w:rPr/>
      </w:pPr>
      <w:r>
        <w:rPr/>
        <w:t xml:space="preserve">RABUŠIC, L., RABUŠICOVÁ M.: </w:t>
      </w:r>
      <w:r>
        <w:rPr>
          <w:i/>
        </w:rPr>
        <w:t>Učíme se po celý život. O vzdělávání v České republice.</w:t>
      </w:r>
      <w:r>
        <w:rPr/>
        <w:t xml:space="preserve"> Brno: Masarykova univerzita, 2009</w:t>
      </w:r>
    </w:p>
    <w:p>
      <w:pPr>
        <w:pStyle w:val="Standardtext"/>
        <w:numPr>
          <w:ilvl w:val="0"/>
          <w:numId w:val="3"/>
        </w:numPr>
        <w:spacing w:lineRule="auto" w:line="360" w:before="0" w:after="280"/>
        <w:rPr/>
      </w:pPr>
      <w:r>
        <w:rPr>
          <w:rFonts w:eastAsia="Arial Unicode MS"/>
          <w:smallCaps/>
          <w:kern w:val="2"/>
          <w:lang w:eastAsia="zxx" w:bidi="zxx"/>
        </w:rPr>
        <w:t>Reifová, I.:</w:t>
      </w:r>
      <w:r>
        <w:rPr>
          <w:rFonts w:eastAsia="Arial Unicode MS"/>
          <w:kern w:val="2"/>
          <w:lang w:eastAsia="zxx" w:bidi="zxx"/>
        </w:rPr>
        <w:t xml:space="preserve"> </w:t>
      </w:r>
      <w:r>
        <w:rPr>
          <w:rFonts w:eastAsia="Arial Unicode MS"/>
          <w:i/>
          <w:iCs/>
          <w:kern w:val="2"/>
          <w:lang w:eastAsia="zxx" w:bidi="zxx"/>
        </w:rPr>
        <w:t xml:space="preserve">Slovník mediální komunikace. </w:t>
      </w:r>
      <w:r>
        <w:rPr>
          <w:rFonts w:eastAsia="Arial Unicode MS"/>
          <w:kern w:val="2"/>
          <w:lang w:eastAsia="zxx" w:bidi="zxx"/>
        </w:rPr>
        <w:t>Praha:  Portál, 2004</w:t>
      </w:r>
    </w:p>
    <w:p>
      <w:pPr>
        <w:pStyle w:val="Normal"/>
        <w:numPr>
          <w:ilvl w:val="0"/>
          <w:numId w:val="3"/>
        </w:numPr>
        <w:spacing w:lineRule="auto" w:line="360" w:before="0" w:after="0"/>
        <w:jc w:val="both"/>
        <w:rPr/>
      </w:pPr>
      <w:r>
        <w:rPr>
          <w:rFonts w:cs="Times New Roman" w:ascii="Times New Roman" w:hAnsi="Times New Roman"/>
          <w:sz w:val="24"/>
          <w:szCs w:val="24"/>
        </w:rPr>
        <w:t xml:space="preserve">SHELLMANN, B. A KOL.: </w:t>
      </w:r>
      <w:r>
        <w:rPr>
          <w:rFonts w:cs="Times New Roman" w:ascii="Times New Roman" w:hAnsi="Times New Roman"/>
          <w:i/>
          <w:sz w:val="24"/>
          <w:szCs w:val="24"/>
        </w:rPr>
        <w:t>Média – základní pojmy – návrhy – výroba.</w:t>
      </w:r>
      <w:r>
        <w:rPr>
          <w:rFonts w:cs="Times New Roman" w:ascii="Times New Roman" w:hAnsi="Times New Roman"/>
          <w:sz w:val="24"/>
          <w:szCs w:val="24"/>
        </w:rPr>
        <w:t xml:space="preserve"> Praha: Europa – Sobotáles, 2004</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ŮCHA, J., VETEŠKA, J.: </w:t>
      </w:r>
      <w:r>
        <w:rPr>
          <w:rFonts w:cs="Times New Roman" w:ascii="Times New Roman" w:hAnsi="Times New Roman"/>
          <w:i/>
          <w:sz w:val="24"/>
          <w:szCs w:val="24"/>
        </w:rPr>
        <w:t xml:space="preserve">Andragogický slovník. </w:t>
      </w:r>
      <w:r>
        <w:rPr>
          <w:rFonts w:cs="Times New Roman" w:ascii="Times New Roman" w:hAnsi="Times New Roman"/>
          <w:sz w:val="24"/>
          <w:szCs w:val="24"/>
        </w:rPr>
        <w:t>Praha: Grada Publishing, 2012</w:t>
      </w:r>
    </w:p>
    <w:p>
      <w:pPr>
        <w:pStyle w:val="Normal"/>
        <w:spacing w:lineRule="auto" w:line="360"/>
        <w:ind w:left="644"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internetových zdroj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pPr>
      <w:r>
        <w:rPr>
          <w:rFonts w:cs="Times New Roman" w:ascii="Times New Roman" w:hAnsi="Times New Roman"/>
          <w:sz w:val="24"/>
          <w:szCs w:val="24"/>
        </w:rPr>
        <w:t xml:space="preserve">Srovnání čtenosti deníků dle agentury Mediar dostupné z WWW: </w:t>
      </w:r>
      <w:hyperlink r:id="rId16">
        <w:r>
          <w:rPr>
            <w:rStyle w:val="InternetLink"/>
            <w:rFonts w:cs="Times New Roman" w:ascii="Times New Roman" w:hAnsi="Times New Roman"/>
            <w:color w:val="000000"/>
            <w:sz w:val="24"/>
            <w:szCs w:val="24"/>
          </w:rPr>
          <w:t>http://www.mediar.cz/blesk-zustava-nejctenejsim-denikem-v-cesku-nasleduji-mf-dnes-a-pravo/</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cit. 7.11.2012 ]</w:t>
      </w:r>
    </w:p>
    <w:p>
      <w:pPr>
        <w:pStyle w:val="Normal"/>
        <w:numPr>
          <w:ilvl w:val="0"/>
          <w:numId w:val="9"/>
        </w:numPr>
        <w:spacing w:lineRule="auto" w:line="360" w:before="0" w:after="0"/>
        <w:jc w:val="both"/>
        <w:rPr/>
      </w:pPr>
      <w:r>
        <w:rPr>
          <w:rFonts w:cs="Times New Roman" w:ascii="Times New Roman" w:hAnsi="Times New Roman"/>
          <w:sz w:val="24"/>
          <w:szCs w:val="24"/>
        </w:rPr>
        <w:t xml:space="preserve">Graf „Srovnání nákladů prodávaných deníků“ dostupný z WWW: </w:t>
      </w:r>
      <w:r>
        <w:rPr>
          <w:rFonts w:cs="Times New Roman" w:ascii="Times New Roman" w:hAnsi="Times New Roman"/>
          <w:sz w:val="24"/>
          <w:szCs w:val="24"/>
          <w:u w:val="single"/>
        </w:rPr>
        <w:t>http://www.reklamavnovinach.cz/naklady_deniku</w:t>
      </w:r>
      <w:r>
        <w:rPr>
          <w:rFonts w:cs="Times New Roman" w:ascii="Times New Roman" w:hAnsi="Times New Roman"/>
          <w:color w:val="000000"/>
          <w:sz w:val="24"/>
          <w:szCs w:val="24"/>
        </w:rPr>
        <w:t xml:space="preserve"> [cit. 15.1.2013]</w:t>
      </w:r>
    </w:p>
    <w:p>
      <w:pPr>
        <w:pStyle w:val="Normal"/>
        <w:numPr>
          <w:ilvl w:val="0"/>
          <w:numId w:val="9"/>
        </w:numPr>
        <w:spacing w:lineRule="auto" w:line="360" w:before="0" w:after="0"/>
        <w:jc w:val="both"/>
        <w:rPr/>
      </w:pPr>
      <w:r>
        <w:rPr>
          <w:rFonts w:cs="Times New Roman" w:ascii="Times New Roman" w:hAnsi="Times New Roman"/>
          <w:sz w:val="24"/>
          <w:szCs w:val="24"/>
        </w:rPr>
        <w:t xml:space="preserve">Čtvrtletník pro rozvoj a vzdělávání dospělých dostupný z WWW: </w:t>
      </w:r>
      <w:hyperlink r:id="rId17">
        <w:r>
          <w:rPr>
            <w:rStyle w:val="InternetLink"/>
            <w:rFonts w:cs="Times New Roman" w:ascii="Times New Roman" w:hAnsi="Times New Roman"/>
            <w:color w:val="000000"/>
            <w:sz w:val="24"/>
            <w:szCs w:val="24"/>
          </w:rPr>
          <w:t>http://www.andragogika.net/info/</w:t>
        </w:r>
      </w:hyperlink>
      <w:r>
        <w:rPr>
          <w:rFonts w:cs="Times New Roman" w:ascii="Times New Roman" w:hAnsi="Times New Roman"/>
          <w:sz w:val="24"/>
          <w:szCs w:val="24"/>
        </w:rPr>
        <w:t xml:space="preserve"> </w:t>
      </w:r>
      <w:r>
        <w:rPr>
          <w:rFonts w:cs="Times New Roman" w:ascii="Times New Roman" w:hAnsi="Times New Roman"/>
          <w:color w:val="000000"/>
          <w:sz w:val="24"/>
          <w:szCs w:val="24"/>
        </w:rPr>
        <w:t>[cit. 29.1.2013]</w:t>
      </w:r>
    </w:p>
    <w:p>
      <w:pPr>
        <w:pStyle w:val="Normal"/>
        <w:numPr>
          <w:ilvl w:val="0"/>
          <w:numId w:val="9"/>
        </w:numPr>
        <w:spacing w:lineRule="auto" w:line="360" w:before="0" w:after="0"/>
        <w:jc w:val="both"/>
        <w:rPr/>
      </w:pPr>
      <w:r>
        <w:rPr>
          <w:rFonts w:cs="Times New Roman" w:ascii="Times New Roman" w:hAnsi="Times New Roman"/>
          <w:sz w:val="24"/>
          <w:szCs w:val="24"/>
        </w:rPr>
        <w:t xml:space="preserve">Graf „Absence ve vzdělávání“ dostupný z WWW: </w:t>
      </w:r>
      <w:hyperlink r:id="rId18">
        <w:r>
          <w:rPr>
            <w:rStyle w:val="InternetLink"/>
            <w:rFonts w:cs="Times New Roman" w:ascii="Times New Roman" w:hAnsi="Times New Roman"/>
            <w:color w:val="000000"/>
            <w:sz w:val="24"/>
            <w:szCs w:val="24"/>
          </w:rPr>
          <w:t>http://www.unesco.org/fileadmin/MULTIMEDIA/INSTITUTES/UIL/confintea/pdf/National_Reports/Europe%20-%20North%20America/Czech_Republic.pdf</w:t>
        </w:r>
      </w:hyperlink>
      <w:r>
        <w:rPr>
          <w:rFonts w:cs="Times New Roman" w:ascii="Times New Roman" w:hAnsi="Times New Roman"/>
          <w:sz w:val="24"/>
          <w:szCs w:val="24"/>
          <w:u w:val="single"/>
        </w:rPr>
        <w:t xml:space="preserve"> </w:t>
      </w:r>
      <w:r>
        <w:rPr>
          <w:rFonts w:cs="Times New Roman" w:ascii="Times New Roman" w:hAnsi="Times New Roman"/>
          <w:sz w:val="24"/>
          <w:szCs w:val="24"/>
        </w:rPr>
        <w:t>[cit. 30.1.2013]</w:t>
      </w:r>
    </w:p>
    <w:p>
      <w:pPr>
        <w:pStyle w:val="Normal"/>
        <w:numPr>
          <w:ilvl w:val="0"/>
          <w:numId w:val="9"/>
        </w:numPr>
        <w:spacing w:lineRule="auto" w:line="360" w:before="0" w:after="0"/>
        <w:jc w:val="both"/>
        <w:rPr/>
      </w:pPr>
      <w:r>
        <w:rPr>
          <w:rFonts w:cs="Times New Roman" w:ascii="Times New Roman" w:hAnsi="Times New Roman"/>
          <w:sz w:val="24"/>
          <w:szCs w:val="24"/>
        </w:rPr>
        <w:t xml:space="preserve">Domovské stránky MF Dnes dostupné z WWW: </w:t>
      </w:r>
      <w:hyperlink r:id="rId19">
        <w:r>
          <w:rPr>
            <w:rStyle w:val="InternetLink"/>
            <w:rFonts w:cs="Times New Roman" w:ascii="Times New Roman" w:hAnsi="Times New Roman"/>
            <w:color w:val="000000"/>
            <w:sz w:val="24"/>
            <w:szCs w:val="24"/>
          </w:rPr>
          <w:t>http://epaper.mfdnes.cz/o-mf-dnes</w:t>
        </w:r>
      </w:hyperlink>
      <w:r>
        <w:rPr>
          <w:rFonts w:cs="Times New Roman" w:ascii="Times New Roman" w:hAnsi="Times New Roman"/>
          <w:sz w:val="24"/>
          <w:szCs w:val="24"/>
        </w:rPr>
        <w:t xml:space="preserve"> [cit. 30.1.2013]</w:t>
      </w:r>
    </w:p>
    <w:p>
      <w:pPr>
        <w:pStyle w:val="Normal"/>
        <w:numPr>
          <w:ilvl w:val="0"/>
          <w:numId w:val="9"/>
        </w:numPr>
        <w:spacing w:lineRule="auto" w:line="360" w:before="0" w:after="0"/>
        <w:jc w:val="both"/>
        <w:rPr/>
      </w:pPr>
      <w:r>
        <w:rPr>
          <w:rFonts w:cs="Times New Roman" w:ascii="Times New Roman" w:hAnsi="Times New Roman"/>
          <w:sz w:val="24"/>
          <w:szCs w:val="24"/>
        </w:rPr>
        <w:t xml:space="preserve">Domovské stránky Finančních novin dostupné z WWW: </w:t>
      </w:r>
      <w:hyperlink r:id="rId20">
        <w:r>
          <w:rPr>
            <w:rStyle w:val="InternetLink"/>
            <w:rFonts w:cs="Times New Roman" w:ascii="Times New Roman" w:hAnsi="Times New Roman"/>
            <w:color w:val="000000"/>
            <w:sz w:val="24"/>
            <w:szCs w:val="24"/>
          </w:rPr>
          <w:t>http://www.financninoviny.cz/zpravy/blesk-zustava-nejctenejsim-denikem-v-cr-druha-je-mfd/826529</w:t>
        </w:r>
      </w:hyperlink>
      <w:r>
        <w:rPr>
          <w:rFonts w:cs="Times New Roman" w:ascii="Times New Roman" w:hAnsi="Times New Roman"/>
          <w:sz w:val="24"/>
          <w:szCs w:val="24"/>
        </w:rPr>
        <w:t xml:space="preserve"> [cit. 30.1.2013]</w:t>
      </w:r>
    </w:p>
    <w:p>
      <w:pPr>
        <w:pStyle w:val="Normal"/>
        <w:numPr>
          <w:ilvl w:val="0"/>
          <w:numId w:val="9"/>
        </w:numPr>
        <w:spacing w:lineRule="auto" w:line="360" w:before="0" w:after="0"/>
        <w:jc w:val="both"/>
        <w:rPr/>
      </w:pPr>
      <w:r>
        <w:rPr>
          <w:rFonts w:cs="Times New Roman" w:ascii="Times New Roman" w:hAnsi="Times New Roman"/>
          <w:sz w:val="24"/>
          <w:szCs w:val="24"/>
        </w:rPr>
        <w:t xml:space="preserve">Marketing &amp; Média, průzkum mediálního trhu, dostupný z WWW: </w:t>
      </w:r>
      <w:hyperlink r:id="rId21">
        <w:r>
          <w:rPr>
            <w:rStyle w:val="InternetLink"/>
            <w:rFonts w:cs="Times New Roman" w:ascii="Times New Roman" w:hAnsi="Times New Roman"/>
            <w:color w:val="000000"/>
            <w:sz w:val="24"/>
            <w:szCs w:val="24"/>
          </w:rPr>
          <w:t>http://mam.ihned.cz/c1-53374820-naklad-novin-klesne-internet-posili</w:t>
        </w:r>
      </w:hyperlink>
      <w:r>
        <w:rPr>
          <w:rFonts w:cs="Times New Roman" w:ascii="Times New Roman" w:hAnsi="Times New Roman"/>
          <w:sz w:val="24"/>
          <w:szCs w:val="24"/>
        </w:rPr>
        <w:t xml:space="preserve"> [cit. 30.1.201]</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cs-CZ"/>
        </w:rPr>
        <w:t xml:space="preserve">Domovské stránky Andragogické revue dostupné z WWW: </w:t>
      </w:r>
      <w:hyperlink r:id="rId22">
        <w:r>
          <w:rPr>
            <w:rStyle w:val="InternetLink"/>
            <w:rFonts w:cs="Times New Roman" w:ascii="Times New Roman" w:hAnsi="Times New Roman"/>
            <w:color w:val="000000"/>
            <w:sz w:val="24"/>
            <w:szCs w:val="24"/>
          </w:rPr>
          <w:t>http://vydavatelstvi.ujak.cz/index.php?option=com_content&amp;view=article&amp;id=104:zpravodajstvi&amp;catid=1:vychazi&amp;Itemid=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cit.1.2.2013]</w:t>
      </w:r>
    </w:p>
    <w:p>
      <w:pPr>
        <w:pStyle w:val="Normal"/>
        <w:numPr>
          <w:ilvl w:val="0"/>
          <w:numId w:val="9"/>
        </w:numPr>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ánek z Lidových novin [online]. Ukrajinka: Domů už se nevrátím. Dostupný z WWW: </w:t>
      </w:r>
      <w:hyperlink r:id="rId23">
        <w:r>
          <w:rPr>
            <w:rStyle w:val="InternetLink"/>
            <w:rFonts w:eastAsia="Times New Roman" w:cs="Times New Roman" w:ascii="Times New Roman" w:hAnsi="Times New Roman"/>
            <w:sz w:val="24"/>
            <w:szCs w:val="24"/>
            <w:u w:val="single"/>
            <w:lang w:eastAsia="cs-CZ"/>
          </w:rPr>
          <w:t>http://cestovani.lidovky.cz/ukrajinka-domu-se-uz-nevratim-d28-/aktuality.aspx?c=A051118_111950_ln_ceskysok_lvv</w:t>
        </w:r>
      </w:hyperlink>
      <w:r>
        <w:rPr>
          <w:rFonts w:eastAsia="Times New Roman" w:cs="Times New Roman" w:ascii="Times New Roman" w:hAnsi="Times New Roman"/>
          <w:color w:val="000000"/>
          <w:sz w:val="24"/>
          <w:szCs w:val="24"/>
          <w:u w:val="single"/>
          <w:lang w:eastAsia="cs-CZ"/>
        </w:rPr>
        <w:t xml:space="preserve"> </w:t>
      </w:r>
      <w:r>
        <w:rPr>
          <w:rFonts w:cs="Times New Roman" w:ascii="Times New Roman" w:hAnsi="Times New Roman"/>
          <w:sz w:val="24"/>
          <w:szCs w:val="24"/>
        </w:rPr>
        <w:t>[cit.1.2.2013]</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eská andragogická společnost, text dostupný z WWW: </w:t>
      </w:r>
      <w:hyperlink r:id="rId24">
        <w:r>
          <w:rPr>
            <w:rStyle w:val="InternetLink"/>
            <w:rFonts w:cs="Times New Roman" w:ascii="Times New Roman" w:hAnsi="Times New Roman"/>
            <w:color w:val="000000"/>
            <w:sz w:val="24"/>
            <w:szCs w:val="24"/>
          </w:rPr>
          <w:t>http://www.andragogika.info/o-nas</w:t>
        </w:r>
      </w:hyperlink>
      <w:r>
        <w:rPr>
          <w:rFonts w:cs="Times New Roman" w:ascii="Times New Roman" w:hAnsi="Times New Roman"/>
          <w:sz w:val="24"/>
          <w:szCs w:val="24"/>
        </w:rPr>
        <w:t xml:space="preserve"> [cit. 1.2.201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nam tabulek a graf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ab. č. 1 – Rozdíly ve vzdělává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 č. 2 – </w:t>
      </w:r>
      <w:r>
        <w:rPr>
          <w:rFonts w:cs="Times New Roman" w:ascii="Times New Roman" w:hAnsi="Times New Roman"/>
          <w:color w:val="000000"/>
          <w:sz w:val="24"/>
          <w:szCs w:val="24"/>
        </w:rPr>
        <w:t>Specifické rozdílné rysy ve vzdělávací a výchovné funkci</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ab. č. 3 – Výskyt pojmu „andragogika“ v konkrétních novinách</w:t>
      </w:r>
    </w:p>
    <w:p>
      <w:pPr>
        <w:pStyle w:val="Normal"/>
        <w:numPr>
          <w:ilvl w:val="0"/>
          <w:numId w:val="2"/>
        </w:numPr>
        <w:spacing w:lineRule="auto" w:line="360" w:before="0" w:after="0"/>
        <w:jc w:val="both"/>
        <w:rPr/>
      </w:pPr>
      <w:r>
        <w:rPr>
          <w:rFonts w:cs="Times New Roman" w:ascii="Times New Roman" w:hAnsi="Times New Roman"/>
          <w:color w:val="000000"/>
          <w:sz w:val="24"/>
          <w:szCs w:val="24"/>
        </w:rPr>
        <w:t>Tab. č. 4 – Frekvence výskytu andragogických kategorií (1998–2005) v Havlíčkobrodském deníku</w:t>
      </w:r>
    </w:p>
    <w:p>
      <w:pPr>
        <w:pStyle w:val="Normal"/>
        <w:numPr>
          <w:ilvl w:val="0"/>
          <w:numId w:val="2"/>
        </w:numPr>
        <w:spacing w:lineRule="auto" w:line="360" w:before="0" w:after="0"/>
        <w:jc w:val="both"/>
        <w:rPr/>
      </w:pPr>
      <w:r>
        <w:rPr>
          <w:rFonts w:cs="Times New Roman" w:ascii="Times New Roman" w:hAnsi="Times New Roman"/>
          <w:color w:val="000000"/>
          <w:sz w:val="24"/>
          <w:szCs w:val="24"/>
        </w:rPr>
        <w:t>Tab. č. 5 – Frekvence výskytu andragogických kategorií (2006–2013) v Havlíčkobrodském deníku</w:t>
      </w:r>
    </w:p>
    <w:p>
      <w:pPr>
        <w:pStyle w:val="Normal"/>
        <w:numPr>
          <w:ilvl w:val="0"/>
          <w:numId w:val="2"/>
        </w:numPr>
        <w:spacing w:lineRule="auto" w:line="360" w:before="0" w:after="0"/>
        <w:jc w:val="both"/>
        <w:rPr/>
      </w:pPr>
      <w:r>
        <w:rPr>
          <w:rFonts w:cs="Times New Roman" w:ascii="Times New Roman" w:hAnsi="Times New Roman"/>
          <w:color w:val="000000"/>
          <w:sz w:val="24"/>
          <w:szCs w:val="24"/>
        </w:rPr>
        <w:t xml:space="preserve">Tab. č. 6 – Frekvence výskytu andragogických kategorií (1998–2005) v MF Dnes </w:t>
      </w:r>
    </w:p>
    <w:p>
      <w:pPr>
        <w:pStyle w:val="Normal"/>
        <w:numPr>
          <w:ilvl w:val="0"/>
          <w:numId w:val="2"/>
        </w:numPr>
        <w:spacing w:lineRule="auto" w:line="360" w:before="0" w:after="0"/>
        <w:jc w:val="both"/>
        <w:rPr/>
      </w:pPr>
      <w:r>
        <w:rPr>
          <w:rFonts w:cs="Times New Roman" w:ascii="Times New Roman" w:hAnsi="Times New Roman"/>
          <w:color w:val="000000"/>
          <w:sz w:val="24"/>
          <w:szCs w:val="24"/>
        </w:rPr>
        <w:t xml:space="preserve">Tab. č. 7 – Frekvence výskytu andragogických kategorií (2006–2013) v MF Dnes </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 č. 8 – Četnost výskytu pojmu andragogiky v letech 1997–2005</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 č. 9 – Četnost výskytu pojmu andragogiky v letech 2007–20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nam graf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f č. 1 - Absence ve vzdělání – graf </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f č.2 – Četnost výskytu pojmu andragogika v MF Dnes</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f č. 3 – Frekvence výskytu pojmu andragogiky v letech 1997–2005</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f č. 4 – Frekvence výskytu pojmu andragogiky v letech 2007–2011</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f č. 5 – Četnost výskytu andragogických kategorií v MF Dnes v letech 1997–2012</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f č. 6 – Četnost výskytu andragogických kategorií v Havlíčkobrodském deníku v letech 1997–2012</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f č. 7 - Frekvence výskytu slovního spojení "vzdělávání seniorů" v Havlíčkobrodském deníku v letech 1997–2012</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nam přílo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1 - Čtenost celostátních deníků</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2 – Ukázka výskytu pojmu andragogika v novinovém článku z MF Dnes ze dne 26.2.2005</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3 – Ukázka výskytu slovního spojení „vzdělávání seniorů“ v novinovém článku z MF Dnes ze dne 16.9.200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loha č. 1 - Čtenost celostátních deníků</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75505"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6" t="-10" r="-6" b="-10"/>
                    <a:stretch>
                      <a:fillRect/>
                    </a:stretch>
                  </pic:blipFill>
                  <pic:spPr bwMode="auto">
                    <a:xfrm>
                      <a:off x="0" y="0"/>
                      <a:ext cx="4675505" cy="272478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Nejčtenějším deníkem v Česku zůstává deník Blesk. V prvním pololetí letošního roku si jej denně v průměru přečetlo 1,29 milionu lidí. Dalšími nejčtenějšími tituly byly Mladá fronta Dnes (789 tisíc čtenářů) a Právo (391 tisíc). Údaje dne 9.8.2012 zveřejnily společnosti GfK Czech a Median s Unií vydavatelů na základě průzkumu Media Projek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roti výsledkům za čtvrté čtvrtletí roku 2011 a letošní první čtvrtletí přibylo Blesku 50.000 čtenářů, v případě MfD tento ukazatel klesl o 8000 čtenářů a Právo si polepšilo o 7000 čtenářů (Media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Příloha č. 2 – Ukázka výskytu pojmu andragogika v novinovém článku z MF Dnes ze dne 26.2.2005</w:t>
      </w:r>
      <w:r>
        <w:rPr>
          <w:rFonts w:cs="Times New Roman" w:ascii="Times New Roman" w:hAnsi="Times New Roman"/>
          <w:color w:val="000000"/>
          <w:sz w:val="24"/>
          <w:szCs w:val="24"/>
        </w:rPr>
        <w:t xml:space="preserve"> (Regionální mutace – střední Čechy)</w:t>
      </w:r>
    </w:p>
    <w:p>
      <w:pPr>
        <w:pStyle w:val="Normal"/>
        <w:spacing w:lineRule="auto" w:line="360" w:before="0" w:after="0"/>
        <w:jc w:val="both"/>
        <w:rPr>
          <w:rStyle w:val="Zdroj"/>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Zdroj"/>
          <w:rFonts w:ascii="Times New Roman" w:hAnsi="Times New Roman" w:cs="Times New Roman"/>
          <w:i/>
          <w:i/>
          <w:sz w:val="24"/>
          <w:szCs w:val="24"/>
        </w:rPr>
      </w:pPr>
      <w:r>
        <w:rPr>
          <w:rStyle w:val="Zdroj"/>
          <w:rFonts w:cs="Times New Roman" w:ascii="Times New Roman" w:hAnsi="Times New Roman"/>
          <w:i/>
          <w:sz w:val="24"/>
          <w:szCs w:val="24"/>
        </w:rPr>
        <w:t>Lidé středního a vyššího věku mají stále větší zájem o studium  na UP</w:t>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 xml:space="preserve">Olomouc - Získat bakalářský nebo i magisterský titul není výsadou jen maturantů. </w:t>
      </w:r>
      <w:r>
        <w:rPr>
          <w:rFonts w:cs="Times New Roman" w:ascii="Times New Roman" w:hAnsi="Times New Roman"/>
          <w:sz w:val="24"/>
          <w:szCs w:val="24"/>
          <w:lang w:val="en"/>
        </w:rPr>
        <w:t xml:space="preserve">Na olomouckou univerzitu míří také lidé středního a vyššího věku, aby zde studovali takzvané distanční obory. </w:t>
      </w:r>
      <w:r>
        <w:rPr>
          <w:rFonts w:cs="Times New Roman" w:ascii="Times New Roman" w:hAnsi="Times New Roman"/>
          <w:sz w:val="24"/>
          <w:szCs w:val="24"/>
          <w:lang w:val="pl-PL"/>
        </w:rPr>
        <w:t>O toto samostudium na dálku je přitom stále větší záje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Dramaticky narůstá počet uchazečů. Ne všichni dnes totiž mají možnost dostat se ke vzdělání hned po střední škole. Například u nejoblíbenější psychologie zaznamenáváme zhruba třicetiprocentní nárůst zájemců,“ říká Martina Friedlová ze Střediska distančního vzdělávání Filozofické fakulty Univerzity Palackéh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 Kdo jsou nejčastěji lidé, kteří mají zájem dodělat si u vás vysokou školu?</w:t>
        <w:br/>
        <w:br/>
        <w:t>Nejčastěji se hlásí lidé, kteří již pracují v oboru, ale potřebují si doplnit vzdělání. Přicházejí k nám však například také ženy po mateřských dovolených, které se chtějí dovzdělat a dále nasměrovat. Další skupinou jsou lidé, kteří se věnují naprosto jinému povolání, ale rozhodli se zaměřit úplně jiným směrem. Jsou to například manažeři, kteří chtějí studovat psychologii, protože zjistili, že peníze nejsou všechn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 Které obory jsou nejoblíbenější?</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 xml:space="preserve">Jde zejména o </w:t>
      </w:r>
      <w:r>
        <w:rPr>
          <w:rFonts w:cs="Times New Roman" w:ascii="Times New Roman" w:hAnsi="Times New Roman"/>
          <w:sz w:val="24"/>
          <w:szCs w:val="24"/>
          <w:shd w:fill="D9D9D9" w:val="clear"/>
          <w:lang w:val="pl-PL"/>
        </w:rPr>
        <w:t>andragogiku</w:t>
      </w:r>
      <w:r>
        <w:rPr>
          <w:rFonts w:cs="Times New Roman" w:ascii="Times New Roman" w:hAnsi="Times New Roman"/>
          <w:sz w:val="24"/>
          <w:szCs w:val="24"/>
          <w:lang w:val="pl-PL"/>
        </w:rPr>
        <w:t xml:space="preserve"> se zaměřením na personální management a psychologii. Zájem je opravdu velký - naději na přijetí ke studiu tohoto oboru má každý sedmý.</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 Distanční vzdělávání není zdarma. Jak nákladné je takové studium?</w:t>
        <w:br/>
        <w:br/>
        <w:t>Protože jsme veřejná vysoká škola, za vzdělání se neplatí. Pouze ti, kdo chtějí využít námi nabízených služeb, platí poplatky. Vzhledem k tomu, že naši studenti jsou většinou zaměstnaní a nemají čas se přizpůsobit chodu vysoké školy, nabízíme jim termínování zkoušek mimo zkouškové období, osobní konzultace s vyučujícími, provoz speciální databáze, pomocí níž mohou být studenti v kontaktu s učiteli a díky níž mohou například posílat své seminární prác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sluchači dostanou také speciální studijní materiály, takže už nemusejí shánět další literaturu. Poplatek se pohybuje podle oborů. Psychologie stojí šest tisíc korun na semestr stejně jako sociální práce, </w:t>
      </w:r>
      <w:r>
        <w:rPr>
          <w:rFonts w:cs="Times New Roman" w:ascii="Times New Roman" w:hAnsi="Times New Roman"/>
          <w:sz w:val="24"/>
          <w:szCs w:val="24"/>
          <w:shd w:fill="D9D9D9" w:val="clear"/>
          <w:lang w:val="pl-PL"/>
        </w:rPr>
        <w:t>andragogika</w:t>
      </w:r>
      <w:r>
        <w:rPr>
          <w:rFonts w:cs="Times New Roman" w:ascii="Times New Roman" w:hAnsi="Times New Roman"/>
          <w:sz w:val="24"/>
          <w:szCs w:val="24"/>
          <w:lang w:val="pl-PL"/>
        </w:rPr>
        <w:t xml:space="preserve"> 7,5 tisíce, žurnalistika 4,5 tisíce, ale chystáme se ji zdražit na šest tisíc korun.</w:t>
        <w:br/>
        <w:br/>
        <w:t>* Lze se u vás nechat na přijímací zkoušky připravi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Přípravné kurzy jsou hodně populární. Uchazeči jsou většinou lidi z praxe, na vysokou školu se mnozí hlásí po dvaceti letech od střední školy a váhají, na co by se měli připravit. O kurzech automaticky informujeme všechny uchazeče.</w:t>
        <w:br/>
        <w:br/>
        <w:t>****</w:t>
        <w:br/>
        <w:br/>
        <w:t>Přijímací řízení na UP 2003/2004 2004/2005</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 Počet podaných přihlášek: 18 269 20 289</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 Dostavilo se studentů: 14 623 17 091</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 Přijato děkanem v 1. kole: 5117 5233</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br/>
        <w:t>* Zapsalo se studentů: 4258 4420</w:t>
      </w:r>
    </w:p>
    <w:p>
      <w:pPr>
        <w:pStyle w:val="Normal"/>
        <w:jc w:val="both"/>
        <w:rPr>
          <w:rFonts w:ascii="Times New Roman" w:hAnsi="Times New Roman" w:cs="Times New Roman"/>
          <w:i/>
          <w:i/>
          <w:sz w:val="24"/>
          <w:szCs w:val="24"/>
        </w:rPr>
      </w:pPr>
      <w:r>
        <w:rPr>
          <w:rFonts w:cs="Times New Roman" w:ascii="Times New Roman" w:hAnsi="Times New Roman"/>
          <w:sz w:val="24"/>
          <w:szCs w:val="24"/>
          <w:lang w:val="pl-PL"/>
        </w:rPr>
        <w:br/>
        <w:br/>
        <w:br/>
        <w:t>Zdroj: Univerzita Palackého</w:t>
      </w:r>
    </w:p>
    <w:p>
      <w:pPr>
        <w:pStyle w:val="Normal"/>
        <w:spacing w:lineRule="auto" w:line="360" w:before="0" w:after="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spacing w:lineRule="auto" w:line="360" w:before="0" w:after="0"/>
        <w:ind w:firstLine="70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Příloha č. 3 – Ukázka výskytu slovního spojení „vzdělávání seniorů“ v novinovém článku z MF Dnes ze dne 16.9.2004</w:t>
      </w:r>
      <w:r>
        <w:rPr>
          <w:rFonts w:cs="Times New Roman" w:ascii="Times New Roman" w:hAnsi="Times New Roman"/>
          <w:color w:val="000000"/>
          <w:sz w:val="24"/>
          <w:szCs w:val="24"/>
        </w:rPr>
        <w:t xml:space="preserve"> (Regionální mutace – Vysočina)</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enioři se naučí práci s počítačem</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sz w:val="24"/>
          <w:szCs w:val="24"/>
        </w:rPr>
        <w:t>Vysočina - Kraj Vysočina rozdělí mezi školy a neziskové organizace 600 tisíc korun na to, aby připravily vhodné programy na výuku seniorů na počítači. Dotace může sloužit také k nákupu potřebného vybavení do klubu důchodců nebo do veřejné knihovny.</w:t>
        <w:br/>
        <w:t xml:space="preserve">Kraj navazuje na zkušenosti města Jihlavy, kde se </w:t>
      </w:r>
      <w:r>
        <w:rPr>
          <w:rFonts w:cs="Times New Roman" w:ascii="Times New Roman" w:hAnsi="Times New Roman"/>
          <w:sz w:val="24"/>
          <w:szCs w:val="24"/>
          <w:shd w:fill="D9D9D9" w:val="clear"/>
        </w:rPr>
        <w:t>vzdělávání seniorů</w:t>
      </w:r>
      <w:r>
        <w:rPr>
          <w:rFonts w:cs="Times New Roman" w:ascii="Times New Roman" w:hAnsi="Times New Roman"/>
          <w:sz w:val="24"/>
          <w:szCs w:val="24"/>
        </w:rPr>
        <w:t xml:space="preserve"> v informačních technologiích setkalo s velkým ohlasem. V nových kurzech by se starší lidé měli naučit používat běžné kancelářské programy, internet nebo třeba úpravu fotografií.</w:t>
        <w:br/>
        <w:t xml:space="preserve">Podle vedoucího krajského odboru informatiky Petra Pavlince bývá největší zájem o získávání zkušeností s internetem a elektronickou poštou. Internet je dostupný i v knihovnách menších obcí a přibývají veřejně přístupná místa, kde se lidé mohou připojit. </w:t>
      </w:r>
      <w:r>
        <w:rPr>
          <w:rFonts w:cs="Times New Roman" w:ascii="Times New Roman" w:hAnsi="Times New Roman"/>
          <w:sz w:val="24"/>
          <w:szCs w:val="24"/>
          <w:lang w:val="en"/>
        </w:rPr>
        <w:t>"Problém je, že je málokdo umí využívat," podotkl.</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6"/>
      <w:type w:val="nextPage"/>
      <w:pgSz w:w="11906" w:h="16838"/>
      <w:pgMar w:left="2552" w:right="1985"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NimbusRomanDOT-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zevChar">
    <w:name w:val="Název Char"/>
    <w:basedOn w:val="Standardnpsmoodstavce"/>
    <w:qFormat/>
    <w:rPr>
      <w:rFonts w:ascii="Arial" w:hAnsi="Arial" w:eastAsia="Times New Roman" w:cs="Arial"/>
      <w:b/>
      <w:outline/>
      <w:shadow/>
      <w:sz w:val="24"/>
    </w:rPr>
  </w:style>
  <w:style w:type="character" w:styleId="Shorttext">
    <w:name w:val="short_text"/>
    <w:basedOn w:val="Standardnpsmoodstavce"/>
    <w:qFormat/>
    <w:rPr/>
  </w:style>
  <w:style w:type="character" w:styleId="Hps">
    <w:name w:val="hps"/>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ucne">
    <w:name w:val="tucne"/>
    <w:basedOn w:val="Standardnpsmoodstavce"/>
    <w:qFormat/>
    <w:rPr/>
  </w:style>
  <w:style w:type="character" w:styleId="Italika">
    <w:name w:val="italika"/>
    <w:basedOn w:val="Standardnpsmoodstavce"/>
    <w:qFormat/>
    <w:rPr/>
  </w:style>
  <w:style w:type="character" w:styleId="Zdroj">
    <w:name w:val="zdroj"/>
    <w:basedOn w:val="Standardnpsmoodstavce"/>
    <w:qFormat/>
    <w:rPr/>
  </w:style>
  <w:style w:type="character" w:styleId="Datum">
    <w:name w:val="datum"/>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outline/>
      <w:shadow/>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spacing w:lineRule="auto" w:line="240" w:before="280" w:after="28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firstLine="284"/>
    </w:pPr>
    <w:rPr>
      <w:rFonts w:ascii="Arial" w:hAnsi="Arial" w:eastAsia="Times New Roman" w:cs="Arial"/>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cs-CZ" w:bidi="ar-SA" w:eastAsia="zh-CN"/>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rPr>
  </w:style>
  <w:style w:type="paragraph" w:styleId="Detailodstavec">
    <w:name w:val="detail-odstavec"/>
    <w:basedOn w:val="Normal"/>
    <w:qFormat/>
    <w:pPr>
      <w:spacing w:lineRule="auto" w:line="240" w:before="150" w:after="15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yperlink" Target="http://www.mediar.cz/blesk-zustava-nejctenejsim-denikem-v-cesku-nasleduji-mf-dnes-a-pravo/" TargetMode="External"/><Relationship Id="rId17" Type="http://schemas.openxmlformats.org/officeDocument/2006/relationships/hyperlink" Target="http://www.andragogika.net/info/" TargetMode="External"/><Relationship Id="rId18" Type="http://schemas.openxmlformats.org/officeDocument/2006/relationships/hyperlink" Target="http://www.unesco.org/fileadmin/MULTIMEDIA/INSTITUTES/UIL/confintea/pdf/National_Reports/Europe - North America/Czech_Republic.pdf" TargetMode="External"/><Relationship Id="rId19" Type="http://schemas.openxmlformats.org/officeDocument/2006/relationships/hyperlink" Target="http://epaper.mfdnes.cz/o-mf-dnes" TargetMode="External"/><Relationship Id="rId20" Type="http://schemas.openxmlformats.org/officeDocument/2006/relationships/hyperlink" Target="http://www.financninoviny.cz/zpravy/blesk-zustava-nejctenejsim-denikem-v-cr-druha-je-mfd/826529" TargetMode="External"/><Relationship Id="rId21" Type="http://schemas.openxmlformats.org/officeDocument/2006/relationships/hyperlink" Target="http://mam.ihned.cz/c1-53374820-naklad-novin-klesne-internet-posili" TargetMode="External"/><Relationship Id="rId22" Type="http://schemas.openxmlformats.org/officeDocument/2006/relationships/hyperlink" Target="http://vydavatelstvi.ujak.cz/index.php?option=com_content&amp;view=article&amp;id=104:zpravodajstvi&amp;catid=1:vychazi&amp;Itemid=4" TargetMode="External"/><Relationship Id="rId23" Type="http://schemas.openxmlformats.org/officeDocument/2006/relationships/hyperlink" Target="http://cestovani.lidovky.cz/ukrajinka-domu-se-uz-nevratim-d28-/aktuality.aspx?c=A051118_111950_ln_ceskysok_lvv" TargetMode="External"/><Relationship Id="rId24" Type="http://schemas.openxmlformats.org/officeDocument/2006/relationships/hyperlink" Target="http://www.andragogika.info/o-nas" TargetMode="External"/><Relationship Id="rId25" Type="http://schemas.openxmlformats.org/officeDocument/2006/relationships/image" Target="media/image8.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2:00Z</dcterms:created>
  <dc:creator>Zuzík</dc:creator>
  <dc:description/>
  <dc:language>en-US</dc:language>
  <cp:lastModifiedBy>Zuzík</cp:lastModifiedBy>
  <cp:lastPrinted>2013-03-27T08:33:00Z</cp:lastPrinted>
  <dcterms:modified xsi:type="dcterms:W3CDTF">2013-03-27T18:42:00Z</dcterms:modified>
  <cp:revision>2</cp:revision>
  <dc:subject/>
  <dc:title/>
</cp:coreProperties>
</file>