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Univerzita Palackého v Olomouci</w:t>
      </w:r>
    </w:p>
    <w:p>
      <w:pPr>
        <w:pStyle w:val="Normal"/>
        <w:jc w:val="center"/>
        <w:rPr>
          <w:b/>
          <w:b/>
          <w:smallCaps/>
          <w:sz w:val="28"/>
          <w:szCs w:val="28"/>
        </w:rPr>
      </w:pPr>
      <w:r>
        <w:rPr>
          <w:b/>
          <w:smallCaps/>
          <w:sz w:val="28"/>
          <w:szCs w:val="28"/>
        </w:rPr>
        <w:t>Právnická fakulta</w:t>
      </w:r>
    </w:p>
    <w:p>
      <w:pPr>
        <w:pStyle w:val="Normal"/>
        <w:jc w:val="center"/>
        <w:rPr>
          <w:b/>
          <w:b/>
          <w:smallCaps/>
          <w:sz w:val="28"/>
          <w:szCs w:val="28"/>
        </w:rPr>
      </w:pPr>
      <w:r>
        <w:rPr>
          <w:b/>
          <w:smallCaps/>
          <w:sz w:val="28"/>
          <w:szCs w:val="28"/>
        </w:rPr>
        <w:t>Katedra Správního Práva A Správní Vědy</w:t>
      </w:r>
    </w:p>
    <w:p>
      <w:pPr>
        <w:pStyle w:val="Normal"/>
        <w:jc w:val="center"/>
        <w:rPr>
          <w:b/>
          <w:b/>
          <w:smallCaps/>
          <w:sz w:val="28"/>
          <w:szCs w:val="28"/>
        </w:rPr>
      </w:pPr>
      <w:r>
        <w:rPr>
          <w:b/>
          <w:smallCaps/>
          <w:sz w:val="28"/>
          <w:szCs w:val="28"/>
        </w:rPr>
      </w:r>
    </w:p>
    <w:p>
      <w:pPr>
        <w:pStyle w:val="Normal"/>
        <w:jc w:val="center"/>
        <w:rPr>
          <w:b/>
          <w:b/>
          <w:smallCaps/>
          <w:sz w:val="48"/>
          <w:szCs w:val="48"/>
        </w:rPr>
      </w:pPr>
      <w:r>
        <w:rPr>
          <w:b/>
          <w:smallCaps/>
          <w:sz w:val="48"/>
          <w:szCs w:val="48"/>
        </w:rPr>
        <w:t>posudek oponenta</w:t>
      </w:r>
    </w:p>
    <w:p>
      <w:pPr>
        <w:pStyle w:val="Normal"/>
        <w:pBdr>
          <w:bottom w:val="single" w:sz="6" w:space="1" w:color="000000"/>
        </w:pBdr>
        <w:jc w:val="center"/>
        <w:rPr/>
      </w:pPr>
      <w:r>
        <w:rPr>
          <w:b/>
          <w:smallCaps/>
          <w:sz w:val="32"/>
          <w:szCs w:val="32"/>
        </w:rPr>
        <w:t>diplomové práce</w:t>
      </w:r>
    </w:p>
    <w:p>
      <w:pPr>
        <w:pStyle w:val="Normal"/>
        <w:spacing w:before="280" w:after="280"/>
        <w:ind w:left="2832" w:hanging="2832"/>
        <w:jc w:val="both"/>
        <w:rPr/>
      </w:pPr>
      <w:r>
        <w:rPr/>
        <w:t>Název diplomové práce</w:t>
      </w:r>
      <w:r>
        <w:rPr>
          <w:smallCaps/>
        </w:rPr>
        <w:t>:</w:t>
      </w:r>
      <w:r>
        <w:rPr>
          <w:b/>
          <w:smallCaps/>
        </w:rPr>
        <w:t xml:space="preserve"> </w:t>
        <w:tab/>
        <w:t>„</w:t>
      </w:r>
      <w:r>
        <w:rPr>
          <w:b/>
        </w:rPr>
        <w:t>Subordinační veřejnoprávní smlouvy dle stavebního zákona v praxi vybraných stavebních úřadů“</w:t>
      </w:r>
    </w:p>
    <w:p>
      <w:pPr>
        <w:pStyle w:val="Normal"/>
        <w:spacing w:before="280" w:after="280"/>
        <w:jc w:val="both"/>
        <w:rPr>
          <w:b/>
          <w:b/>
        </w:rPr>
      </w:pPr>
      <w:r>
        <w:rPr/>
        <w:t xml:space="preserve">Autor diplomové práce: </w:t>
        <w:tab/>
      </w:r>
      <w:r>
        <w:rPr>
          <w:b/>
        </w:rPr>
        <w:t>Daniel Matušenko</w:t>
      </w:r>
    </w:p>
    <w:p>
      <w:pPr>
        <w:pStyle w:val="Normal"/>
        <w:jc w:val="both"/>
        <w:rPr/>
      </w:pPr>
      <w:r>
        <w:rPr/>
        <w:t xml:space="preserve">Oponent diplomové práce: </w:t>
        <w:tab/>
      </w:r>
      <w:r>
        <w:rPr>
          <w:b/>
        </w:rPr>
        <w:t>JUDr. Lucia Madleňáková, Ph.D.</w:t>
      </w:r>
      <w:r>
        <w:rPr>
          <w:b/>
          <w:sz w:val="28"/>
          <w:szCs w:val="28"/>
        </w:rPr>
        <w:t xml:space="preserve"> </w:t>
      </w:r>
    </w:p>
    <w:p>
      <w:pPr>
        <w:pStyle w:val="Normal"/>
        <w:jc w:val="both"/>
        <w:rPr>
          <w:b/>
          <w:b/>
          <w:sz w:val="28"/>
          <w:szCs w:val="28"/>
        </w:rPr>
      </w:pPr>
      <w:r>
        <w:rPr>
          <w:b/>
          <w:sz w:val="28"/>
          <w:szCs w:val="28"/>
        </w:rPr>
      </w:r>
    </w:p>
    <w:p>
      <w:pPr>
        <w:pStyle w:val="Normal"/>
        <w:pBdr>
          <w:bottom w:val="single" w:sz="6" w:space="1" w:color="000000"/>
        </w:pBdr>
        <w:jc w:val="both"/>
        <w:rPr>
          <w:b/>
          <w:b/>
        </w:rPr>
      </w:pPr>
      <w:r>
        <w:rPr/>
        <w:t>Rok odevzdání práce:</w:t>
        <w:tab/>
        <w:tab/>
      </w:r>
      <w:r>
        <w:rPr>
          <w:b/>
        </w:rPr>
        <w:t>2016</w:t>
      </w:r>
    </w:p>
    <w:p>
      <w:pPr>
        <w:pStyle w:val="Normal"/>
        <w:jc w:val="both"/>
        <w:rPr>
          <w:b/>
          <w:b/>
          <w:sz w:val="28"/>
          <w:szCs w:val="28"/>
        </w:rPr>
      </w:pPr>
      <w:r>
        <w:rPr>
          <w:b/>
          <w:sz w:val="28"/>
          <w:szCs w:val="28"/>
        </w:rPr>
      </w:r>
    </w:p>
    <w:p>
      <w:pPr>
        <w:pStyle w:val="Normal"/>
        <w:jc w:val="both"/>
        <w:rPr>
          <w:b/>
          <w:b/>
          <w:sz w:val="28"/>
          <w:szCs w:val="28"/>
        </w:rPr>
      </w:pPr>
      <w:r>
        <w:rPr>
          <w:b/>
          <w:sz w:val="28"/>
          <w:szCs w:val="28"/>
        </w:rPr>
        <w:t>Formální stránka práce</w:t>
      </w:r>
    </w:p>
    <w:p>
      <w:pPr>
        <w:pStyle w:val="Normal"/>
        <w:ind w:firstLine="708"/>
        <w:jc w:val="both"/>
        <w:rPr/>
      </w:pPr>
      <w:r>
        <w:rPr/>
        <w:t>Práce splňuje formální požadavky stanovené směrnicí děkanky až na drobné nedostatky (jako např. uvádění zkrácených citací jinak než podle směrnice). Autor pracoval s dostatečným množstvím zdrojů, kterých není přímo k tématu mnoho, použil dostatečný poznámkový aparát. Práce obsahuje přílohy, které práci vhodně doplňují.</w:t>
      </w:r>
    </w:p>
    <w:p>
      <w:pPr>
        <w:pStyle w:val="Normal"/>
        <w:ind w:firstLine="708"/>
        <w:jc w:val="both"/>
        <w:rPr/>
      </w:pPr>
      <w:r>
        <w:rPr/>
        <w:t>Za nevhodné považuji používání první osoby množného čísla, když je zcela zřejmé, že práci napsal sám autor a žádné „my“ tedy neexistuje (pakliže autor nechce tímto dát najevo, že snad práci nezpracovával sám).</w:t>
      </w:r>
    </w:p>
    <w:p>
      <w:pPr>
        <w:pStyle w:val="Normal"/>
        <w:ind w:firstLine="708"/>
        <w:jc w:val="both"/>
        <w:rPr/>
      </w:pPr>
      <w:r>
        <w:rPr/>
        <w:t xml:space="preserve">Práci se nevyhnuly překlepy, které působí úsměvně, např. „ultima </w:t>
      </w:r>
      <w:r>
        <w:rPr>
          <w:i/>
        </w:rPr>
        <w:t>racio</w:t>
      </w:r>
      <w:r>
        <w:rPr/>
        <w:t xml:space="preserve">“ a „v </w:t>
      </w:r>
      <w:r>
        <w:rPr>
          <w:i/>
        </w:rPr>
        <w:t>intensích“.</w:t>
      </w:r>
      <w:r>
        <w:rPr/>
        <w:t xml:space="preserve"> </w:t>
      </w:r>
    </w:p>
    <w:p>
      <w:pPr>
        <w:pStyle w:val="Normal"/>
        <w:jc w:val="both"/>
        <w:rPr/>
      </w:pPr>
      <w:r>
        <w:rPr/>
        <w:tab/>
        <w:t>V úvodu práce autor zasadil téma do širších souvislostí a lze z něj vysledovat snahu o stanovení výzkumných otázek. V úvodu tak předesílá, že bude v práci odpovídat „na tyto a mnohé jiné“ otázky, což je jako vymezení výzkumných otázek nedostatečné, zejména s ohledem na nutnost stanovení určité výzkumné otázky hlavní a z ní vyplývající hypotézy. Cíl práce, který si autor v úvodu také vytyčuje, je sice zajímavý, nicméně dosti obecný: přinést pohled do správní praxe uzavírání subordinačních veřejnoprávních smluv. Autor dále v úvodu seznamuje se strukturou práce. Úvodu však chybí seznámení s metodami práce a zhodnocení zdrojů. Vzhledem k tomu, že autor bude pracovat s informacemi ze stavebních úřadů, hodilo by se seznámit čtenáře, jak tyto informace autor získával.</w:t>
      </w:r>
    </w:p>
    <w:p>
      <w:pPr>
        <w:pStyle w:val="Normal"/>
        <w:jc w:val="both"/>
        <w:rPr/>
      </w:pPr>
      <w:r>
        <w:rPr/>
        <w:tab/>
        <w:t>Závěr práce je shrnutím základních závěrů, ke kterým autor v práci došel.</w:t>
      </w:r>
    </w:p>
    <w:p>
      <w:pPr>
        <w:pStyle w:val="Normal"/>
        <w:jc w:val="both"/>
        <w:rPr>
          <w:b/>
          <w:b/>
          <w:sz w:val="28"/>
          <w:szCs w:val="28"/>
        </w:rPr>
      </w:pPr>
      <w:r>
        <w:rPr>
          <w:b/>
          <w:sz w:val="28"/>
          <w:szCs w:val="28"/>
        </w:rPr>
      </w:r>
    </w:p>
    <w:p>
      <w:pPr>
        <w:pStyle w:val="Normal"/>
        <w:jc w:val="both"/>
        <w:rPr>
          <w:b/>
          <w:b/>
          <w:sz w:val="28"/>
          <w:szCs w:val="28"/>
        </w:rPr>
      </w:pPr>
      <w:r>
        <w:rPr>
          <w:b/>
          <w:sz w:val="28"/>
          <w:szCs w:val="28"/>
        </w:rPr>
        <w:t>Obsahová stránka práce</w:t>
      </w:r>
      <w:r>
        <w:rPr/>
        <w:t xml:space="preserve"> </w:t>
      </w:r>
    </w:p>
    <w:p>
      <w:pPr>
        <w:pStyle w:val="Normal"/>
        <w:jc w:val="both"/>
        <w:rPr/>
      </w:pPr>
      <w:r>
        <w:rPr/>
        <w:tab/>
        <w:t>Autor práci rozdělil do tří kapitol, které na sebe logicky navazují, i když název první kapitoly docela nekoresponduje s jejím obsahem. Navíc je první kapitola dle mého v poměru k ostatnímu textu zbytečně rozsáhlá, pokud téma práce jsou subordinační smlouvy a navíc, pokud je cílem práce „vhled do praxe“. Takový vhled se pak děje na poměrně malém rozsahu práce, což pak způsobuje, že se obsah práce míjí s cílem práce.</w:t>
      </w:r>
    </w:p>
    <w:p>
      <w:pPr>
        <w:pStyle w:val="Normal"/>
        <w:jc w:val="both"/>
        <w:rPr/>
      </w:pPr>
      <w:r>
        <w:rPr/>
        <w:tab/>
        <w:t xml:space="preserve">Nesoulad názvů kapitol s jejich obsahem je problémem na více místech práce. Tak v kapitole 2.1 autor nadpisem uvádí, že bude pojednávat o veřejnoprávní smlouvě o umístění stavby, dozvídáme se však, že tomu tak není a v této podkapitole pojednává o různých smlouvách nahrazujících územní rozhodnutí. V této kapitole se pozastavuji nad autorovou úvahou nad stranami smlouvy, kdy zpochybňuje, že stranou smlouvy by byl stavební úřad a uvádí, že jím bude obecní úřad nebo odbor. Autor snad chce říci, že kdyby se jednalo o záměr, u kterého by byl příslušným stavebním úřadem krajský úřad, stále by bylo nutno smlouvu uzavřít s obecním úřadem? Autor tak naznačuje, že mu není příliš jasný rozdíl mezi vymezením správního úřadu ve funkčním a organizačním pojetí. </w:t>
      </w:r>
    </w:p>
    <w:p>
      <w:pPr>
        <w:pStyle w:val="Normal"/>
        <w:ind w:firstLine="708"/>
        <w:jc w:val="both"/>
        <w:rPr/>
      </w:pPr>
      <w:r>
        <w:rPr/>
        <w:t>Na s. 28 autor doporučuje, aby stavební úřad zveřejnil informaci o podaném návrhu VPS na úřední desce a také na internetu. Toto doporučení považuji za zbytečné s ohledem na povinnost úřadů vést elektronickou úřední desku. Pakliže je tedy pro úřad povinností zveřejnit informaci na úřední desce, je tím myšleno jak desce „hmotné“, tak elektronické. Na rozdíl od autora (autorky Machačkové) se domnívám, že není jediným důvodem zveřejnění na úřední desce to, aby se o záměru dozvěděly spolky, ale také účastníci, kteří se nepřihlašují do řízení, ale jsou účastníky ze zákona, a to proto, aby měli možnost si svůj souhlas či nesouhlas se záměrem rozmyslet dopředu a nedozvěděli se o něm až ve chvíli, kdy za nimi přijde stavebník „pro podpis“ smlouvy. Na druhé straně oceňuji, že autor na s. 29 připomněl, že se jedná o kontraktační proces, což dle mého některé stavební úřady ve své „autoritativnosti“ dodnes plně nechápou.</w:t>
      </w:r>
    </w:p>
    <w:p>
      <w:pPr>
        <w:pStyle w:val="Normal"/>
        <w:jc w:val="both"/>
        <w:rPr/>
      </w:pPr>
      <w:r>
        <w:rPr/>
        <w:tab/>
        <w:t>Myšlenka, kterou autor zhmotnil ve třetí kapitole, je mi sympatická. Připadá mi však trochu metodiky nedotažená. Pakliže měl autor záměr udělat výzkum, pak by se k němu hodila nějaká zaužívaná a ověřitelná metoda, např. dotazník, který by autor na úřadech předložil a data z něhož by v této kapitole vyhodnocoval. Pakliže však autor pouze neformálně zjišťoval informace, které tedy nejsou ověřitelné z dotazníku, bylo by dle mého vhodnější je zapracovat do textu kapitoly 1 a 2 a nenechávat jim kapitolu samostatnou.</w:t>
      </w:r>
    </w:p>
    <w:p>
      <w:pPr>
        <w:pStyle w:val="Normal"/>
        <w:jc w:val="both"/>
        <w:rPr/>
      </w:pPr>
      <w:r>
        <w:rPr/>
        <w:tab/>
        <w:t>Pokud tedy zhodnotím, co autor zjistil, musím konstatovat, že by se v této poslední kapitole hodilo kritičtější myšlení autora, resp. přistupování k informacím ze stavebního úřadu. Co se týče nějakých vzorů, které st. úřady poskytují stavebníkům, je to jistě záslužná práce, ale šetří práci nejen jim, ale zejména také stavebním úřadům, které mají opět nějakou jednotnou „košilku“, podle které postupují. Z vlastní zkušenosti mohu říci, že uvedené je zřejmé z toho, že stavební úřady, které svou košilku mají, neakceptují formálně jiné návrhy smluv a chtějí, aby byly tyto zpracovány podle jejich „vzoru“. Na druhou stranu souhlasím s tím, že do VPS se spíše pustí ten stavebník, který je alespoň částečně schopen smlouvu připravit sám.</w:t>
      </w:r>
    </w:p>
    <w:p>
      <w:pPr>
        <w:pStyle w:val="Normal"/>
        <w:jc w:val="both"/>
        <w:rPr/>
      </w:pPr>
      <w:r>
        <w:rPr/>
        <w:tab/>
        <w:t xml:space="preserve">Z odpovědí stavebních úřadů je také nasnadě, že ty se ne zcela ztotožňují se specifičností VPS, a to zejména s tím, že se sice jedná o kontraktační proces, nicméně, ony jsou právě tou druhou stranou, která je odborně vyškolená k ochraně veřejného zájmu. Pokud tedy „právníci“ předkládají st. úřadům nedokonalé návrhy smluv, st. úřady zapomínají, jaká je jejich úloha v tomto kontraktačním procesu a snad očekávají, že druhá strana jim předloží něco, co ony pouze podepíší. V tom smyslu by jistě institut VPS byl zjednodušujícím postupem pro st. úřady, ale ne pro účastníky. </w:t>
      </w:r>
    </w:p>
    <w:p>
      <w:pPr>
        <w:pStyle w:val="Normal"/>
        <w:jc w:val="both"/>
        <w:rPr/>
      </w:pPr>
      <w:r>
        <w:rPr/>
        <w:tab/>
        <w:t>Polemiku autora o výši správního poplatku, na první pohled logickou, však nepovažuji za přesvědčivou. A to s ohledem na to, co autor sám napsal. Zhodnotíme-li práci st. úřadu při vydávání správního rozhodnutí, zvyšují se mu náklady při komunikaci zejména s dotčenými orgány, od nichž zajišťuje stanoviska. U VPS tento úkol přechází na stavebníka, a to jak časově, tak nákladově. Snížení poplatku tak považuji za důvodné, nicméně, je věcí autora, aby při obhajobě práce svůj názor obhájil.</w:t>
      </w:r>
    </w:p>
    <w:p>
      <w:pPr>
        <w:pStyle w:val="Normal"/>
        <w:jc w:val="both"/>
        <w:rPr/>
      </w:pPr>
      <w:r>
        <w:rPr/>
        <w:tab/>
        <w:t>Poslední problém, který autor zmiňuje, tedy problém opomenutého účastníka, vnímám jako v praxi zásadní. K modelovému příkladu, který uvedl autor, bych ještě přidala jeden, který může nastat mnohem častěji, a to např. falšování podpisů na VPS. Podpisy na VPS, jako souhlas s VPS, zajišťuje stavebník sám a tyto podpisy nemusí být úředně ověřeny. Umím si tak představit situaci, kdy opomenutý účastník sice formálně opomenut nebude, ale prakticky ano, protože jeho souhlas s VPS byl zfalšován. Při úvahách nad možnou obranou účastníka považuji za důležité se také zamyslet nad samotným pojmem „neúčinná smlouva“. A to zejména s ohledem na soukromé právo, když správní právo procesní s ničím jako neúčinnost nepočítá (takovou vadu explicitně nezná).</w:t>
      </w:r>
    </w:p>
    <w:p>
      <w:pPr>
        <w:pStyle w:val="Normal"/>
        <w:jc w:val="both"/>
        <w:rPr/>
      </w:pPr>
      <w:r>
        <w:rPr/>
        <w:tab/>
        <w:t>Autor si vybral velice zajímavé téma, zejména s ohledem na praxi stavebních úřadů a stavebníků, práce mi ale připadá nedotažená. Autor mohl v práci ukázat více kritického myšlení, mohl ji lépe metodicky propracovat. Oceňuji však jeho úvahy v poslední části poslední kapitoly. Práce je navzdory výše uvedenému čtivá a logická  a naplňuje základní požadavky na práce tohoto typu.</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Náměty k diskuzi</w:t>
      </w:r>
    </w:p>
    <w:p>
      <w:pPr>
        <w:pStyle w:val="Normal"/>
        <w:numPr>
          <w:ilvl w:val="0"/>
          <w:numId w:val="1"/>
        </w:numPr>
        <w:jc w:val="both"/>
        <w:rPr/>
      </w:pPr>
      <w:r>
        <w:rPr/>
        <w:t>Autor by se mohl vyjádřit k výše naznačené úvaze o neúčinnosti smlouvy, a to zejména s ohledem na teorii soukromého práva.</w:t>
      </w:r>
    </w:p>
    <w:p>
      <w:pPr>
        <w:pStyle w:val="Normal"/>
        <w:numPr>
          <w:ilvl w:val="0"/>
          <w:numId w:val="1"/>
        </w:numPr>
        <w:jc w:val="both"/>
        <w:rPr/>
      </w:pPr>
      <w:r>
        <w:rPr/>
        <w:t>Autor by se v rámci obhajoby také měl vyjádřit k mnou rozporované výši správního poplatku a dalším výtkám k práci.</w:t>
      </w:r>
    </w:p>
    <w:p>
      <w:pPr>
        <w:pStyle w:val="Normal"/>
        <w:jc w:val="both"/>
        <w:rPr>
          <w:b/>
          <w:b/>
          <w:sz w:val="28"/>
          <w:szCs w:val="28"/>
        </w:rPr>
      </w:pPr>
      <w:r>
        <w:rPr>
          <w:b/>
          <w:sz w:val="28"/>
          <w:szCs w:val="28"/>
        </w:rPr>
      </w:r>
    </w:p>
    <w:p>
      <w:pPr>
        <w:pStyle w:val="Normal"/>
        <w:jc w:val="both"/>
        <w:rPr>
          <w:b/>
          <w:b/>
          <w:sz w:val="28"/>
          <w:szCs w:val="28"/>
        </w:rPr>
      </w:pPr>
      <w:r>
        <w:rPr>
          <w:b/>
          <w:sz w:val="28"/>
          <w:szCs w:val="28"/>
        </w:rPr>
        <w:t>Doporučení</w:t>
      </w:r>
    </w:p>
    <w:p>
      <w:pPr>
        <w:pStyle w:val="Normal"/>
        <w:jc w:val="both"/>
        <w:rPr/>
      </w:pPr>
      <w:r>
        <w:rPr/>
        <w:t xml:space="preserve">Doporučuji práci k obhajobě a navrhuji práci hodnotit stupněm </w:t>
      </w:r>
      <w:r>
        <w:rPr>
          <w:b/>
        </w:rPr>
        <w:t>C</w:t>
      </w:r>
      <w:r>
        <w:rPr/>
        <w:t>.</w:t>
      </w:r>
    </w:p>
    <w:p>
      <w:pPr>
        <w:pStyle w:val="Normal"/>
        <w:jc w:val="both"/>
        <w:rPr/>
      </w:pPr>
      <w:r>
        <w:rPr/>
      </w:r>
    </w:p>
    <w:p>
      <w:pPr>
        <w:pStyle w:val="Normal"/>
        <w:jc w:val="both"/>
        <w:rPr/>
      </w:pPr>
      <w:r>
        <w:rPr/>
      </w:r>
    </w:p>
    <w:p>
      <w:pPr>
        <w:pStyle w:val="Normal"/>
        <w:rPr/>
      </w:pPr>
      <w:r>
        <w:rPr/>
      </w:r>
    </w:p>
    <w:p>
      <w:pPr>
        <w:pStyle w:val="Normal"/>
        <w:rPr/>
      </w:pPr>
      <w:r>
        <w:rPr/>
        <w:t>V Olomouci dne 15. 5. 2016</w:t>
        <w:tab/>
        <w:tab/>
        <w:tab/>
        <w:tab/>
        <w:tab/>
        <w:t>JUDr. Lucia Madleňák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4:00Z</dcterms:created>
  <dc:creator>klinika1</dc:creator>
  <dc:description/>
  <cp:keywords/>
  <dc:language>en-US</dc:language>
  <cp:lastModifiedBy>Lucia</cp:lastModifiedBy>
  <dcterms:modified xsi:type="dcterms:W3CDTF">2016-05-15T13:04:00Z</dcterms:modified>
  <cp:revision>5</cp:revision>
  <dc:subject/>
  <dc:title>UNIVERZITA PALACKÉHO V OLOMOUCI</dc:title>
</cp:coreProperties>
</file>