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udek  vedoucího  diplomové  práce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/>
        <w:t>Vysoká škola:</w:t>
        <w:tab/>
        <w:tab/>
        <w:tab/>
      </w:r>
      <w:r>
        <w:rPr>
          <w:b/>
          <w:bCs/>
          <w:sz w:val="28"/>
          <w:szCs w:val="28"/>
        </w:rPr>
        <w:t>Univerzita Palackého v Olomouci</w:t>
      </w:r>
    </w:p>
    <w:p>
      <w:pPr>
        <w:pStyle w:val="Normal"/>
        <w:spacing w:lineRule="auto" w:line="360"/>
        <w:jc w:val="both"/>
        <w:rPr/>
      </w:pPr>
      <w:r>
        <w:rPr/>
        <w:t>Fakulta:</w:t>
        <w:tab/>
        <w:tab/>
        <w:t xml:space="preserve"> </w:t>
        <w:tab/>
      </w:r>
      <w:r>
        <w:rPr>
          <w:b/>
          <w:bCs/>
          <w:sz w:val="28"/>
        </w:rPr>
        <w:t>Právnická fakulta</w:t>
      </w:r>
    </w:p>
    <w:p>
      <w:pPr>
        <w:pStyle w:val="Normal"/>
        <w:spacing w:lineRule="auto" w:line="360"/>
        <w:ind w:left="2880" w:hanging="2880"/>
        <w:jc w:val="both"/>
        <w:rPr/>
      </w:pPr>
      <w:r>
        <w:rPr/>
        <w:t>Katedra:</w:t>
        <w:tab/>
      </w:r>
      <w:r>
        <w:rPr>
          <w:b/>
          <w:bCs/>
          <w:sz w:val="28"/>
        </w:rPr>
        <w:t>Finančního práva, národního hospodářství a ekonom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Diplomant:</w:t>
        <w:tab/>
        <w:tab/>
        <w:tab/>
      </w:r>
      <w:r>
        <w:rPr>
          <w:b/>
          <w:bCs/>
          <w:sz w:val="36"/>
          <w:szCs w:val="36"/>
        </w:rPr>
        <w:t>Petr  Kuchaří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2880"/>
        <w:rPr>
          <w:b/>
          <w:b/>
          <w:bCs/>
          <w:sz w:val="28"/>
        </w:rPr>
      </w:pPr>
      <w:r>
        <w:rPr/>
        <w:t>Téma diplomové práce:</w:t>
        <w:tab/>
      </w:r>
      <w:r>
        <w:rPr>
          <w:b/>
          <w:bCs/>
          <w:sz w:val="36"/>
          <w:szCs w:val="36"/>
        </w:rPr>
        <w:t>Daň z přidané hodnoty a intrakomuni- tární</w:t>
      </w:r>
      <w:r>
        <w:rPr>
          <w:b/>
          <w:bCs/>
          <w:sz w:val="32"/>
          <w:szCs w:val="32"/>
        </w:rPr>
        <w:t xml:space="preserve"> obchod Evropské u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Vedoucí diplomové práce:</w:t>
      </w:r>
      <w:r>
        <w:rPr>
          <w:b/>
          <w:bCs/>
          <w:sz w:val="28"/>
        </w:rPr>
        <w:tab/>
        <w:t>JUDr.  Pavel  Matouš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65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658"/>
        <w:rPr/>
      </w:pPr>
      <w:r>
        <w:rPr/>
        <w:t xml:space="preserve">Diplomant zpracoval diplomovou práci na téma z problematiky daní, konkrétně se ve své práci věnoval problematice daně z přidané hodnoty, kterou zprvu analyzuje v obecné rovině jako celek a následně specificky rozebírá jen ve vztahu k intrakomunitárnímu obchodu EU, tzn. DPH při pořízení zboží z členského státu EU nebo dodávky zboží do jiného členského státu EU. Věnuje se této tématické oblasti zvolené za nosné téma diplomové práce nejen v úzkém zaměření daňovém, ale i v širším pohledu z hlediska správní spolupráce, systému VIES pro ověřování subjektů z hlediska registrace k dani z přidané hodnoty v EU, propojení údajů statistiky Intrastat jednotlivých členských států EU. Zpracování zvoleného tématu právně zakotveného primárně sice v českém právním systému, ale zasahujícího při praktické realizaci do systému práva EU, klade vysoké nároky na znalost praxe intrakomunitárního obchodu, znalost úrovně harmonizace nepřímých daní v EU a právní úpravy této problematiky interně v České republice. Rozsah těchto problémových okruhů vyžadoval systematičnost zpracování s důsledným použitím vědeckých metod analýzy a komparace, korelace, s výstupy schopnými závěrečného shrnutí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 xml:space="preserve">Diplomová práce je rozdělena do sedmi základních kapitol, s pokračujícím členěním na podkapitoly a ještě s dalším následným členěním na nižší úroveň. Kapitoly a podkapitoly, včetně dalšího členění, mají logickou návaznost a vytváří podrobnou přehlednou systematiku vnitřního členění celé prá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plomant v úvodu stanovuje cíl zpracování zvoleného tématu diplomové práce, který jak vyplývá z textu představuje analyzovat stanovenou zvolenou oblast DPH, jako místo prolnutí daňové úpravy ČR s harmonizačními vlivy EU. V následující druhé kapitole se diplomant zaobírá základními obecnými pojmy dané problematiky daně z přidané hodnoty od historického vzniku, přes charakteristické rysy, výhody a nevýhody působení DPH, až po harmonizaci této daně v rámci celé EU. Kapitola třetí je věnována průřezově celé problematice daně z přidané hodnoty v České republice, včetně novely zákona o DPH zavedené do účinnosti 1.4.2011. V kapitole čtvrté se diplomant uceleně zaobírá právní úpravou harmonizace daně z přidané hodnoty v rámci Evropské unie a analyzuje celou škálu směrnic EU, které na danou oblast působí. Kapitola pátá je zaměřena na problematiku intrakomunitárního obchodu EU ve smyslu právní úpravy ČR. V další kapitole, tzn. kapitole šesté, logicky diplomant navazuje problematikou správy daně z přidané hodnoty v ČR v souvislostech spolupráce v rámci EU. Závěr, jako kapitola sedmá, uzavírá tématický rámec diplomové práce celkovým shrnutím a  zhodnocením. Do diplomové práce je zahrnuto resumé v anglickém jazyce. Diplomová práce obsahuje seznam použitých informačních pramenů a literatury a jsou připojeny dokumentační příloh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Diplomant rozsahem své diplomové práce celkem 72 stran (včetně příloh), splnil rozsah, který je formální podmínkou pro diplomovou práci. Z obsahu diplomové práce, jsou zřejmé odborné znalosti diplomanta z oblasti práva i jeho znalost základů vědecké práce. Je také však zřejmý jeho menší přehled o praxi realizace obchodních transakcí v intrakomunitárním obchodu EU. Diplomant prokázal svou schopnost rozboru právních předpisů, daňových zákonů, směrnic EU, za použití vědecké metody analýz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 formální stránce je diplomová práce přehledná, dobře graficky zpracovaná, celkově je práce velmi dobře upravená. Systematika zpracování této diplomové práce po obsahové stránce je ve správném logickém řetězci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  <w:tab/>
        <w:t xml:space="preserve">Ke zpracování daného tématu diplomant dokázala správně využít vhodné odborné literatury a i dalších pramenů informací.  Jazykové prostředky jsou používány vhodně a na patřičné úrovni srozumitelnosti. 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ind w:firstLine="708"/>
        <w:rPr/>
      </w:pPr>
      <w:r>
        <w:rPr/>
        <w:t>Doporučuji diplomantovi, aby při obhajobě své diplomové práce se zaměřil na doplnění zvoleného tématu o upřesnění konstatování uvedeného v závěru své diplomové práce, ohledně obtížnosti a náročnosti plnit veškeré povinnosti z pozice daňového subjekt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>Diplomovou práci „Daň z přidané hodnoty a intrakomunitární obchod Evropské unie“, hodnotím z pozice vedoucího práce, po obsahové odborné stránce i z hlediska zpracování, jako velmi zdařilou. Konstatuji, že diplomová práce splňuje náležitosti kladené na diplomovou práci. Po uvážení doporučuji tuto diplomovou práci  k závěrečné obhajobě a navrhuji ji ohodnotit známkou „v ý b o r n ě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3.5.201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>JUDr.  Pavel  Matou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7:00Z</dcterms:created>
  <dc:creator>JUDr. Pavel Matoušek</dc:creator>
  <dc:description/>
  <cp:keywords/>
  <dc:language>en-US</dc:language>
  <cp:lastModifiedBy>moravec</cp:lastModifiedBy>
  <dcterms:modified xsi:type="dcterms:W3CDTF">2011-05-09T07:27:00Z</dcterms:modified>
  <cp:revision>2</cp:revision>
  <dc:subject/>
  <dc:title>Posudek  vedoucího  diplomové  práce</dc:title>
</cp:coreProperties>
</file>