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Katedra bohemistiky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Posudek na bakalářskou diplomovou práci /magisterskou diplomovou prá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Autor: Kristýna Vávrová</w:t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Studijní obor: Česká filologie se zaměřením na editorskou činnost ve sdělovacích prostředcích</w:t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Název práce (česky/anglicky): Druhy komiky v divadelních hrách Divadla Járy Cimrmana</w:t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Vedoucí práce: Mgr. Lenka Pořízková</w:t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8614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183"/>
        <w:gridCol w:w="1421"/>
      </w:tblGrid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zh-CN"/>
              </w:rPr>
              <w:t>Hodnotící kritéria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zh-CN"/>
              </w:rPr>
              <w:t>Hodnocení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Verdana" w:hAnsi="Verdana" w:eastAsia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Verdana" w:hAnsi="Verdana" w:eastAsia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zh-CN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zh-CN"/>
              </w:rPr>
              <w:t>1,0–4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zh-CN"/>
              </w:rPr>
              <w:t>Soulad názvu práce s obsahem, schopnost formulovat cíl a závěry práce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zh-CN"/>
              </w:rPr>
              <w:t>Teoretická podkladová koncepce, metodologie, terminologie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zh-CN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zh-CN"/>
              </w:rPr>
              <w:t>Schopnost analýzy excerpovaného materiálu/předmětu výzkumu a následné syntézy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zh-CN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zh-CN"/>
              </w:rPr>
              <w:t>Interpretace a argumentace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zh-CN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zh-CN"/>
              </w:rPr>
              <w:t>Sekundární literatura, tvůrčí aplikace, schopnost kritického komentáře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zh-CN"/>
              </w:rPr>
              <w:t>Struktura práce, výstavba textu, adekvátnost použitých stylistických prostředků, dodržení ortografické a gramatické normy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zh-CN"/>
              </w:rPr>
              <w:t>1,7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zh-CN"/>
              </w:rPr>
              <w:t>Bibliografický a poznámkový aparát, jednotný způsob citací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zh-CN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zh-CN"/>
              </w:rPr>
              <w:t>Výsledný průměr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zh-CN"/>
              </w:rPr>
              <w:t>1,29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>Pozn.: Pro hodnocení se používá tzv. jemná známková stupnice, tedy: 1,0</w:t>
      </w:r>
      <w:r>
        <w:rPr>
          <w:i/>
          <w:iCs/>
          <w:color w:val="000000"/>
          <w:sz w:val="20"/>
          <w:szCs w:val="20"/>
        </w:rPr>
        <w:t xml:space="preserve"> – 1,3 – 1,7 – 2,0 – 2,3 – 2,7 – 3,0 – 3,3 – 4.</w:t>
      </w:r>
    </w:p>
    <w:p>
      <w:pPr>
        <w:pStyle w:val="Normal"/>
        <w:bidi w:val="0"/>
        <w:jc w:val="left"/>
        <w:rPr>
          <w:rFonts w:ascii="Verdana" w:hAnsi="Verdana" w:eastAsia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</w:r>
    </w:p>
    <w:p>
      <w:pPr>
        <w:pStyle w:val="BodyText2"/>
        <w:tabs>
          <w:tab w:val="clear" w:pos="708"/>
          <w:tab w:val="left" w:pos="1560" w:leader="none"/>
        </w:tabs>
        <w:bidi w:val="0"/>
        <w:jc w:val="left"/>
        <w:rPr/>
      </w:pPr>
      <w:r>
        <w:rPr/>
        <w:t>Hodnocení písemné verze práce – návrh klasifikačního stupně:</w:t>
      </w:r>
    </w:p>
    <w:p>
      <w:pPr>
        <w:pStyle w:val="Normal"/>
        <w:bidi w:val="0"/>
        <w:jc w:val="left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Diplomantka předně řešila nelehký úkol vyrovnat se s chaosem panujícím v terminologii užívané při klasifikaci komiky. Řešení, které zvolila jistě není jediné možné a možná ani nejvhodnější, je však, domnívám se akceptovatelné, tím spíše, že diplomantka sama upřesňuje, v jakém smyslu dané termíny užívá a proč.</w:t>
      </w:r>
    </w:p>
    <w:p>
      <w:pPr>
        <w:pStyle w:val="Normal"/>
        <w:bidi w:val="0"/>
        <w:jc w:val="left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Na práci pozitivně hodnotím její komplexnost a poměrně dobré propojení teoretického základu s aplikací na konkrétní materiál. </w:t>
      </w:r>
    </w:p>
    <w:p>
      <w:pPr>
        <w:pStyle w:val="Normal"/>
        <w:bidi w:val="0"/>
        <w:jc w:val="left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Precizně jsou formulované cíl a metody práce, zdůvodněn je výběr primární i sekundární literatury.</w:t>
      </w:r>
    </w:p>
    <w:p>
      <w:pPr>
        <w:pStyle w:val="Normal"/>
        <w:bidi w:val="0"/>
        <w:jc w:val="left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Oceňuji diplomantčinu snahu přemýšlet nad příčinami výskytu či kumulace analyzovaných jevů, hledat souvislosti, nabízet čtenáři možná řešení či vysvětlení, a to i tam, kde se jedná jen o dohady (což ostatně diplomantka správně přiznává). Chvályhodná je snaha interpretovat dané jevy ve vzájemných souvislostech a upozorňovat na prolínání různých projevů komiky.</w:t>
      </w:r>
    </w:p>
    <w:p>
      <w:pPr>
        <w:pStyle w:val="Normal"/>
        <w:bidi w:val="0"/>
        <w:jc w:val="left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Interpretace a argumentace je přitom v zásadě přesvědčivá, jen místy se objevují i pasáže méně jasné případně lehce matoucí – většinou je to ale dáno právě komplikovaným terminologickým aparátem.</w:t>
      </w:r>
    </w:p>
    <w:p>
      <w:pPr>
        <w:pStyle w:val="Normal"/>
        <w:bidi w:val="0"/>
        <w:jc w:val="left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Diplomantčin písemný projev sice vykazuje jisté stylistické obtíže – místy nacházíme poněkud šroubované vyjádření či ne zcela přesné formulace, v zásadě je však text koherentní a logicky vystavěný. </w:t>
      </w:r>
    </w:p>
    <w:p>
      <w:pPr>
        <w:pStyle w:val="Normal"/>
        <w:bidi w:val="0"/>
        <w:jc w:val="left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Z formálních prohřešků se sporadicky objevují chyby v interpunkci, nedůsledné značení děl kurzívou, „Tamtéž“ u prvního odkazu na straně (posunutím formátování), jednou není označen primární zdroj u citace „z druhé ruky“ atd.</w:t>
      </w:r>
    </w:p>
    <w:p>
      <w:pPr>
        <w:pStyle w:val="Normal"/>
        <w:bidi w:val="0"/>
        <w:jc w:val="left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elkově hodnotím práci jako velmi zdařilou a navrhuji prozatím známku 1-2, dle výsledku ústní obhajoby.</w:t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Náměty pro obhajobu (formou otázek):</w:t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1.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Jestliže diplomantka píše o cimrmanovském „laskavém humoru“, jak přesně tento pojem chápe, resp. pokusila by se ho definovat?</w:t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2.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Jsou některé z komických figur (typů, druhů...) specifické pro Divadlo Járy Cimrmana na rozdíl od jiných komediálních her či souborů?</w:t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Další poznámky k práci, kritické připomínky:</w:t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Datum a podpis vedoucího práce:</w:t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Hodnocení průběhu obhajoby (prezentace, odpovědi na otázky a připomínky z posudků, diskuse v plénu) – návrh klasifikačního stupně:</w:t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Výsledné hodnocení –klasifikační stupeň:</w:t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Datum a podpis vedoucího komise pro obhajoby BDP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rFonts w:ascii="Verdana" w:hAnsi="Verdana" w:eastAsia="SimSun;??ˇ§ˇě?" w:cs="Verdana"/>
      <w:b/>
      <w:bCs/>
      <w:smallCaps/>
      <w:sz w:val="21"/>
      <w:szCs w:val="21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rFonts w:ascii="Verdana" w:hAnsi="Verdana" w:eastAsia="SimSun;??ˇ§ˇě?" w:cs="Verdana"/>
      <w:b/>
      <w:bCs/>
      <w:i/>
      <w:iCs/>
      <w:sz w:val="20"/>
      <w:szCs w:val="20"/>
      <w:lang w:eastAsia="ar-SA"/>
    </w:rPr>
  </w:style>
  <w:style w:type="paragraph" w:styleId="BodyText2">
    <w:name w:val="Body Text 2"/>
    <w:basedOn w:val="Normal"/>
    <w:qFormat/>
    <w:pPr/>
    <w:rPr>
      <w:rFonts w:ascii="Verdana" w:hAnsi="Verdana" w:eastAsia="SimSun;??ˇ§ˇě?" w:cs="Verdana"/>
      <w:b/>
      <w:bCs/>
      <w:sz w:val="20"/>
      <w:szCs w:val="20"/>
      <w:lang w:eastAsia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37:00Z</dcterms:created>
  <dc:creator>Vrajova</dc:creator>
  <dc:description/>
  <dc:language>en-US</dc:language>
  <cp:lastModifiedBy>FFUP</cp:lastModifiedBy>
  <dcterms:modified xsi:type="dcterms:W3CDTF">2007-03-02T12:39:00Z</dcterms:modified>
  <cp:revision>0</cp:revision>
  <dc:subject/>
  <dc:title>KATEDRA BOHEMISTIKY</dc:title>
</cp:coreProperties>
</file>