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DNOCENÍ  DIPLOMOVÉ  PRÁCE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:      Anna RYŠIC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sz w:val="20"/>
        </w:rPr>
        <w:t xml:space="preserve">:                      Dějiny Domova pro osoby se zdravotním postižením Javorník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 xml:space="preserve">v kontextu obecných a sociálních dějin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Pavel NEUMEISTER,Ph.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gr. Dagmar PIT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péč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ákon 108/2006 Sb., o sociálních službách přinesl změny v oblasti služeb sociální péče o zdravotně znevýhodněné. Uveďte konkrétní změny v přístupu k uživateli Domova Javorník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9. května     2010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ka 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20:00Z</dcterms:created>
  <dc:creator>uzivatel</dc:creator>
  <dc:description/>
  <cp:keywords/>
  <dc:language>en-US</dc:language>
  <cp:lastModifiedBy>uzivatel</cp:lastModifiedBy>
  <cp:lastPrinted>2010-05-12T04:30:00Z</cp:lastPrinted>
  <dcterms:modified xsi:type="dcterms:W3CDTF">2010-05-12T02:30:00Z</dcterms:modified>
  <cp:revision>7</cp:revision>
  <dc:subject/>
  <dc:title>HODNOCENÍ VEDOUCÍHO  DIPLOMOVÉ  PRÁCE     </dc:title>
</cp:coreProperties>
</file>