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 xml:space="preserve">Posudek bakalářské práce Lucie Kunátové </w:t>
      </w:r>
      <w:r>
        <w:rPr>
          <w:b/>
          <w:bCs/>
          <w:i/>
          <w:iCs/>
        </w:rPr>
        <w:t>Bohemian Guitar Orchestra</w:t>
      </w:r>
    </w:p>
    <w:p>
      <w:pPr>
        <w:pStyle w:val="Normal"/>
        <w:spacing w:lineRule="auto" w:line="360"/>
        <w:rPr>
          <w:b/>
          <w:b/>
          <w:bCs/>
          <w:i/>
          <w:i/>
          <w:iCs/>
        </w:rPr>
      </w:pPr>
      <w:r>
        <w:rPr>
          <w:b/>
          <w:bCs/>
          <w:i/>
          <w:iCs/>
        </w:rPr>
      </w:r>
    </w:p>
    <w:p>
      <w:pPr>
        <w:pStyle w:val="TextBody"/>
        <w:spacing w:lineRule="auto" w:line="360"/>
        <w:rPr/>
      </w:pPr>
      <w:r>
        <w:rPr/>
        <w:tab/>
        <w:t>Diplomantka Lucie Kunátová si pro svou bakalářskou práci vybrala tematickou oblast, kterou dobře zná a o níž se dlouhodobě (a to v rovině teoretické i praktické) zajímá. Touto oblastí je v našem českém prostředí poměrně nový, z muzikologického hlediska s jistotou dosud neprobádaný a nereflektovaný, fenomén – kytarové orchestry a orchestrální kytarová hra. Autorka jedné výseči této problematiky věnovala svou pozornost již v rámci své absolventské práce na konzervatoři (</w:t>
      </w:r>
      <w:r>
        <w:rPr>
          <w:i/>
          <w:iCs/>
        </w:rPr>
        <w:t>Kytarový orchestr – jeho vznik a vývoj ve světě a v České republice</w:t>
      </w:r>
      <w:r>
        <w:rPr/>
        <w:t>). Nyní se zaměřila přímo na konkrétní soubor – Bohemian Guitar Orchestra – jehož je aktivní členkou již od samého založení. Tyto skutečnosti jasně opravňují autorku k volbě takového tématu a už sami o sobě jsou zárukou fundovaného výkladu a odborného vhledu do zkoumané problematiky. Tedy v tomto smyslu volbu tématu hodnotím pozitivně. Spis je přínosem jak pro autorku samotnou, tak i pro reflektovaný orchestr, a v obecnější rovině i pro naše muzikologické bádání. Už jenom tím, že autorka upozornila svou bakalářskou prací na stále rostoucí význam orchestrální kytarové hry, tak umožnila rozpoutat širší odbornou diskusi.</w:t>
      </w:r>
    </w:p>
    <w:p>
      <w:pPr>
        <w:pStyle w:val="TextBody"/>
        <w:spacing w:lineRule="auto" w:line="360"/>
        <w:rPr/>
      </w:pPr>
      <w:r>
        <w:rPr/>
        <w:tab/>
        <w:t>Spis osciluje mezi dvěma metodologickými přístupy či rovinami – historiografickou a organologickou. Zvláště pasáže s organologickou tematikou jsou přínosné novými poznatky pro tuto stále vyvíjecí se disciplínu. Škoda jen, že autorka ve své práci rezignovala na analytickou rovinu. Bylo by jistě přínosné a cenné zanalyzovat výběrově alespoň několik skladeb zkomponovaných výlučně pro obsazení kytarového orchestru. Ve spisu autorka sice představí dramaturgii a repertoár reflektovaného orchestru (a to vhodně systematicky řazen podle slohových období včetně ukázek jednotlivých partitur), avšak chybí alespoň letmý analytický komentář. Taktéž by bylo na tomto místě vhodné zařadit či učinit určité srovnání s orchestry dalšími, a to co se dramaturgie týče. Např. ve smyslu: Čím se zmiňovaný repertoár BGO liší od tuzemských či zahraničních kytarových orchestrů? (Zároveň otázka na diplomantku k obhajobě.) Tímto přístupem by totiž diplomantka dala najevo, že o reflektovaném tématu uvažuje v širších souvislostech. Hlavní text (historiografie orchestru po jednotlivých sezónách) je totiž až příliš schematický, popisný, faktografický a tudíž nepříliš pracný – balancuje tak vůbec na hraně vhodnosti zařazení do hlavního bloku či do příloh. Autorka sice postupuje metodologicky správně (tato schopnost je ostatně patrná již v Úvodu, kde autorka jasně vymezí svůj předmět bádání a zároveň naznačí osnovu své práce), z textu je patrné systematické uvažování, logické členění a zřetelná strukturnost, ovšem často se jedná pouze o samotný výčet událostí či konstatování faktů bez jejich dalšího zhodnocení. Z vědeckého textu se tak bohužel trochu stává kronika uběhlých událostí.</w:t>
      </w:r>
    </w:p>
    <w:p>
      <w:pPr>
        <w:pStyle w:val="TextBody"/>
        <w:spacing w:lineRule="auto" w:line="360"/>
        <w:rPr/>
      </w:pPr>
      <w:r>
        <w:rPr/>
        <w:tab/>
        <w:t>Z dalších výtek: Stav bádání se mi zdá až příliš stručný. Podle autorky tato tematika nebyla dosud reflektována. Souhlasím, že v našem prostoru nebyla. Co ale situace ve světě? Vždyť sama autorka v textu uvádí, že tradice kytarových orchestrů ve světě je mnohem delší než u nás. Přitom odkazuje na dvě absolventské práce u nás. Kolik takových prací musí být tedy v zahraničí?! Dále, v Resumé by myslím měla být především shrnuta osnova či struktura práce, a ne historie orchestru. Otázka na autorku: Z jakého důvodu jsou v upravených partiturách pro obsazení kytarového orchestru uvedeny u jednotlivých partů původní nástroje?</w:t>
      </w:r>
    </w:p>
    <w:p>
      <w:pPr>
        <w:pStyle w:val="TextBody"/>
        <w:spacing w:lineRule="auto" w:line="360"/>
        <w:ind w:firstLine="708"/>
        <w:rPr/>
      </w:pPr>
      <w:r>
        <w:rPr/>
        <w:t xml:space="preserve">Z dalších, už pouze drobných připomínek: Na s. 8 nahoře by měl začínat samostatný odstavec (pasus textu týkající se termínu „ensemble“; analogický přístup s odstavcem týkajícím se termínu „consort“!). Jednotlivé kapitoly by měly začínat na samostatných stránkách. Na s. 13 dole použít místo anglického spojení jazz drummer českého překladu jazzový bubeník (analogie s logikou předchozího textu!). Na s. 15 nahoře (ale i jinde), číselný odkaz na poznámku pod čarou (29) by měl být až po tečce. V poznámce pod čarou č. 63 špatný rozpis zkratky EGTA. I v poznámce pod čarou č. 66 by měly být názvy skladeb v kurzívě (taktéž na s. 23, ř. 11). V poznámce pod čarou č. 96 chybí životopisná data. Na s. 59 (ř. 11) je vhodnější místo obratu „intonační rozsah“ použít obrat „tónový rozsah“. Na s. 60 (ř. 3) je taktéž poněkud nešikovný obrat „sul ponticello rejstřík“. Na s. 71 nahoře (ř. 4 a 5) sjednotit užívání pomlčky (a ne spojovníku). O kousek níže sjednotit velikost písma („bulletin“). </w:t>
      </w:r>
    </w:p>
    <w:p>
      <w:pPr>
        <w:pStyle w:val="TextBody"/>
        <w:spacing w:lineRule="auto" w:line="360"/>
        <w:ind w:firstLine="708"/>
        <w:rPr/>
      </w:pPr>
      <w:r>
        <w:rPr/>
        <w:t xml:space="preserve">Obecně lze o bakalářské práci Lucie Kunátové říci, že se jedná o poměrně zdařilý spis vyhovující kladeným nárokům na práce tohoto typu. Autorka se umí vyjadřovat a to v rovině běžné literární i v rovině speciálně odborné řeči, práce je celkem pečlivě formálně zpracována a má patřičný rozsah (včetně rozsáhlého poznámkového aparátu). Cenná je jistě i pečlivě zpracovaná sekce Příloh. </w:t>
      </w:r>
    </w:p>
    <w:p>
      <w:pPr>
        <w:pStyle w:val="TextBody"/>
        <w:spacing w:lineRule="auto" w:line="360"/>
        <w:ind w:firstLine="708"/>
        <w:rPr/>
      </w:pPr>
      <w:r>
        <w:rPr>
          <w:iCs/>
        </w:rPr>
        <w:t xml:space="preserve">Bakalářskou práci Lucie Kunátové doporučuji k obhajobě a navrhuji hodnocení stupněm </w:t>
      </w:r>
      <w:r>
        <w:rPr>
          <w:b/>
          <w:bCs/>
          <w:iCs/>
        </w:rPr>
        <w:t>velmi dobře.</w:t>
      </w:r>
    </w:p>
    <w:p>
      <w:pPr>
        <w:pStyle w:val="TextBody"/>
        <w:spacing w:lineRule="auto" w:line="360"/>
        <w:rPr>
          <w:b/>
          <w:b/>
          <w:bCs/>
          <w:iCs/>
        </w:rPr>
      </w:pPr>
      <w:r>
        <w:rPr>
          <w:b/>
          <w:bCs/>
          <w:iCs/>
        </w:rPr>
      </w:r>
    </w:p>
    <w:p>
      <w:pPr>
        <w:pStyle w:val="TextBody"/>
        <w:spacing w:lineRule="auto" w:line="360"/>
        <w:rPr/>
      </w:pPr>
      <w:r>
        <w:rPr/>
        <w:t>V Olomouci dne 27. května 2011</w:t>
        <w:tab/>
        <w:tab/>
        <w:tab/>
        <w:tab/>
        <w:tab/>
        <w:tab/>
        <w:t>Mgr. Jan Přibil</w:t>
      </w:r>
      <w:r>
        <w:rPr>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22:00Z</dcterms:created>
  <dc:creator>-------------</dc:creator>
  <dc:description/>
  <dc:language>en-US</dc:language>
  <cp:lastModifiedBy>-------------</cp:lastModifiedBy>
  <dcterms:modified xsi:type="dcterms:W3CDTF">2011-05-28T16:10:00Z</dcterms:modified>
  <cp:revision>21</cp:revision>
  <dc:subject/>
  <dc:title>Posudek bakalářské práce Lucie Kunátové Bohemian Guitar Orchestra</dc:title>
</cp:coreProperties>
</file>