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Martina Siko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Sledování rozdílů u dospělé popualce při testování  prostřednictvím Vienna test systemu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RNDr. Miroslava Přidal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edoucí 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enna test system je na trhu již dlouhou dobu jako diagnostický nástroj pro testování v oblasti psychodiagnostiky. Některé z testů je možno využít pro testování koordinace rukou, vizuomotorické koordinace a jemné motoriky. Vizuomotorická koordinace sehrává velmi vážnou roli v běžném životě i ve sportu a je závislá na širokém spektru parametrů. Významně se podílí na výsledcích všech výše zmíněných činností exogenní faktory, z nichž vliv některých je řešen u dospělé populace v této prác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eoretická část práce je zpracována přehledně a je dobře strukturovaná. Diplomantka prokázala schopnost pracovat s českými i cizojazyčnými literárními zdroji různého charakteru. Je zřejmé, že je v dané problematice velmi dobře orientovaná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 Přehledu poznatků jsou prezentovány informace o hrubé i jemné motorice, vizuomotorické koordinaci, kognitivních funkcích a paměti a dále je podrobně popsán Vienna test system. Práce je zpracována na 94 stranách, včetně 3 příloh. Teoretická a praktická část jsou rovnoměrně zastoupe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lavní cíl práce, dílčí cíle a výzkumné otázky jsou formulovány jasně a adekvátně záměru práce. Jsou definovány 4 dílčí cíle a 4 výzkumné otázk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 Metodice práce je popsán výzkumný soubor, průběh testování, anketa a zpracování dat. Soubory byly děleny dle pohlaví a věku.  Diplomantka pracovala s 2hand testem, testem pro hodnocení jemné motoriky (MLS) a testem pro zhodnocení paměťových schopností – Corsiho test. Statistické zpracování bylo realizováno adekvátními statistickými metodami. Pro hodnocení rozdílů sledovaných parametrů s ohledem na vybrané exogenní faktory byly využity standardní statistické postupy a testy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ýsledková část je zpracovaná s ohledem na pohlaví, věk, exogenní faktory pro jednotlivé testy. Je doplněna tabulkami a grafy, grafické provedení je na velmi dobré úrovni. Výsledky v tabulkách i grafech jsou patřičně okomentovány, s důrazem na statistickou významnost mezi pohlavími a s ohledem na dané exogenní činitel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apitola Diskuze je zpracována podrobně na 9 stranách textu, je strukturovaná dle obsahu ve vztahu ke konkrétním testům  a obsahuje limity práce. Výsledky jsou porovnávány s výsledky jiných autorů podobných studií a s referenčními hodnotami Vienna test systemu. Závěry práce jsou definovány jasně a odpovídajícím způsobem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iplomová práce odpovídá po formální i obsahové stránce požadavkům kladeným na tento typ DP. Jedná se o práci výzkumného charakteru. Práce je na dobré stylistické i jazykové úrovni. Publikační  norma FTK UP byla respektována (Chmelík, 2014)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…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Diplomantka pracovala velmi aktivně, zodpovědně a snaživě. Zvládla velmi kvalitně a zodpovědně organizaci výzkumu, následně proces testování, analýzu výstupů, jejich přípravu na statistické zpracování a analýzu výsledků, o čemž svědčí velmi kvalitní provedení diplomního úkolu. Projekt byl součástí projektu GAČR 18-16423S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 1. 20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1:00Z</dcterms:created>
  <dc:creator>Miroslava Přidalová</dc:creator>
  <dc:description/>
  <cp:keywords/>
  <dc:language>en-US</dc:language>
  <cp:lastModifiedBy>Subova Miroslava</cp:lastModifiedBy>
  <cp:lastPrinted>2019-01-16T13:47:00Z</cp:lastPrinted>
  <dcterms:modified xsi:type="dcterms:W3CDTF">2019-01-16T12:51:00Z</dcterms:modified>
  <cp:revision>2</cp:revision>
  <dc:subject/>
  <dc:title/>
</cp:coreProperties>
</file>