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udok oponenta bakalárskej prá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ndidát: Marcel Skýb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: </w:t>
      </w:r>
      <w:r>
        <w:rPr>
          <w:i/>
          <w:iCs/>
          <w:lang w:val="sk-SK"/>
        </w:rPr>
        <w:t>Možnosti využití sociálních sítí v nízkoprahovém zařízení pro deti a mláde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dúca práce: Mgr. et Mgr. Hana Krylová, Ph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osúdenie teoretickej a formálnej stránky práce</w:t>
      </w:r>
    </w:p>
    <w:p>
      <w:pPr>
        <w:pStyle w:val="TextBody"/>
        <w:rPr/>
      </w:pPr>
      <w:r>
        <w:rPr/>
        <w:t>Napriek nezvratnej aktuálnosti témy, sa s pohľadu oponenta nemôžem ubrániť vysloviť názor, že uvedená bakalárska práca len z časti súvisí so štúdiom kandidáta na Katedre kresťanskej sociálnej práci. Autor je nepochybne zdatným užívateľom sociálnych sietí, ale význam internetu je univerzálny, tak ako v nedávnej minulosti túto výsadu mal strojopis. Ten mal uplatnenie ako technický pomocník vo všetkých vedeckých disciplínach, v  takej miere ako má v súčasnosti internet a jeho produkty. S tým rozdielom, že písací stroj neskrýval do tak vysokej miery aj možné negatívne dopady na užívateľa.</w:t>
      </w:r>
    </w:p>
    <w:p>
      <w:pPr>
        <w:pStyle w:val="TextBody"/>
        <w:rPr/>
      </w:pPr>
      <w:r>
        <w:rPr/>
        <w:t>Ťažiskom teoretickej časti je, že autor prostredníctvom známych argumentov pripisuje podstatný význam mediálnej gramotnosti – sociálnu prácu nevynímajúc. Jej naplnenie považuje za kľúčové, pokiaľ chce sociálny pracovník zvládnuť svoje povolanie.</w:t>
      </w:r>
    </w:p>
    <w:p>
      <w:pPr>
        <w:pStyle w:val="TextBody"/>
        <w:rPr/>
      </w:pPr>
      <w:r>
        <w:rPr/>
        <w:t>Text teoretickej časti je prehľadný,  kompaktný až učebnicový. Pozitívne hodnotím aj dostatočný počet najmä internetových citačných zdrojo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pirická časť</w:t>
      </w:r>
    </w:p>
    <w:p>
      <w:pPr>
        <w:pStyle w:val="TextBody"/>
        <w:rPr/>
      </w:pPr>
      <w:r>
        <w:rPr/>
        <w:t>Z 236 zariadení autor oslovil 65, dotazník vyplnilo 24, čo je 10% z celkového počtu. Uvedený čiselný údaj charakterizuje len obmedzený výsek z  kvantitatívneho celku a  preto aj výpovedná hodnota, validita výskumu je platná len pre 24 zariadení, ktoré vyplnili dotazník. To, že sa jednalo o rýchly „flash“ výskum, dokumentuje, že trval 14 dní. Z výskumu nie je zrejmé s akým ohlasom sa stretla autorom navrhnutá stránka Test. Na škodu veci autor nevytvára logický záver – prínos svojho snaženia. Sám o tom pochybuje: „</w:t>
      </w:r>
      <w:r>
        <w:rPr>
          <w:i/>
          <w:iCs/>
        </w:rPr>
        <w:t>Je otázkou, zdali tato práce bude mít nějaký</w:t>
      </w:r>
      <w:r>
        <w:rPr/>
        <w:t xml:space="preserve"> </w:t>
      </w:r>
      <w:r>
        <w:rPr>
          <w:i/>
          <w:iCs/>
        </w:rPr>
        <w:t>dopad na praxi zařízení</w:t>
      </w:r>
      <w:r>
        <w:rPr/>
        <w:t>...“ (s.48). Inšpiratívnym počinom by mohol byť napr. kurz mediálnej komunikácie v sociálnej práci?</w:t>
      </w:r>
    </w:p>
    <w:p>
      <w:pPr>
        <w:pStyle w:val="TextBody"/>
        <w:rPr/>
      </w:pPr>
      <w:r>
        <w:rPr>
          <w:b/>
          <w:bCs/>
        </w:rPr>
        <w:t>Záver</w:t>
      </w:r>
      <w:r>
        <w:rPr/>
        <w:t>.</w:t>
      </w:r>
    </w:p>
    <w:p>
      <w:pPr>
        <w:pStyle w:val="TextBody"/>
        <w:rPr/>
      </w:pPr>
      <w:r>
        <w:rPr/>
        <w:t>Predložená bakalárska práca spľňa kritériá pre prijatie na obhajobu. Hodnotím známkou „D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atislava, 21.8.2012                                                      Prof. PhDr. René Lužica, Ar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07:00Z</dcterms:created>
  <dc:creator>Your User Name</dc:creator>
  <dc:description/>
  <dc:language>en-US</dc:language>
  <cp:lastModifiedBy>Your User Name</cp:lastModifiedBy>
  <dcterms:modified xsi:type="dcterms:W3CDTF">2012-08-22T19:55:00Z</dcterms:modified>
  <cp:revision>10</cp:revision>
  <dc:subject/>
  <dc:title>Posudok oponenta bakalárskej práce</dc:title>
</cp:coreProperties>
</file>