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Eva Pařenic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Adaptace dítěte na školní prostřed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PhDr. Martina Fasne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Využití pro pedagogickou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ce vykazuje drobné gramatické chyby. (s. 111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 k obhajobě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ůvodněte, proč dotazník obsahoval pouze 6 položek? Mělo to zásadní význam pro získání informací, které jste potřebovala ke svému výzkumnému šetření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 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7.5.2013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3:00Z</dcterms:created>
  <dc:creator>Uzivatel</dc:creator>
  <dc:description/>
  <dc:language>en-US</dc:language>
  <cp:lastModifiedBy>Gáborová Vlasta</cp:lastModifiedBy>
  <cp:lastPrinted>2013-05-07T14:21:00Z</cp:lastPrinted>
  <dcterms:modified xsi:type="dcterms:W3CDTF">2013-05-14T08:03:00Z</dcterms:modified>
  <cp:revision>2</cp:revision>
  <dc:subject/>
  <dc:title/>
</cp:coreProperties>
</file>