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7841"/>
        <w:gridCol w:w="662"/>
      </w:tblGrid>
      <w:tr>
        <w:trPr>
          <w:trHeight w:val="36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Edita Omachelová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mosexualita a bisexualita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PhDr. Alena Plháková, CSc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*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ka si za téma své práce zvolila vedle homosexuality také bisexualitu, jejíž existenci česká sexuologická škola reprezentovaná osobnostmi P. Weisse a J. Zvěřiny vytrvale popírá. Námět její studie je tedy poměrně originální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etická část, která tvoří přibližně polovinu práce, sestává z pěti kapitol, v nichž se autorka mimo jiné zabývá souvislostmi mezi sexuální orientací a jejími behaviorálními projevy, historickými proměnami názorů na homosexualitu a bisexualitu i možnými příčinami homosexuální orientace.  Nejoriginálnější částí je přirozeně kapitola 5. Bisexualita, v níž se autorka v podstatně nemohla opřít o domácí odbornou literaturu. Tomu odpovídá i seznam literatury, který zahrnuje 43 odkazů, psaných česky i anglicky. Autorka také vhodně využívá internetové zdroje. Po formální stránce cituje správně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5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utorka si kladla za cíl zjistit, zda je bisexualita plnohodnotnou sexuální orientací, podobně jako homosexualita či heterosexualita. Formulování výzkumných otázek mohlo být o něco preciznější – viz např. otázka c) Pramení problémy od bisexuálně orientovaných jedinců?, u níž není zcela jasné, jaké problémy má autorka na mysli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e splnění výzkumných cílů autorka vhodně zvolila metody kvalitativního výzkumu, konkrétně polostrukturovaný rozhovor s 8 bisexuálně orientovanými jedinci, jehož výsledky velmi systematicky zpracovala metodami kvalitativní analýzy, a to metodou vytváření trsů a metodou kontrastů a srovnávání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ýsledky jsou prezentovány přehledně, s ilustrativními ukázkami odpovědí účastníků výzkumu.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 kapitole 7.7 se autorka vyjadřuje k platnosti výzkumných otázek, což není zcela výstižné, vhodnější by bylo na otázky prostě odpovědět. Celkově však autorka získané údaje přesvědčivě interpretuje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áce obsahuje relativně dlouho, dobře napsanou Diskuzi, i výstižné závěry.  Teoretickým i praktickým přínosem je potvrzení existence bisexuality coby specifické sexuální orientace. Práce přispívá k porozumění problémům takto zaměřených osob a tím i k jejich společenskému přijetí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 formální stránce je práce velmi pečlivě zpracována. Autorka je nadaná stylistka, text její práce je plynulý i čtivý, aniž by tím utrpěla jeho odborná úroveň.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5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elkově se jedná o kvalitní studii, zabývající se v české psychologii opomíjeným tématem. Výsledky by měly být prezentovány na konferenci o kvalitativním výzkumu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 Proč česká sexuologická škola popírá existenci bisexuální orientace?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 Jsou postoje širší veřejnosti vůči bisexuálně orientovaným jedincům odmítavější než vůči homosexuálům?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 Pokud ano, z jakého důvodů?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 4. 2009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4:00Z</dcterms:created>
  <dc:creator>new</dc:creator>
  <dc:description/>
  <cp:keywords/>
  <dc:language>en-US</dc:language>
  <cp:lastModifiedBy>kovarikl</cp:lastModifiedBy>
  <dcterms:modified xsi:type="dcterms:W3CDTF">2009-04-23T11:34:00Z</dcterms:modified>
  <cp:revision>2</cp:revision>
  <dc:subject/>
  <dc:title>POSUDEK DIPLOMOVÉ PRÁCE</dc:title>
</cp:coreProperties>
</file>