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Andrea Han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faktorů životní spokojenosti a strategie zvládání stresu u zaměstnanců státní správ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Michaela Pug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PhDr. Ivana Binarová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uzovaná diplomová práce poskytuje naplnění představy, jak by měla diplomová práce vypadat, jak po teoretické, tak i po praktické stránce. Až na pár drobných formálních a stylistických chyb, které lze však vzhledem k obsahu tolerovat: je již obvyklou praxí, že autorka se vyjádří k hypotézám a výzkumným otázkám ve zvláštní kapitole (nebo jej alespoň zvýrazní). Vyjádření se k této záležitosti (tak, jak to prezentuje autorka) v rámci komentáře k tabulkám - jejich potvrzení či vyvrácení zaniká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ložená diplomová práce splňuje požadavky na ni kladené, proto ji doporučuji k obhajobě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ávrhy k diskuzi při obhajobě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může pohovořit o změnách v oblasti kvality života v profesním zaměření pracovníků státní správy (viz dlouholeté zkušenosti autorky s touto profesní oblastí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ní přínos prezentovaných výsledk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A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.M.Pugner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6.4.2012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1:00Z</dcterms:created>
  <dc:creator>Zdenka</dc:creator>
  <dc:description/>
  <cp:keywords/>
  <dc:language>en-US</dc:language>
  <cp:lastModifiedBy>pugnerov</cp:lastModifiedBy>
  <cp:lastPrinted>2011-10-21T13:03:00Z</cp:lastPrinted>
  <dcterms:modified xsi:type="dcterms:W3CDTF">2012-04-20T09:24:00Z</dcterms:modified>
  <cp:revision>6</cp:revision>
  <dc:subject/>
  <dc:title>Zadání tématu, odevzdání a evidence údajů o bakalářské, diplomové a disertační práci</dc:title>
</cp:coreProperties>
</file>