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odnocení bakalářské diplomové prác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ázev BDP </w:t>
        <w:tab/>
        <w:tab/>
        <w:tab/>
        <w:t>Animační proce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 (autorka) BDP </w:t>
        <w:tab/>
        <w:t>Markéta Závod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titel (vedoucí BDP) </w:t>
        <w:tab/>
        <w:t>Mgr. Vít Doček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hodnost tématu: 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Téma je vhodné pro zpracování v rámci BD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íl práce: </w:t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íl práce je stanoven přesně a autorka ho v práci dosahuj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oretická část: </w:t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utorka v práci poskytuje náhled na animaci v cestovním ruchu z pohledu animace andragogické, přičemž vychází z definice širšího integrálního pojetí. Toto propojení popisuje do hloubky a důsledně tak propojuje obě chápání animace. Autorka postupuje logicky kombinací a doplňováním informací z různých zdrojů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iteratura a práce s literaturou:</w:t>
      </w:r>
      <w:r>
        <w:rPr>
          <w:sz w:val="24"/>
          <w:szCs w:val="24"/>
        </w:rPr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ce s literaturou odpovídá normě. Vytknout se dá nedostatek invence při volbě zdrojů v kapitole č. 2 a např. absence Jochmanna při definicích integrální andragogiky. Také kapitola o animaci v cestovním ruchu postrádá pestřejší argumentační základnu, která však může být způsobená nedostatkem odborné literatury v této oblasti. Omluvit se však již nedá v kapitole 5.1, ve které mohla autorka přistoupit i k jiným zdrojům než je Pla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oda označená antiplagiátorským systémem jako 7% (s. 20–25) s jinou prací je bohužel zřejmě téměř doslovnou kopií. Autorka používá ve většině případů stejnou literaturu (místy vyměňuje sekundární zdroje z původní práce za – na pohled – zdroje primární) a text stejně spojuje (výjimkou je menší počet slov) jednotlivé části. Důkazem o pravděpodobném plagiátorství této části je i okopírovaná chyba v původní práci, která se objevuje i na straně 22 ve třetí odrážce (záměna spojovníku za pomlčku) – tím se míra této pravděpodobnosti značně zvyš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ální náležitosti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rmální náležitosti práce jsou naplněny. Rušivě může působit velikost písma v poznámkách, nepřehledně pak nedostatečné formátování nadpisů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kové zhodnocení práce: 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áce se zabývá zajímavým tématem, srovnáním a propojením dvou oblastí, které jsou stejné svým názvem, nicméně odlišné svým naplněním. Autorka velmi dobře odráží znalost teorie v obou částech do propojení těchto oblastí. Plusem je poměrně kvalitní práce s argumenty, slabou stránkou práce pak místy horší výběr odborných zdrojů. Zvláštní kapitolou obhajoby i hodnocení je pravděpodobně okopírovaný text, jehož původ by autorka měla objasni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ázky / připomínky do diskus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áci: </w:t>
      </w:r>
      <w:r>
        <w:rPr>
          <w:sz w:val="24"/>
          <w:szCs w:val="24"/>
        </w:rPr>
        <w:t xml:space="preserve">                 </w:t>
        <w:tab/>
        <w:t xml:space="preserve">doporučuji k obhajobě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vrh klasifikace:</w:t>
        <w:tab/>
        <w:t>dobř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Olomouci dne  4. 5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rebuchet MS" w:hAnsi="Trebuchet MS" w:eastAsia="Times New Roman" w:cs="Trebuchet MS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4:00Z</dcterms:created>
  <dc:creator>Vítek</dc:creator>
  <dc:description/>
  <cp:keywords/>
  <dc:language>en-US</dc:language>
  <cp:lastModifiedBy>Vítek</cp:lastModifiedBy>
  <cp:lastPrinted>2011-05-17T14:14:00Z</cp:lastPrinted>
  <dcterms:modified xsi:type="dcterms:W3CDTF">2011-05-17T12:14:00Z</dcterms:modified>
  <cp:revision>6</cp:revision>
  <dc:subject/>
  <dc:title/>
</cp:coreProperties>
</file>