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magisterské diplomové práce</w:t>
      </w:r>
      <w:r>
        <w:rPr>
          <w:sz w:val="24"/>
        </w:rPr>
        <w:t xml:space="preserve"> </w:t>
      </w:r>
    </w:p>
    <w:p>
      <w:pPr>
        <w:pStyle w:val="Heading1"/>
        <w:rPr/>
      </w:pPr>
      <w:r>
        <w:rPr/>
        <w:t>Teoretická stu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MDP </w:t>
        <w:tab/>
        <w:tab/>
        <w:tab/>
        <w:tab/>
        <w:t>Personální informační systé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(autorka) MDP </w:t>
        <w:tab/>
        <w:tab/>
        <w:t>Bc. Lukáš Václav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titel (oponent MDP) </w:t>
        <w:tab/>
        <w:tab/>
        <w:t>Mgr. Olga Humplí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MDP (norma – 108 tisíc znaků s mezerami, asi 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M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ýborn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 se ve své práci zabývá souvislostmi tvorby, implementace a využití personálních informačních systémů v organizací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ústěním práce je zpracovaný návrh personálního informačního systému pro vzdělávací centrum včetně popisu struktury jednotlivých modulů systému a datového modelu, založeného na výborné informovanosti o dané organiz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škoda, že autor v rámci stanoveného rozsahu práce nevěnoval více prostoru popisu modulů „Vzdělávání  frekventantů“ a „Hodnocení“. Ukázka hodnotícího testu pro hodnocení lektora nebo evaluační dotazník, o kterých se autor zmiňuje při popisu modulu „Hodnocení“, by jistě byly zajímavými přílohami a oživením prá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gisterskou diplomovou práci Bc. Lukáše Václavíka </w:t>
      </w:r>
      <w:r>
        <w:rPr>
          <w:b/>
          <w:sz w:val="24"/>
        </w:rPr>
        <w:t>doporučuji</w:t>
      </w:r>
      <w:r>
        <w:rPr>
          <w:sz w:val="24"/>
        </w:rPr>
        <w:t xml:space="preserve"> k obhajobě a navrhuji hodnotit stupněm „výborně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května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Olga Humplíková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 – 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 - 50výborně49 - 35velmi dobře34 - 28dobře27 a méněnevyhověl(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6:00Z</dcterms:created>
  <dc:creator>katedra romanistiky</dc:creator>
  <dc:description/>
  <cp:keywords/>
  <dc:language>en-US</dc:language>
  <cp:lastModifiedBy>Olga</cp:lastModifiedBy>
  <cp:lastPrinted>2006-04-19T07:06:00Z</cp:lastPrinted>
  <dcterms:modified xsi:type="dcterms:W3CDTF">2011-05-15T22:21:00Z</dcterms:modified>
  <cp:revision>5</cp:revision>
  <dc:subject/>
  <dc:title>Hodnocení bakalářské diplomové práce </dc:title>
</cp:coreProperties>
</file>