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Ivanka Lukavc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Život a dílo prof. PhDr. Zdeňka Matějčka, CSc.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doc. PhDr. Drahomíra Holoušová, CSc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onent diplomové práce: PhDr. Vlasta Hrdličková, Ph.D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řínos práce pro pedagogickou teor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řínos práce pro pedagogickou prax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>: Struktura diplomové práce je logicky členěná. Její formální a stylistická stránka je na velmi dobré úrovni. Výběr a využití literatury plně odpovídá záměru diplomové práce. Bibliografické citace jsou v souladu s bibliografickou normo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ázky k obhajobě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é jsou možnosti využití diplomové práce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é názory Z. Matějčka jsou pro autorku nejvíce přínosné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 je - </w:t>
      </w:r>
      <w:r>
        <w:rPr>
          <w:rFonts w:cs="Arial" w:ascii="Arial" w:hAnsi="Arial"/>
          <w:strike/>
          <w:sz w:val="20"/>
          <w:u w:val="single"/>
        </w:rPr>
        <w:t>není</w:t>
      </w:r>
      <w:r>
        <w:rPr>
          <w:rFonts w:cs="Arial" w:ascii="Arial" w:hAnsi="Arial"/>
          <w:sz w:val="20"/>
          <w:u w:val="single"/>
        </w:rPr>
        <w:t xml:space="preserve"> 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výborně</w:t>
        <w:tab/>
        <w:tab/>
        <w:tab/>
        <w:tab/>
        <w:tab/>
        <w:t>PhDr. Vlasta Hrdličková, Ph.D.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9. 5. 2007</w:t>
        <w:tab/>
        <w:t>oponent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6:24:00Z</dcterms:created>
  <dc:creator>Marcela Veselská</dc:creator>
  <dc:description/>
  <dc:language>en-US</dc:language>
  <cp:lastModifiedBy>Draha</cp:lastModifiedBy>
  <cp:lastPrinted>2006-04-04T09:05:00Z</cp:lastPrinted>
  <dcterms:modified xsi:type="dcterms:W3CDTF">2007-05-09T06:42:00Z</dcterms:modified>
  <cp:revision>3</cp:revision>
  <dc:subject/>
  <dc:title>Hodnocení vedoucího diplomové práce</dc:title>
</cp:coreProperties>
</file>