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Markéta Vránov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Sophie Scholl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n Kubica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onent diplomové práce: Mgr. Jenny Pol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ýborně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lmi dobře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ř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zyková správ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aký má, podle Vás,  v současné době smysl bádání na poli protifašistického odboje u nás a v Německ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výborně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7.5. 2007                                                      .Jan Kubica, Ph.D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7:00Z</dcterms:created>
  <dc:creator>Marcela Veselská</dc:creator>
  <dc:description/>
  <dc:language>en-US</dc:language>
  <cp:lastModifiedBy>Daniela</cp:lastModifiedBy>
  <cp:lastPrinted>2006-04-04T09:05:00Z</cp:lastPrinted>
  <dcterms:modified xsi:type="dcterms:W3CDTF">2007-05-28T09:07:00Z</dcterms:modified>
  <cp:revision>2</cp:revision>
  <dc:subject/>
  <dc:title>Hodnocení vedoucího diplomové práce</dc:title>
</cp:coreProperties>
</file>