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1660"/>
        <w:gridCol w:w="7580"/>
        <w:gridCol w:w="640"/>
      </w:tblGrid>
      <w:tr>
        <w:trPr>
          <w:trHeight w:val="36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POSUDEK DIPLOMOVÉ - BAKALÁŘSKÉ PRÁCE*</w:t>
            </w:r>
          </w:p>
        </w:tc>
      </w:tr>
      <w:tr>
        <w:trPr>
          <w:trHeight w:val="18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8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Univerzita Palackého v Olomouci - Fakulta tělesné kultury</w:t>
            </w:r>
          </w:p>
        </w:tc>
      </w:tr>
      <w:tr>
        <w:trPr>
          <w:trHeight w:val="36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utor práce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Marketa Tuckova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 práce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La fondation et le fonctionnement d’une agence de voyages: Le cas pratique Monatour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utor posudku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Mgr. Aurélie Dubois – oponent prace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vedoucí práce - oponent práce*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V hodnocení využijte slovní vyjádření s respektováním charakteru a zaměření práce (filosofické, historické …)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Body</w:t>
            </w:r>
          </w:p>
        </w:tc>
      </w:tr>
      <w:tr>
        <w:trPr>
          <w:trHeight w:val="49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-4</w:t>
            </w:r>
          </w:p>
        </w:tc>
      </w:tr>
      <w:tr>
        <w:trPr>
          <w:trHeight w:val="54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924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ktuálnost problematiky, originalita práce, společenská potřeba práce…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109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Sujet intéressant et actuel et basé sur un cas pratique.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92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Úroveň a kvalita teoretické části práce (přehled poznatků). Samostatnost zpracování, vhled autora do problematiky,  literární prameny, využití databází, zahraniční literatury…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1042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Bonne partie théorique, claire et complète.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924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rmulace cílů a záměrů práce, případně výzkumných otázek, hypotéz…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1026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Les questions sont posées au fur et à mesure, mais il manque une problèmatique précise qui relie ensemble les parties.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92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todika práce, využití adekvátních metod a technik zpracování (výzkumných, statistických, jiných)…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1051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Les méthodes utilisées sont variées, concrètes et cohérentes. Mais cela aurait pu être complété encore par une véritable analyse du public ciblé par l’agence Monatour.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92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pracování výsledků práce, interpretace výsledků…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1061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Une bonne analyse générale mais qui aurait pu être encore développée concernant la partie sur l’agence Monatour (facteurs socioculturels n’apparaissent que très peu)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92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skuse práce, závěry práce, teoretický a praktický přínos práce…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1237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De bons apports à la fois théoriques et pratiques. L’analyse de l’agence Monatour permet de compléter et concrétiser toute votre théorie.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92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rmální zpracování práce, jazyková a stylistická úroveň, rozsah práce, grafická úprava práce, dodržení publikační normy…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1407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Travail bien structuré mais il reste quelques erreurs grammaticales.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92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ové hodnocení práce a její specifika, nové trendy... S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polupráce, iniciativa a zájem autora o kvalitní zpracování, spoluúčast na výzkumných, rozvojových projektech (vedoucí práce)…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1240" w:hRule="atLeast"/>
        </w:trPr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Le projet de recherches est très intéressant et concret. On ressent l’implication ainsi que le souci d’analyse de l’auteur. C’est un très bon travail d’ensemble, bien mené.</w:t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8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7580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oznámky, doplňky posuzovatele: 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tázky k obhajobě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Qu’entendez-vous par „voyage d’adrénaline“? Quel public serait concerné par ce type de voyage?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 </w:t>
            </w:r>
            <w:r>
              <w:rPr/>
              <w:t>Quels atouts doit posséder une agence de voyage pour séduire les classes moyennes tchèques?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A votre avis, le goût du voyage est-il plus prononcé chez les jeunes ou les personnes âgées? Quelles peuvent être leurs motivations?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ody celkem  </w:t>
            </w:r>
          </w:p>
        </w:tc>
      </w:tr>
      <w:tr>
        <w:trPr>
          <w:trHeight w:val="52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Hodnocení celkem: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Doporučuji - nedoporučuji práci k obhajobě:</w:t>
            </w:r>
          </w:p>
        </w:tc>
        <w:tc>
          <w:tcPr>
            <w:tcW w:w="64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</w:t>
            </w:r>
          </w:p>
        </w:tc>
      </w:tr>
      <w:tr>
        <w:trPr>
          <w:trHeight w:val="52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ráci doporučuji/nedoporučuji k obhajobě*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ávrh klasifikace práce: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výborně - velmi dobře - dobře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um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dpis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* nehodící se vymažte nebo škrtněte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orTVSR">
    <w:name w:val="autorTVSR"/>
    <w:basedOn w:val="Normal"/>
    <w:qFormat/>
    <w:pPr>
      <w:spacing w:lineRule="auto" w:line="360"/>
      <w:jc w:val="center"/>
    </w:pPr>
    <w:rPr>
      <w:b/>
      <w:bCs/>
    </w:rPr>
  </w:style>
  <w:style w:type="paragraph" w:styleId="KapTVSR">
    <w:name w:val="kap TVSR"/>
    <w:basedOn w:val="Normal"/>
    <w:qFormat/>
    <w:pPr>
      <w:spacing w:lineRule="auto" w:line="360" w:before="60" w:after="160"/>
      <w:jc w:val="both"/>
    </w:pPr>
    <w:rPr>
      <w:b/>
      <w:bCs/>
      <w:caps/>
    </w:rPr>
  </w:style>
  <w:style w:type="paragraph" w:styleId="NadpisTVSR">
    <w:name w:val="nadpis TVSR"/>
    <w:basedOn w:val="Normal"/>
    <w:qFormat/>
    <w:pPr>
      <w:spacing w:lineRule="auto" w:line="360"/>
      <w:jc w:val="center"/>
    </w:pPr>
    <w:rPr>
      <w:b/>
      <w:bCs/>
      <w:caps/>
      <w:sz w:val="28"/>
      <w:szCs w:val="28"/>
    </w:rPr>
  </w:style>
  <w:style w:type="paragraph" w:styleId="Podkap">
    <w:name w:val="podkap"/>
    <w:basedOn w:val="KapTVSR"/>
    <w:qFormat/>
    <w:pPr>
      <w:spacing w:before="60" w:after="120"/>
    </w:pPr>
    <w:rPr>
      <w:caps w:val="false"/>
      <w:smallCaps w:val="false"/>
      <w:lang w:val="en-GB"/>
    </w:rPr>
  </w:style>
  <w:style w:type="paragraph" w:styleId="StylTVSR">
    <w:name w:val="Styl TVSR"/>
    <w:basedOn w:val="Normal"/>
    <w:qFormat/>
    <w:pPr>
      <w:spacing w:lineRule="auto" w:line="360" w:before="0" w:after="120"/>
      <w:ind w:firstLine="709"/>
      <w:jc w:val="both"/>
    </w:pPr>
    <w:rPr/>
  </w:style>
  <w:style w:type="paragraph" w:styleId="Prce">
    <w:name w:val="práce"/>
    <w:basedOn w:val="Normal"/>
    <w:qFormat/>
    <w:pPr>
      <w:autoSpaceDE w:val="false"/>
      <w:spacing w:lineRule="auto" w:line="360"/>
      <w:jc w:val="center"/>
    </w:pPr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10:39:00Z</dcterms:created>
  <dc:creator>Ing. Bc. Aleš Marousek</dc:creator>
  <dc:description/>
  <dc:language>en-US</dc:language>
  <cp:lastModifiedBy>CCF Olomouc</cp:lastModifiedBy>
  <cp:lastPrinted>2006-06-15T11:21:00Z</cp:lastPrinted>
  <dcterms:modified xsi:type="dcterms:W3CDTF">2009-05-26T10:39:00Z</dcterms:modified>
  <cp:revision>2</cp:revision>
  <dc:subject/>
  <dc:title>POSUDEK DIPLOMOVÉ - BAKALÁŘSKÉ PRÁCE*</dc:title>
</cp:coreProperties>
</file>