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udek vedoucí bakalářské práce</w:t>
      </w:r>
    </w:p>
    <w:p>
      <w:pPr>
        <w:pStyle w:val="Normlnweb"/>
        <w:spacing w:lineRule="atLeast" w:line="198" w:before="278" w:after="0"/>
        <w:jc w:val="both"/>
        <w:rPr/>
      </w:pPr>
      <w:r>
        <w:rPr/>
        <w:t>Název práce: Úskalí pěstounské péče z pohledu pěstounů na Litomyšlsku a možnosti pomoci z pohledu sociálních pracovníků</w:t>
      </w:r>
    </w:p>
    <w:p>
      <w:pPr>
        <w:pStyle w:val="Normlnweb"/>
        <w:spacing w:lineRule="atLeast" w:line="198" w:before="278" w:after="0"/>
        <w:rPr/>
      </w:pPr>
      <w:r>
        <w:rPr/>
        <w:t>Autor: Jitka Nádvorníková</w:t>
      </w:r>
    </w:p>
    <w:p>
      <w:pPr>
        <w:pStyle w:val="Normlnweb"/>
        <w:spacing w:lineRule="atLeast" w:line="198" w:before="278" w:after="0"/>
        <w:rPr/>
      </w:pPr>
      <w:r>
        <w:rPr/>
        <w:t xml:space="preserve">Vedoucí bakalářské práce: </w:t>
      </w:r>
      <w:r>
        <w:rPr>
          <w:i/>
          <w:iCs/>
        </w:rPr>
        <w:t>Mgr. Hana Krylová, Ph.D.</w:t>
      </w:r>
    </w:p>
    <w:p>
      <w:pPr>
        <w:pStyle w:val="Normlnweb"/>
        <w:spacing w:lineRule="atLeast" w:line="198" w:before="278" w:after="0"/>
        <w:rPr/>
      </w:pPr>
      <w:r>
        <w:rPr/>
        <w:t>Obor:</w:t>
      </w:r>
      <w:r>
        <w:rPr>
          <w:i/>
          <w:iCs/>
        </w:rPr>
        <w:t xml:space="preserve"> Charitativní a sociální práce</w:t>
      </w:r>
    </w:p>
    <w:p>
      <w:pPr>
        <w:pStyle w:val="Normlnweb"/>
        <w:spacing w:lineRule="atLeast" w:line="198" w:before="278" w:after="0"/>
        <w:rPr/>
      </w:pPr>
      <w:r>
        <w:rPr/>
        <w:t>Katedra křesťanské sociální práce</w:t>
      </w:r>
    </w:p>
    <w:p>
      <w:pPr>
        <w:pStyle w:val="Normlnweb"/>
        <w:pBdr>
          <w:bottom w:val="single" w:sz="4" w:space="2" w:color="000000"/>
        </w:pBdr>
        <w:spacing w:lineRule="atLeast" w:line="198" w:before="278" w:after="0"/>
        <w:rPr/>
      </w:pPr>
      <w:r>
        <w:rPr/>
        <w:t>CMTF UP Olomouc, 2013</w:t>
      </w:r>
    </w:p>
    <w:p>
      <w:pPr>
        <w:pStyle w:val="Normlnweb"/>
        <w:spacing w:lineRule="auto" w:line="360" w:before="278" w:after="0"/>
        <w:jc w:val="both"/>
        <w:rPr/>
      </w:pPr>
      <w:r>
        <w:rPr/>
        <w:t>Předkládaná bakalářská práce se věnuje úskalím pěstounské péče z pohledu pěstounů, zaměřuje se na aktuální situaci na Litomyšlsku. Autorka si stanovila za cíl „popsat aktuální stav pěstounské péče v ČR, zjistit, s jakými těžkostmi se potýkají pěstounské rodiny na Litomyšlsku, zjistit zda organizace, které jim pomáhají, odpovídají jejich potřebám“. Dle mého názoru se autorce podařilo cíl naplnit. Jako metodu k naplnění si zvolila analýzu literárních zdrojů, kvalitativní výzkum a jako zdroj použila též rozhovor se sociální pracovnicí. Je znát snaha a pečlivost autorky.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 xml:space="preserve">Teoretická část je rozdělena do pěti kapitol. První tři kapitoly se věnují základním pojmům, které se pojí s problematikou pěstounské péče, charakteristice a historii pěstounské péče a podmínkám pro její poskytování. Čtvrtá kapitola pak přináší vhled do těžkostí spojeným s výkonem pěstounské péče. V této kapitole oceňuji autorčin přístup k vyhledávání informací a jejich tvůrčímu zpracování, i když potřebovala při této činnosti vedení. Poslední kapitola teoretické části je věnována možnostem pomoci pěstounským rodinám ve zvoleném regionu a autorka informuje o situaci na Litomyšlsku a také o existenci neziskových organizací. Není zde zcela ukotvena kapitola 5.2, kde není uveden zdroj, i když v závěru podkapitoly je odkaz na přílohu, která přináší rozhovor se sociální pracovnicí. 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>Praktická část přináší informace z kvalitativního výzkumu realizovaného od září do listopadu 2012. Jako metodu získávání dat autorka zvolila metodu životního příběhu doplněnou o polostrukturovaný rozhovor. Výzkum realizovala na vzorku pěti respondentek – pěstounek. Data analyzovala a snažila se sestavit závěry. Přiznám se, že se mi analýza dat zdá zajímavá, jen jakoby si autorka příliš nevěděla rady s daty, ne vždy je jasné uvedení údajů, někdy naopak chybí informace (např. u informace o rivalitě je uvedeno, že některé jsou uvedeny již v kategorii poruch chování, ale autorka neuvádí, kolik pěstounek se tedy setkalo s rivalitou – viz s. 54). Přiznám se, že nejsem příliš spokojena s uvedenými závěry výzkumu a prosím autorku, ať je shrne v rámci obhajoby.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>Práce přináší 71 stran textu, který je doplněn o jednu tabulku, která není pojmenována. Text je doplněn o čtyři funkční přílohy, které jsou netradičně na číslovaných stranách.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>Po formální stránce jsou zde místy překlepy, celkově je však text čtivý. Na s. 47-48 je zbytečně rozdělena tabulka.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>Autorka chodila pravidelně na konzultace, měla zájem o danou problematiku, na konzultace se připravovala. Potřebovala podporu a výrazné vedení při zpracování teoretické i praktické části.</w:t>
      </w:r>
    </w:p>
    <w:p>
      <w:pPr>
        <w:pStyle w:val="Normlnweb"/>
        <w:spacing w:lineRule="auto" w:line="360" w:before="278" w:after="0"/>
        <w:jc w:val="both"/>
        <w:rPr/>
      </w:pPr>
      <w:r>
        <w:rPr/>
        <w:tab/>
        <w:t xml:space="preserve">Studentka prokázala schopnost pracovat s literaturou a realizovat výzkum. Teoretickou část práce považuji za velmi zdařilou, výzkumnou část by bylo dobré ještě vypilovat a data více popsat. Vzhledem k těmto skutečnostem předkládanou práci </w:t>
      </w:r>
      <w:r>
        <w:rPr>
          <w:b/>
          <w:bCs/>
        </w:rPr>
        <w:t>doporučuji k obhajobě</w:t>
      </w:r>
      <w:r>
        <w:rPr/>
        <w:t xml:space="preserve"> a navrhuji známku </w:t>
      </w:r>
      <w:r>
        <w:rPr>
          <w:b/>
          <w:bCs/>
        </w:rPr>
        <w:t>C.</w:t>
      </w:r>
    </w:p>
    <w:p>
      <w:pPr>
        <w:pStyle w:val="Normlnweb"/>
        <w:spacing w:lineRule="auto" w:line="360" w:before="27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78" w:after="0"/>
        <w:jc w:val="both"/>
        <w:rPr/>
      </w:pPr>
      <w:r>
        <w:rPr>
          <w:b/>
          <w:bCs/>
          <w:i/>
          <w:iCs/>
        </w:rPr>
        <w:t xml:space="preserve">Otázka k obhajobě: </w:t>
      </w:r>
      <w:r>
        <w:rPr/>
        <w:t>Jak lze s těžkostmi v pěstounských rodinách, které jste svým šetřením zjistila, pracovat v rámci sociální práce?</w:t>
      </w:r>
    </w:p>
    <w:p>
      <w:pPr>
        <w:pStyle w:val="Normlnweb"/>
        <w:spacing w:lineRule="auto" w:line="360" w:before="278" w:after="0"/>
        <w:jc w:val="both"/>
        <w:rPr/>
      </w:pPr>
      <w:r>
        <w:rPr/>
      </w:r>
    </w:p>
    <w:p>
      <w:pPr>
        <w:pStyle w:val="Normlnweb"/>
        <w:spacing w:lineRule="auto" w:line="360" w:before="278" w:after="0"/>
        <w:jc w:val="both"/>
        <w:rPr/>
      </w:pPr>
      <w:r>
        <w:rPr/>
      </w:r>
    </w:p>
    <w:p>
      <w:pPr>
        <w:pStyle w:val="Normlnweb"/>
        <w:spacing w:lineRule="auto" w:line="360" w:before="278" w:after="0"/>
        <w:jc w:val="both"/>
        <w:rPr/>
      </w:pPr>
      <w:r>
        <w:rPr/>
      </w:r>
    </w:p>
    <w:p>
      <w:pPr>
        <w:pStyle w:val="Normlnweb"/>
        <w:spacing w:lineRule="auto" w:line="360" w:before="278" w:after="0"/>
        <w:jc w:val="both"/>
        <w:rPr/>
      </w:pPr>
      <w:r>
        <w:rPr/>
      </w:r>
    </w:p>
    <w:p>
      <w:pPr>
        <w:pStyle w:val="Normlnweb"/>
        <w:spacing w:lineRule="auto" w:line="360" w:before="278" w:after="0"/>
        <w:jc w:val="both"/>
        <w:rPr/>
      </w:pPr>
      <w:r>
        <w:rPr/>
        <w:t xml:space="preserve">V Olomouci 21. 8. 2013 </w:t>
        <w:tab/>
        <w:tab/>
        <w:tab/>
        <w:tab/>
        <w:tab/>
        <w:tab/>
        <w:t>Mgr. Hana Kryl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8:00Z</dcterms:created>
  <dc:creator>Hani</dc:creator>
  <dc:description/>
  <dc:language>en-US</dc:language>
  <cp:lastModifiedBy>jazzyczech</cp:lastModifiedBy>
  <dcterms:modified xsi:type="dcterms:W3CDTF">2013-08-22T11:54:00Z</dcterms:modified>
  <cp:revision>9</cp:revision>
  <dc:subject/>
  <dc:title/>
</cp:coreProperties>
</file>