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niverzita Palackého v Olomouci – Filozofická fakulta 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chaela Lep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Marketing et commercialisation des produits issus de la ferme du Dud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. PhDr. Jan Hole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oponent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de o aktuální téma. Biofarmy, bioprodukty, jejich fungování a prodej jsou velmi moderním i módním tématem, které nabývá na důležitost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ibliografie je relativně bohatá a v pořádku, uvádí důležité zdroje. Způsob odkazování na zdroje v textu je v pořádku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íle a záměry jsou velmi jasně formulovány. Oceňuji, že práce vznikla ve zcela konkrétním kontextu, na základě konkrétního požadavku a měla vést ke zcela konkrétním závěrům, což bylo splněno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áce obsahuje vlastní výzkum, kterým je analýza fungování menší francouzské biofarmy. Na základě studia teoretických zdrojů autorka přistupuje k následné praktické analýze, přičemž přístup k oběma složkám práce se jeví jako adekvátn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ýsledky jsou zpracovány a analyzovány, jejich interpretace je srozumitelná a opodstatněná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má zcela praktický přínos. Teoretický přínos je omezenější, což je dáno charakterem práce, nicméně i tak může sloužit jako vodítko pro další podobný výzkum aplikovaný na jiné subjekt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áce je psána slušnou francouzštinou, autorka umí používat grafy, tabulky, obrázky. Práci škodí určité nedůslednosti, vady v typografii (např. v poznámkách pod čarou, proč je např. v pozn. 14, na str. 14, uváděno české jméno bez diakritiky). Bibliografie by vyžadovala větší pozornost (použití kurzívy, nejednost struktury bibliografického hesla apod.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lkově hodnotím práci jako užitečnou, kvalitní a odpovídající danému stupni kvalifikační prác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kolik, a v čem, se liší trh s bioprodukty v České republice a ve Francii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Existují srovnatelné podniky v českém prostředí? Pokud ano, čelí při svém fungování stejným problémům nebo mají české a francouzské podniky tohoto typu svá specifika (např. související s jinou kupní silou obyvatel, legislativou, zvyklostmi zákazníků apod.)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 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5. 2016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7:00Z</dcterms:created>
  <dc:creator>Ing. Bc. Aleš Marousek</dc:creator>
  <dc:description/>
  <cp:keywords/>
  <dc:language>en-US</dc:language>
  <cp:lastModifiedBy>FFKR</cp:lastModifiedBy>
  <cp:lastPrinted>2013-07-09T11:45:00Z</cp:lastPrinted>
  <dcterms:modified xsi:type="dcterms:W3CDTF">2016-05-16T07:47:00Z</dcterms:modified>
  <cp:revision>2</cp:revision>
  <dc:subject/>
  <dc:title>POSUDEK DIPLOMOVÉ - BAKALÁŘSKÉ PRÁCE*</dc:title>
</cp:coreProperties>
</file>