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  <w:t>Bc. Nikola Zatloukalová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Analýza informovanosti v oblasti výživy u gravidních žen ve vybraných lokalitách a jejich následná kompar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  <w:tab/>
        <w:t>doc. Mgr. Martina Cich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</w:t>
        <w:tab/>
        <w:t xml:space="preserve">Mgr. Michaela Hřivnová, Ph.D. </w:t>
        <w:tab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v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zba tématu na studovaný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diplomová práce si klade za cíl analyzovat a evaluovat znalosti v oblasti výživy u gravidních žen ve třech městech ČR – Praha, Olomouc, Jeseník. Zaměření práce je jistě aktuální a problematika výživy a stravování v období gravidity je diskutovaným tématem jak mezi laickou, tak  zejména i odbornou veřejn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formálního hlediska čítá DP 74 stran textu včetně 6 tabulek a 15 grafů. K sepsání práce bylo využito 71 výhradně tuzemských tištěných a elektronických zdrojů. K práci jsou vázány 2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 jazykového a stylistického hlediska</w:t>
      </w:r>
      <w:r>
        <w:rPr>
          <w:rFonts w:cs="Arial" w:ascii="Arial" w:hAnsi="Arial"/>
          <w:sz w:val="20"/>
        </w:rPr>
        <w:t xml:space="preserve"> se v DP vyskytuje několik nepřesností až chyb, které díky tomu přechází místy v chyby obsahové, např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7, předpoklad 3 „Stejně tak předpokládáme, že méně než polovina respondentek z každého města bude znát správné procentuální zastoupení základní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živin ve stravě gravidní ženy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8, kap. 2.1 „Časové hledisko gravidity posuzujeme po jednotlivých týdnech a tzv. lunárních měsících. Délka trvání lunárních měsíců se odlučuj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od standardní kalendářní doby – trvá 28 dní. Jako počátek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určujeme poslední menstruac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a trvá přibližně 280 dn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>, tj. 40 týdnů a 10 lunárních měsíců (Pařízek, s. 2006)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14, kap. 2.2.1 „Doporučení obsahující obecné zásady ve stravování gravidní ženy definuje Čermáková (2008) následov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ervované potravin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3 „Hronek (2004) uvádí, že netěhotná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žena by měla ve věku 19 − 34 let přijímat 321 g sacharidů za den a od druhého trimestru je vhodné tuto dávku zvýšit na 398 g sacharidů denně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znamu literatury je nedodrženo abecední pořadí u č. 12 „Zákon“…, u ref. zdroje 19 je mylně uveden autor Regora (správně Gregora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 hlediska logického uspořádání DP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m bloku absentuje, a to velmi významně, charakteristika zainteresovaných měst – Praha, Olomouc, Jeseník. Pokud autorka argumentuj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že jde o velmi rozdílné lokality, bylo by nasnadě tuto rozdílnost v DP prezent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řazení kap. 2. 5 Návykové látky je v podstatě irelevantní, nekoresponduje s názvem DP, akceptovat lze zařazení problematiky „alkoholu“, který je přijímán per os, kouření a drogy podávané mimo per os mají sice vazbu na zdraví a životní styl, ne však přímo na výživ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pitole </w:t>
      </w:r>
      <w:r>
        <w:rPr>
          <w:rFonts w:cs="Arial" w:ascii="Arial" w:hAnsi="Arial"/>
          <w:bCs/>
          <w:sz w:val="20"/>
        </w:rPr>
        <w:t>2. 6 Zdravotní komplikace způsobené nevhodnou stravo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sou uvedeny stavy, které sice lze výživou korigovat, ale ve většině nejsou dietní chyby jejich přímým spouštěčem, což v podstatě z uvedeného textu autorkou i vyplývá…proto jejich zařazení je sporné, resp. kap. Měly být pojaté tak, aby ukázaly možnost, jak dietními opatřeními tyto zdravotní komplikace minimalizovat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40, kap. 2. 6. 1 Nauzea a zvracení „Tyto stavy patří mezi nejčastější stavy v počátcích těhotenství. Brázdová (2004) ve své knize uvádí, že nejčastějšími příčinami nauzey a zvracení v průběhu těhotenství jsou hormonální změny v těle ženy, psychologické faktory, deficit vitamínů a změny v metabolismu sacharidů“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41, kap. 2. 6. 5 Cukrovka (Diabetes mellitus) „Mezi předpoklady tohoto diabetu patří obezita, diabetes v rodině, těhotenství po 25. roce, velký plod v anamnéze, preeklampsie, hypertenze a opakované potraty v anamnéze. (Vašut, 2007)“.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 hlediska cílů práce, metodologie a zpracování a interpretace výsledků D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ezi cíli je uvedeno: „zmapovat informovanost žen o negativním vlivu kouření v těhotenství“ – což nemá bezprostřední vazbu k názvu D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utorka zaměňuje termíny „metodika“ a „metodologie“, správně kap. 3 měla být označena jako „Metodologie“. Tato pasáž DP je velmi obsahově a informačně „chudá“, současně některé informace v ní uvedené jsou až diskutabilní: „Šetření bylo realizováno u celkového počtu 210 těhotných žen ve všech věkových kategoriích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1"/>
      </w:r>
      <w:r>
        <w:rPr>
          <w:rFonts w:cs="Arial" w:ascii="Arial" w:hAnsi="Arial"/>
          <w:sz w:val="20"/>
        </w:rPr>
        <w:t xml:space="preserve"> a kategorizováno do 3 lokalit sběru dat. Šetření probíhalo v Praze, Olomouci a Jeseníku. Z každé oblasti byl posuzován vzorek 70 validních dotazník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>. Mezi validní….</w:t>
      </w:r>
      <w:r>
        <w:rPr>
          <w:sz w:val="23"/>
          <w:szCs w:val="23"/>
        </w:rPr>
        <w:t>respondentka žila ve spádové</w:t>
      </w:r>
      <w:r>
        <w:rPr>
          <w:rStyle w:val="FootnoteCharacters"/>
          <w:rStyle w:val="FootnoteAnchor"/>
          <w:sz w:val="23"/>
          <w:szCs w:val="23"/>
        </w:rPr>
        <w:footnoteReference w:id="13"/>
      </w:r>
      <w:r>
        <w:rPr>
          <w:sz w:val="23"/>
          <w:szCs w:val="23"/>
        </w:rPr>
        <w:t xml:space="preserve"> oblasti“. Str. 44-</w:t>
      </w:r>
      <w:r>
        <w:rPr>
          <w:rFonts w:cs="Arial" w:ascii="Arial" w:hAnsi="Arial"/>
          <w:sz w:val="20"/>
        </w:rPr>
        <w:t xml:space="preserve"> 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 „Metodologii“ není popsána forma distribuce dotazníků k respondentkám, popis administrace výzkumu je nepřesn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hlediska analýzy a interpretace výsledků, směrem ke stanoveným cílům DP, tzn. srovnání výsledků mezi třemi městy ČR, je nutné konstatovat, že </w:t>
      </w:r>
      <w:r>
        <w:rPr>
          <w:rFonts w:cs="Arial" w:ascii="Arial" w:hAnsi="Arial"/>
          <w:b/>
          <w:sz w:val="20"/>
        </w:rPr>
        <w:t>zvolené statistické metody neumožňují dosažení tohoto cíle</w:t>
      </w:r>
      <w:r>
        <w:rPr>
          <w:rFonts w:cs="Arial" w:ascii="Arial" w:hAnsi="Arial"/>
          <w:sz w:val="20"/>
        </w:rPr>
        <w:t xml:space="preserve">. Autorka např. na str. 41 konstatuje „Ve všech 3 městech jsme dospěli ke srovnatelným výsledkům, a to i v porovnání…“. Konstatování je však pouze  na základě intuitivního odhadu procentuálních výsledků, bez využití jakékoli adekvátní statistické metody vhodné pro srovnání posuzovaných jevů. (to platí pro analýzu a interpretaci všech dotazníkových položek, kde autorka hodnotí výsledky dle lokality)!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s uvedené připomínky konstatuji, že práce splňuje základní požadavky kladené na tento typ prací a doporučuji ji k obhajobě D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byla Vaše motivace k volbě témat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te se u obhajoby vyjádřit k výše uvedeným připomínká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jste v práci využila právě vámi uváděnou potravinovou pyramidu, kterou prezentujete na str. 15? Jeví se vám jako aktuální a vhodná? Jaké další potravinové pyramidy jsou v ČR doporučovány a kterou byste nově „doporučila“ V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tedy celkově hodnotíte znalosti gravidních žen v oblasti výživy a stravování? Považujete informační zdroje, které respondentky k tomuto tématu uvádějí, za relevantní? Jakou formou je dle Vás vhodné zvyšovat osvětu o výživě a stravování těhotných žen? Až v koncepčním, či ještě v prekoncepčním období života žen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výsledky dále využijete ve Vaší odborné praxi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  <w:tab/>
        <w:tab/>
      </w:r>
      <w:r>
        <w:rPr>
          <w:rFonts w:cs="Arial" w:ascii="Arial" w:hAnsi="Arial"/>
          <w:sz w:val="28"/>
          <w:szCs w:val="28"/>
        </w:rPr>
        <w:t>C-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gr. Michaela Hřivn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oponent 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 ledna 201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ávně „základní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íše „odlišuje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čátek koho čeho – pravděpodobně gravidity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Přesněji - první den poslední menstru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vidita trvá 280 dnů – ne menstruace – věta, která takto formulovaná postrádá smys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sentuje specifikace, zda konzumovat či nikoli … asi měla být uvedena střídmá konzumace, obdobně jako u dalších rizikových potravin a potravinových skupi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děpodobně i žena v prvním trimestru…pokud se dále uvádí, že od druhého trimestru….“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. 6 „Mezi zkoumané lokality jsme vybrali města s rozdílnými charakteristikami. Mezi tato města patří Praha, Olomouc a Jeseník“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. na výživu drogy mají vliv, např. stimulancia snižují příjem potravy, nicméně takto to v DP pojímáno nen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jaké věkové kategorie se jednalo, když dále uvádíte, že s věkem respondentek není dále nakládáno?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 jste dokázala získat právě 70 validních dotazníků z každé lokality – ani méně, ani více? Kolik dotazníků bylo distribuováno, kolik se vrátilo, kolik bylo řádně vyplněno, pokud jich bylo validních více než 70 z dané lokality, co se s nimi stalo…? Je tento váš postup lege artis?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 autorka DP míní spádovou oblastí? Pokud to znamená, že ženy navštěvovaly gyn. ordinaci ve městě, ale přitom byly třeba z vesnice či jiného města, padá tím zásadní a nosná idea celé DP, vztahující se k rozdílnosti výsledků dle bydliště responden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6:00Z</dcterms:created>
  <dc:creator>Uzivatel</dc:creator>
  <dc:description/>
  <cp:keywords/>
  <dc:language>en-US</dc:language>
  <cp:lastModifiedBy>Máčalová Jana</cp:lastModifiedBy>
  <dcterms:modified xsi:type="dcterms:W3CDTF">2018-01-05T13:16:00Z</dcterms:modified>
  <cp:revision>2</cp:revision>
  <dc:subject/>
  <dc:title>                                                                                                                  </dc:title>
</cp:coreProperties>
</file>