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onentský posudek bakalářské diplomové práce</w:t>
      </w:r>
    </w:p>
    <w:p>
      <w:pPr>
        <w:pStyle w:val="Normal"/>
        <w:rPr>
          <w:b/>
          <w:b/>
          <w:sz w:val="28"/>
          <w:szCs w:val="28"/>
        </w:rPr>
      </w:pPr>
      <w:r>
        <w:rPr>
          <w:b/>
          <w:sz w:val="28"/>
          <w:szCs w:val="28"/>
        </w:rPr>
      </w:r>
    </w:p>
    <w:p>
      <w:pPr>
        <w:pStyle w:val="Normal"/>
        <w:rPr>
          <w:i/>
          <w:i/>
        </w:rPr>
      </w:pPr>
      <w:r>
        <w:rPr>
          <w:b/>
        </w:rPr>
        <w:t xml:space="preserve">Autor: </w:t>
      </w:r>
      <w:r>
        <w:rPr>
          <w:i/>
        </w:rPr>
        <w:t>Daniela Šimková</w:t>
      </w:r>
    </w:p>
    <w:p>
      <w:pPr>
        <w:pStyle w:val="Normal"/>
        <w:rPr>
          <w:i/>
          <w:i/>
        </w:rPr>
      </w:pPr>
      <w:r>
        <w:rPr>
          <w:b/>
        </w:rPr>
        <w:t xml:space="preserve">Téma: </w:t>
      </w:r>
      <w:r>
        <w:rPr>
          <w:i/>
        </w:rPr>
        <w:t>Římské mozaiky na Iberském poloostrově</w:t>
      </w:r>
    </w:p>
    <w:p>
      <w:pPr>
        <w:pStyle w:val="Normal"/>
        <w:rPr>
          <w:i/>
          <w:i/>
        </w:rPr>
      </w:pPr>
      <w:r>
        <w:rPr>
          <w:i/>
        </w:rPr>
      </w:r>
    </w:p>
    <w:p>
      <w:pPr>
        <w:pStyle w:val="Normal"/>
        <w:jc w:val="both"/>
        <w:rPr/>
      </w:pPr>
      <w:r>
        <w:rPr/>
        <w:t xml:space="preserve">   </w:t>
      </w:r>
      <w:r>
        <w:rPr/>
        <w:t xml:space="preserve">Bakalářská práce Daniely Šimkové náleží k těm, které oponentovi musejí být sympatické už okolnostmi svého vzniku. Práce vznikla v době studijního pobytu diplomantky v Portugalsku na základě osobního setkání s římskými památkami. Splňuje tak první podmínku dobré vědecké práce, totiž že tou nejlepší motivací je prosté okouzlení. Zároveň práce potvrzuje, že mezinárodní výměnné pobyty v rámci programu Erasmus mají smysl, diplomantka ho krom studia dvou jazykových oborů využila i k návštěvě z české perspektivy exotických a vzdálených římských lokalit a systematické dokumentaci materiálu přímo v terénu. </w:t>
      </w:r>
    </w:p>
    <w:p>
      <w:pPr>
        <w:pStyle w:val="Normal"/>
        <w:jc w:val="both"/>
        <w:rPr/>
      </w:pPr>
      <w:r>
        <w:rPr/>
      </w:r>
    </w:p>
    <w:p>
      <w:pPr>
        <w:pStyle w:val="Normal"/>
        <w:jc w:val="both"/>
        <w:rPr/>
      </w:pPr>
      <w:r>
        <w:rPr/>
        <w:t xml:space="preserve">   </w:t>
      </w:r>
      <w:r>
        <w:rPr/>
        <w:t xml:space="preserve">Jak plyne již z jejího názvu, bakalářská diplomová práce Daniely Šimkové je věnována římským mozaikám na Iberském poloostrově. Oceňuji, že autorka své téma zasazuje do širšího kontextu. Třebaže jádro práce tvoří analýza jednotlivých římských lokalit na území Portugalska a Španělska, autorka úvodem pojednává i o dějinách celé oblasti od sklonku pravěku až po vrcholný a pozdní klasický starověk. Další kapitola je věnována fenoménu mozaiky v antickém umění. Z metodologického hlediska velmi oceňuji, že si všímá nejen technických a uměleckých, ale i sociálních a ekonomických aspektů tvorby mozaiky, tedy jejích společenského zázemí jejich zadavatelů i tvůrců včetně takových detailů, jako jsou jejich mzdy, což jsou otázky, kterým by se ani kunsthistorik rozhodně vyhýbat neměl.  </w:t>
      </w:r>
    </w:p>
    <w:p>
      <w:pPr>
        <w:pStyle w:val="Normal"/>
        <w:jc w:val="both"/>
        <w:rPr/>
      </w:pPr>
      <w:r>
        <w:rPr/>
      </w:r>
    </w:p>
    <w:p>
      <w:pPr>
        <w:pStyle w:val="Normal"/>
        <w:jc w:val="both"/>
        <w:rPr/>
      </w:pPr>
      <w:r>
        <w:rPr/>
        <w:t xml:space="preserve">   </w:t>
      </w:r>
      <w:r>
        <w:rPr/>
        <w:t>Za další výrazný klad pokládám práci nejen s originálními latinskými prameny, ale současně i využití bohaté sekundární literatury, v níž výrazně převažují zdroje portugalské, španělské a anglické. Autorka tak svého pobytu vhodně využila nejen k průzkumu v terénu, ale i ke studiu odborné, v českém prostředí nedostupné literatury. Odrazem této bezprostřední zkušenosti se zkoumaným tématem je i nadmíru bohatá a esteticky zpracovaná příloha, v níž výrazný podíl zaujímají autorčiny vlastní fotografie z navštívených lokalit.</w:t>
      </w:r>
    </w:p>
    <w:p>
      <w:pPr>
        <w:pStyle w:val="Normal"/>
        <w:jc w:val="both"/>
        <w:rPr/>
      </w:pPr>
      <w:r>
        <w:rPr/>
      </w:r>
    </w:p>
    <w:p>
      <w:pPr>
        <w:pStyle w:val="Normal"/>
        <w:jc w:val="both"/>
        <w:rPr/>
      </w:pPr>
      <w:r>
        <w:rPr/>
        <w:t xml:space="preserve">   </w:t>
      </w:r>
      <w:r>
        <w:rPr/>
        <w:t xml:space="preserve">V rámci rozpravy u obhajoby bych uvítal, pokud by autorka mohla stručně zmínit, zda-li mozaiky byly druhotně využívány i v architektuře pozdějších období, zejména v době vizigótské a později arabské nadvlády nad Iberským poloostrovem nebo zda existují nějaké náznaky toho, že jejich motivy inspirovaly uměleckou tvorbu těchto epoch? </w:t>
      </w:r>
    </w:p>
    <w:p>
      <w:pPr>
        <w:pStyle w:val="Normal"/>
        <w:jc w:val="both"/>
        <w:rPr/>
      </w:pPr>
      <w:r>
        <w:rPr/>
      </w:r>
    </w:p>
    <w:p>
      <w:pPr>
        <w:pStyle w:val="Normal"/>
        <w:jc w:val="both"/>
        <w:rPr/>
      </w:pPr>
      <w:r>
        <w:rPr/>
        <w:t xml:space="preserve">   </w:t>
      </w:r>
      <w:r>
        <w:rPr/>
        <w:t xml:space="preserve">I po formální stránce se práce vyznačuje velkou pečlivostí. Vedle poznámkového aparátu, pečlivé citace zdrojů, anotace a obsáhlé bibliografie pozitivně hodnotím i mapky s přehledem římských měst na Iberském poloostrově. Určité kritické výhrady mám ovšem k jazykové stránce práce. V principu se práce vyznačuje přehlednou a logickou strukturou a je psána věcným stylem, místy ovšem autorka nevhodně volí stylistické prostředky, které svou mírou expresivity nejsou v souladu se zásadami odborného stylu, např. „sáhodlouhý“ (str. 8), „připojit pod svá křídla“ (str. 9). Vedle nedostatků v interpunkci a pravopise (velká písmena – Středomoří, barbaři) upozorňuji na nenáležité skloňování cognomina římského teoretika architektury </w:t>
      </w:r>
      <w:r>
        <w:rPr>
          <w:i/>
        </w:rPr>
        <w:t>Vitruvia</w:t>
      </w:r>
      <w:r>
        <w:rPr/>
        <w:t xml:space="preserve"> (ne Pollia, ale </w:t>
      </w:r>
      <w:r>
        <w:rPr>
          <w:i/>
        </w:rPr>
        <w:t>Polliona</w:t>
      </w:r>
      <w:r>
        <w:rPr/>
        <w:t xml:space="preserve"> – str. 9), název </w:t>
      </w:r>
      <w:r>
        <w:rPr>
          <w:i/>
        </w:rPr>
        <w:t>Vitruviovy</w:t>
      </w:r>
      <w:r>
        <w:rPr/>
        <w:t xml:space="preserve"> knihy </w:t>
      </w:r>
      <w:r>
        <w:rPr>
          <w:i/>
        </w:rPr>
        <w:t>De architectura</w:t>
      </w:r>
      <w:r>
        <w:rPr/>
        <w:t xml:space="preserve"> (nikoliv architektura – str. 9) či název baskického jazyka (rozhodně ne baskytština, ale baskičtina – str. 8). Jméno někdejšího italského prezidenta se ve 2. pádě skloňuje </w:t>
      </w:r>
      <w:r>
        <w:rPr>
          <w:i/>
        </w:rPr>
        <w:t>Cossigy</w:t>
      </w:r>
      <w:r>
        <w:rPr/>
        <w:t xml:space="preserve">, nikoliv Cossiga (str. 31). Z historického hlediska rovněž nemohu nevytknout některé, spíše zřejmě formulační nepřesnosti. Pokud autorka na str. 8 uvádí že díky Féničanům se obyvatelé Iberského poloostrova seznámili s „jednodušším písmem“, znamená to, že předtím používali nějaké jiné, složitější písmo, jak by použitý komparativ naznačoval? Jako důsledek bitvy u </w:t>
      </w:r>
      <w:r>
        <w:rPr>
          <w:i/>
        </w:rPr>
        <w:t>Alalie</w:t>
      </w:r>
      <w:r>
        <w:rPr/>
        <w:t xml:space="preserve"> rozhodně nelze uvádět (str. 9), že veškeré řecké svazky se západním Středomořím byly zpřetrhány. Řecká kultura zde i nadále prosperovala a významně se rozvíjela v těsném kontaktu s mateřskými obcemi ve vlastním Řecku a celé egejské oblasti, takže řecké obce v západním Středomoří (Velké Řecko) se právě v 5. a 4. stol. stávají dalším významným a zcela rovnocenným centrem řecké kultury. Jediným důsledkem zmíněné bitvy byla ztráta námořní hegemonie Řeků nad západním Středomořím a jejich rezignace právě na východní pobřeží Iberského poloostrova a některé ostrovy v této oblasti. Na str. 11 potom shledávám určitý logický rozpor. Autorka uvádí, že </w:t>
      </w:r>
      <w:r>
        <w:rPr>
          <w:i/>
        </w:rPr>
        <w:t>Vitruvius</w:t>
      </w:r>
      <w:r>
        <w:rPr/>
        <w:t xml:space="preserve"> nezanechal ve svém díle </w:t>
      </w:r>
      <w:r>
        <w:rPr>
          <w:i/>
        </w:rPr>
        <w:t>De architectura</w:t>
      </w:r>
      <w:r>
        <w:rPr/>
        <w:t xml:space="preserve"> žádné pojednání o mozaice, načež hned v následujícím odstavci podrobně cituje, jakým způsobem Vitruvius popisuje způsob pokládání mozaik. </w:t>
      </w:r>
    </w:p>
    <w:p>
      <w:pPr>
        <w:pStyle w:val="Normal"/>
        <w:jc w:val="both"/>
        <w:rPr/>
      </w:pPr>
      <w:r>
        <w:rPr/>
      </w:r>
    </w:p>
    <w:p>
      <w:pPr>
        <w:pStyle w:val="Normal"/>
        <w:jc w:val="both"/>
        <w:rPr/>
      </w:pPr>
      <w:r>
        <w:rPr/>
        <w:t xml:space="preserve">   </w:t>
      </w:r>
      <w:r>
        <w:rPr/>
        <w:t>Tyto výtky však rozhodně nikterak významně nesnižují celkovou hodnotu ani hodnocení práce. Práci Daniely Šimkové pokládám v kontextu většiny bakalářských prací za nadstandardní dílo, v němž se odráží nejen zaujetí, ale i kus poctivé práce jak v terénu, tak v knihovnách. Po odstranění zmíněných nedostatků vztahujících se k textové stránce práce bych doporučoval publikaci vybraných kapitol přinejmenším v některém seriózním vědecko-populárním časopise věnovaném kulturním dějinám, případně i cestování. Práci lze současně vzhledem k pečlivým popisům lokalit a muzeí vhodně využít i jako studijní pramen pro každého, kdo by se připravoval na odbornou exkurzi za poznáním antických památek Iberského poloostrova.</w:t>
      </w:r>
    </w:p>
    <w:p>
      <w:pPr>
        <w:pStyle w:val="Normal"/>
        <w:jc w:val="both"/>
        <w:rPr/>
      </w:pPr>
      <w:r>
        <w:rPr/>
      </w:r>
    </w:p>
    <w:p>
      <w:pPr>
        <w:pStyle w:val="Normal"/>
        <w:jc w:val="both"/>
        <w:rPr/>
      </w:pPr>
      <w:r>
        <w:rPr/>
        <w:t xml:space="preserve">   </w:t>
      </w:r>
      <w:r>
        <w:rPr/>
        <w:t xml:space="preserve">Vzhledem k výše řečenému práci Daniely Šimkové </w:t>
      </w:r>
      <w:r>
        <w:rPr>
          <w:b/>
        </w:rPr>
        <w:t>plně doporučuji přijmout k obhajobě</w:t>
      </w:r>
      <w:r>
        <w:rPr/>
        <w:t xml:space="preserve"> a v případě jejího úspěšného průběhu ji s čistým svědomím navrhuji hodnotit </w:t>
      </w:r>
      <w:r>
        <w:rPr>
          <w:b/>
        </w:rPr>
        <w:t>stupněm 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 PhDr. Lubor Kysučan, Ph.D.                                                    V Olomouci, 9. ledna 2012</w:t>
      </w:r>
    </w:p>
    <w:p>
      <w:pPr>
        <w:pStyle w:val="Normal"/>
        <w:rPr/>
      </w:pPr>
      <w:r>
        <w:rPr/>
        <w:t>Katedra klasické filologie</w:t>
      </w:r>
    </w:p>
    <w:p>
      <w:pPr>
        <w:pStyle w:val="Normal"/>
        <w:rPr/>
      </w:pPr>
      <w:r>
        <w:rPr/>
        <w:t>Filozofická fakulta UP</w:t>
      </w:r>
    </w:p>
    <w:p>
      <w:pPr>
        <w:pStyle w:val="Normal"/>
        <w:rPr/>
      </w:pPr>
      <w:r>
        <w:rPr/>
        <w:t>OLOMOUC</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vbloku">
    <w:name w:val="Text v bloku"/>
    <w:basedOn w:val="Normal"/>
    <w:qFormat/>
    <w:pPr>
      <w:tabs>
        <w:tab w:val="clear" w:pos="708"/>
        <w:tab w:val="left" w:pos="1304" w:leader="none"/>
      </w:tabs>
      <w:spacing w:lineRule="auto" w:line="360"/>
      <w:ind w:left="567" w:right="567" w:hanging="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24:00Z</dcterms:created>
  <dc:creator>CIT</dc:creator>
  <dc:description/>
  <cp:keywords/>
  <dc:language>en-US</dc:language>
  <cp:lastModifiedBy>ibmnovy</cp:lastModifiedBy>
  <cp:lastPrinted>2011-08-03T11:26:00Z</cp:lastPrinted>
  <dcterms:modified xsi:type="dcterms:W3CDTF">2012-01-11T09:24:00Z</dcterms:modified>
  <cp:revision>2</cp:revision>
  <dc:subject/>
  <dc:title>článek</dc:title>
</cp:coreProperties>
</file>