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jc w:val="center"/>
        <w:rPr/>
      </w:pPr>
      <w:r>
        <w:rPr>
          <w:b/>
        </w:rPr>
        <w:t>Posudek vedoucího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i/>
        </w:rPr>
        <w:t>Student:</w:t>
      </w:r>
      <w:r>
        <w:rPr/>
        <w:t xml:space="preserve"> </w:t>
        <w:tab/>
        <w:tab/>
        <w:tab/>
        <w:t>Zuzana Tomčíková</w:t>
      </w:r>
    </w:p>
    <w:p>
      <w:pPr>
        <w:pStyle w:val="Normal"/>
        <w:spacing w:before="120" w:after="0"/>
        <w:rPr/>
      </w:pPr>
      <w:r>
        <w:rPr>
          <w:i/>
        </w:rPr>
        <w:t>Název práce:</w:t>
      </w:r>
      <w:r>
        <w:rPr/>
        <w:t xml:space="preserve"> </w:t>
        <w:tab/>
        <w:tab/>
        <w:tab/>
        <w:t>Diskriminace při odměňování z důvodu pohlaví</w:t>
      </w:r>
    </w:p>
    <w:p>
      <w:pPr>
        <w:pStyle w:val="Normal"/>
        <w:spacing w:before="120" w:after="0"/>
        <w:rPr/>
      </w:pPr>
      <w:r>
        <w:rPr>
          <w:i/>
        </w:rPr>
        <w:t>Vedoucí diplomové práce:</w:t>
      </w:r>
      <w:r>
        <w:rPr/>
        <w:t xml:space="preserve"> </w:t>
        <w:tab/>
        <w:t>JUDr. Bc. Patrik Matyášek, Ph.D.</w:t>
      </w:r>
    </w:p>
    <w:p>
      <w:pPr>
        <w:pStyle w:val="Normal"/>
        <w:spacing w:before="120" w:after="0"/>
        <w:rPr/>
      </w:pPr>
      <w:r>
        <w:rPr>
          <w:i/>
        </w:rPr>
        <w:t>Rok odevzdání práce:</w:t>
      </w:r>
      <w:r>
        <w:rPr/>
        <w:t xml:space="preserve"> </w:t>
        <w:tab/>
        <w:t>201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40"/>
        <w:gridCol w:w="640"/>
        <w:gridCol w:w="640"/>
        <w:gridCol w:w="640"/>
        <w:gridCol w:w="640"/>
        <w:gridCol w:w="640"/>
        <w:gridCol w:w="1640"/>
      </w:tblGrid>
      <w:tr>
        <w:trPr>
          <w:trHeight w:val="61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hodnoce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odnoceno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čnost tématu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4096971"/>
            <w:bookmarkStart w:id="1" w:name="__Fieldmark__0_25240969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4096971"/>
            <w:bookmarkStart w:id="3" w:name="__Fieldmark__1_25240969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4096971"/>
            <w:bookmarkStart w:id="5" w:name="__Fieldmark__2_25240969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4096971"/>
            <w:bookmarkStart w:id="7" w:name="__Fieldmark__3_25240969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24096971"/>
            <w:bookmarkStart w:id="9" w:name="__Fieldmark__4_25240969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24096971"/>
            <w:bookmarkStart w:id="11" w:name="__Fieldmark__5_25240969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24096971"/>
            <w:bookmarkStart w:id="13" w:name="__Fieldmark__6_252409697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nění cílů a zadání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24096971"/>
            <w:bookmarkStart w:id="15" w:name="__Fieldmark__7_25240969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24096971"/>
            <w:bookmarkStart w:id="17" w:name="__Fieldmark__8_25240969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24096971"/>
            <w:bookmarkStart w:id="19" w:name="__Fieldmark__9_25240969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24096971"/>
            <w:bookmarkStart w:id="21" w:name="__Fieldmark__10_25240969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24096971"/>
            <w:bookmarkStart w:id="23" w:name="__Fieldmark__11_25240969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24096971"/>
            <w:bookmarkStart w:id="25" w:name="__Fieldmark__12_252409697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24096971"/>
            <w:bookmarkStart w:id="27" w:name="__Fieldmark__13_252409697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využitých met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24096971"/>
            <w:bookmarkStart w:id="29" w:name="__Fieldmark__14_252409697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24096971"/>
            <w:bookmarkStart w:id="31" w:name="__Fieldmark__15_25240969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24096971"/>
            <w:bookmarkStart w:id="33" w:name="__Fieldmark__16_25240969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24096971"/>
            <w:bookmarkStart w:id="35" w:name="__Fieldmark__17_25240969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24096971"/>
            <w:bookmarkStart w:id="37" w:name="__Fieldmark__18_252409697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24096971"/>
            <w:bookmarkStart w:id="39" w:name="__Fieldmark__19_252409697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24096971"/>
            <w:bookmarkStart w:id="41" w:name="__Fieldmark__20_252409697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24096971"/>
            <w:bookmarkStart w:id="43" w:name="__Fieldmark__21_25240969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524096971"/>
            <w:bookmarkStart w:id="45" w:name="__Fieldmark__22_252409697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524096971"/>
            <w:bookmarkStart w:id="47" w:name="__Fieldmark__23_25240969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524096971"/>
            <w:bookmarkStart w:id="49" w:name="__Fieldmark__24_252409697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524096971"/>
            <w:bookmarkStart w:id="51" w:name="__Fieldmark__25_25240969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524096971"/>
            <w:bookmarkStart w:id="53" w:name="__Fieldmark__26_252409697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524096971"/>
            <w:bookmarkStart w:id="55" w:name="__Fieldmark__27_252409697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ázaný kontakt s prax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524096971"/>
            <w:bookmarkStart w:id="57" w:name="__Fieldmark__28_252409697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24096971"/>
            <w:bookmarkStart w:id="59" w:name="__Fieldmark__29_252409697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524096971"/>
            <w:bookmarkStart w:id="61" w:name="__Fieldmark__30_252409697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24096971"/>
            <w:bookmarkStart w:id="63" w:name="__Fieldmark__31_252409697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524096971"/>
            <w:bookmarkStart w:id="65" w:name="__Fieldmark__32_252409697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524096971"/>
            <w:bookmarkStart w:id="67" w:name="__Fieldmark__33_252409697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24096971"/>
            <w:bookmarkStart w:id="69" w:name="__Fieldmark__34_252409697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á a terminologick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524096971"/>
            <w:bookmarkStart w:id="71" w:name="__Fieldmark__35_252409697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524096971"/>
            <w:bookmarkStart w:id="73" w:name="__Fieldmark__36_252409697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524096971"/>
            <w:bookmarkStart w:id="75" w:name="__Fieldmark__37_252409697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524096971"/>
            <w:bookmarkStart w:id="77" w:name="__Fieldmark__38_252409697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524096971"/>
            <w:bookmarkStart w:id="79" w:name="__Fieldmark__39_252409697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524096971"/>
            <w:bookmarkStart w:id="81" w:name="__Fieldmark__40_252409697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524096971"/>
            <w:bookmarkStart w:id="83" w:name="__Fieldmark__41_252409697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ká stavba odborného textu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524096971"/>
            <w:bookmarkStart w:id="85" w:name="__Fieldmark__42_252409697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24096971"/>
            <w:bookmarkStart w:id="87" w:name="__Fieldmark__43_252409697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24096971"/>
            <w:bookmarkStart w:id="89" w:name="__Fieldmark__44_252409697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524096971"/>
            <w:bookmarkStart w:id="91" w:name="__Fieldmark__45_252409697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524096971"/>
            <w:bookmarkStart w:id="93" w:name="__Fieldmark__46_252409697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524096971"/>
            <w:bookmarkStart w:id="95" w:name="__Fieldmark__47_252409697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524096971"/>
            <w:bookmarkStart w:id="97" w:name="__Fieldmark__48_252409697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citac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524096971"/>
            <w:bookmarkStart w:id="99" w:name="__Fieldmark__49_252409697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524096971"/>
            <w:bookmarkStart w:id="101" w:name="__Fieldmark__50_252409697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524096971"/>
            <w:bookmarkStart w:id="103" w:name="__Fieldmark__51_252409697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524096971"/>
            <w:bookmarkStart w:id="105" w:name="__Fieldmark__52_252409697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524096971"/>
            <w:bookmarkStart w:id="107" w:name="__Fieldmark__53_252409697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524096971"/>
            <w:bookmarkStart w:id="109" w:name="__Fieldmark__54_252409697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524096971"/>
            <w:bookmarkStart w:id="111" w:name="__Fieldmark__55_2524096971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odborného literárního zázem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524096971"/>
            <w:bookmarkStart w:id="113" w:name="__Fieldmark__56_252409697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524096971"/>
            <w:bookmarkStart w:id="115" w:name="__Fieldmark__57_252409697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524096971"/>
            <w:bookmarkStart w:id="117" w:name="__Fieldmark__58_252409697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524096971"/>
            <w:bookmarkStart w:id="119" w:name="__Fieldmark__59_252409697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524096971"/>
            <w:bookmarkStart w:id="121" w:name="__Fieldmark__60_252409697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524096971"/>
            <w:bookmarkStart w:id="123" w:name="__Fieldmark__61_252409697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524096971"/>
            <w:bookmarkStart w:id="125" w:name="__Fieldmark__62_252409697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pnost studenta formulovat vlastní závěry a stanovisk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524096971"/>
            <w:bookmarkStart w:id="127" w:name="__Fieldmark__63_252409697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524096971"/>
            <w:bookmarkStart w:id="129" w:name="__Fieldmark__64_252409697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524096971"/>
            <w:bookmarkStart w:id="131" w:name="__Fieldmark__65_252409697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524096971"/>
            <w:bookmarkStart w:id="133" w:name="__Fieldmark__66_252409697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524096971"/>
            <w:bookmarkStart w:id="135" w:name="__Fieldmark__67_252409697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524096971"/>
            <w:bookmarkStart w:id="137" w:name="__Fieldmark__68_252409697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524096971"/>
            <w:bookmarkStart w:id="139" w:name="__Fieldmark__69_2524096971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e byla řádně konzultována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524096971"/>
      <w:bookmarkStart w:id="141" w:name="__Fieldmark__70_2524096971"/>
      <w:bookmarkEnd w:id="141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524096971"/>
      <w:bookmarkStart w:id="143" w:name="__Fieldmark__71_2524096971"/>
      <w:bookmarkEnd w:id="14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Splnění formálních požadavků práce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NO </w:t>
      </w: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524096971"/>
      <w:bookmarkStart w:id="145" w:name="__Fieldmark__72_2524096971"/>
      <w:bookmarkEnd w:id="145"/>
      <w:r>
        <w:rPr/>
      </w:r>
      <w:r>
        <w:rPr/>
        <w:fldChar w:fldCharType="end"/>
      </w:r>
      <w:r>
        <w:rPr/>
        <w:t xml:space="preserve">  </w:t>
        <w:tab/>
        <w:t xml:space="preserve">NE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524096971"/>
      <w:bookmarkStart w:id="147" w:name="__Fieldmark__73_2524096971"/>
      <w:bookmarkEnd w:id="147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Připomínky k práci:</w:t>
      </w:r>
    </w:p>
    <w:p>
      <w:pPr>
        <w:pStyle w:val="Normal"/>
        <w:spacing w:before="120" w:after="0"/>
        <w:jc w:val="both"/>
        <w:rPr/>
      </w:pPr>
      <w:r>
        <w:rPr>
          <w:i/>
        </w:rPr>
        <w:t>Práce svým rozsahem a kvalitou naplňuje očekávání spojovaná s diplomovými pracemi. Autorka dokázala zpracovat základní nezbytné množství judikatury a české literatury věnované uvedené problematice. Škoda, že autorka nevěnovala žádnou pozornost zahraniční literatuře. Pochvalu autorka sklízí za úvahy de lege ferenda, které svědčí o schopnosti diplomantky získané poznatky logicky rozvádět a aplikova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spacing w:before="120" w:after="0"/>
        <w:jc w:val="both"/>
        <w:rPr/>
      </w:pPr>
      <w:r>
        <w:rPr/>
        <w:t>Na základě výše uvedeného jako vedoucí předložené diplomové práce konstatuji, že práce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524096971"/>
      <w:bookmarkStart w:id="149" w:name="__Fieldmark__74_2524096971"/>
      <w:bookmarkEnd w:id="149"/>
      <w:r>
        <w:rPr/>
      </w:r>
      <w:r>
        <w:rPr/>
        <w:fldChar w:fldCharType="end"/>
      </w:r>
      <w:r>
        <w:rPr/>
        <w:t xml:space="preserve"> splňuje požadavky kladené na tento typ kvalifikační prác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524096971"/>
      <w:bookmarkStart w:id="151" w:name="__Fieldmark__75_2524096971"/>
      <w:bookmarkEnd w:id="151"/>
      <w:r>
        <w:rPr/>
      </w:r>
      <w:r>
        <w:rPr/>
        <w:fldChar w:fldCharType="end"/>
      </w:r>
      <w:r>
        <w:rPr/>
        <w:t xml:space="preserve"> nesplňuje požadavky kladené na tento typ kvalifikační práce</w:t>
      </w:r>
    </w:p>
    <w:p>
      <w:pPr>
        <w:pStyle w:val="Normal"/>
        <w:spacing w:before="120" w:after="0"/>
        <w:jc w:val="both"/>
        <w:rPr/>
      </w:pPr>
      <w:r>
        <w:rPr/>
        <w:t xml:space="preserve">Práci navrhuji ohodnotit stupněm výborně a velmi dobře – podle výsledku ústní obhajoby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spacing w:before="80" w:after="80"/>
        <w:jc w:val="both"/>
        <w:rPr/>
      </w:pPr>
      <w:r>
        <w:rPr/>
        <w:t>Pro účely rozpravy doporučuji následující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Pro obhajobu nechť diplomatka pouvažuje nad tím, zda stanovení průměrného výdělku je otázkou skutkovou či právní a jaký přístup k tomu zaujal Nejvyšší soud. Jakým postupem bude v řízení před soudem zjišťován průměrný výdělek?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V Olomouci dne 9. 6. 2011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vedoucí diplomové prá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ormální požadavky kladené na diplomové práce jsou stanoveny Směrnicí děkanky č. 2/2010, kterou se stanoví náležitosti kvalifikačních prací na Právnické fakultě Univerzity Palackého v Olomouci, ze dne 26. 1. 2010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Times New Roman" w:cs="Arial"/>
      <w:bCs/>
      <w:kern w:val="2"/>
      <w:sz w:val="44"/>
      <w:szCs w:val="32"/>
    </w:rPr>
  </w:style>
  <w:style w:type="character" w:styleId="CharChar">
    <w:name w:val=" Char Char"/>
    <w:basedOn w:val="Standardnpsmoodstavce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0:00Z</dcterms:created>
  <dc:creator>PC</dc:creator>
  <dc:description/>
  <cp:keywords/>
  <dc:language>en-US</dc:language>
  <cp:lastModifiedBy>hrdlic</cp:lastModifiedBy>
  <dcterms:modified xsi:type="dcterms:W3CDTF">2011-06-13T06:20:00Z</dcterms:modified>
  <cp:revision>2</cp:revision>
  <dc:subject/>
  <dc:title>Posudek vedoucího diplomové práce</dc:title>
</cp:coreProperties>
</file>