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Ilona Štěpán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Historie a současnost Ústavu sociální péče Křižanov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 Drahomíra Holoušová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ost a originalita zkoumané problemat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vznikla z vlastního zájmu autorky o danou problematiku. (I. Štěpánková pracuje v popisovaném zařízení již 21 let). Cílem její práce bylo zachytit dosud nezpracovanou historii i současnost Ústavu sociální péče v Křižanově. Autorka vycházela z rozsáhlého studia archivních materiálů uložených ve sledovaném zařízení, z rozhovorů se současnými i bývalými pracovníky Ústavu,  ze vzpomínkových dopisů zaslaných autorce, z odborné a regionální literatury a internetových zdrojů. Získané informace tvořivě využila ke zpracování práce složené z osmi kapitol. Postupně v nich na základě stručné historie městyse Křižanov, křižanovského zámku (sídla Ústavu) a dějin ústavní péče na Moravě, uvádí v kapitolách nazvaných Vznik Ústavu sociální péče v Křižanově a jeho stavební úpravy do současnosti; Klienti Ústavu sociální péče v Křižanově; Vzdělávání a výchova klientů ÚSP Křížanov; Aktivizační činnosti klientů ÚSP Křižanov; Standardy kvality a jejich začleňování do života klientů, široký pohled na vývoj a činnost sledovaného zařízen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torka přistoupila velmi zodpovědně ke zpracování bakalářské práce. Zpracovala ji s osobním zaujetím        a snahou o vyčerpání všech podstatných informací a souvislostí, které měla k dispozici. Cíl práce byl splněn. Práce je logicky učleněná a bude mít jistě mnohostranné využití. Je příspěvkem k dějinám ústavní péče na Moravě. Připomínám jen, že obsah práce postrádá uvedení str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diskus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 pramenným materiál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nos bakalářské práce pro autor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i využití bakalářské prá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4. 4. 2009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liba</dc:creator>
  <dc:description/>
  <cp:keywords/>
  <dc:language>en-US</dc:language>
  <cp:lastModifiedBy>PDF UP </cp:lastModifiedBy>
  <cp:lastPrinted>2009-04-14T11:11:00Z</cp:lastPrinted>
  <dcterms:modified xsi:type="dcterms:W3CDTF">2009-04-29T10:09:00Z</dcterms:modified>
  <cp:revision>2</cp:revision>
  <dc:subject/>
  <dc:title>HODNOCENÍ  DIPLOMOVÉ  PRÁCE</dc:title>
</cp:coreProperties>
</file>