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bakalářské práce</w:t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ázev BP: </w:t>
        <w:tab/>
        <w:t>Integrace dítěte se speciálními vzdělávacími potřebami do mateřské školy</w:t>
        <w:tab/>
        <w:tab/>
      </w:r>
      <w:r>
        <w:rPr>
          <w:b/>
          <w:caps/>
          <w:sz w:val="24"/>
        </w:rPr>
        <w:t xml:space="preserve">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tor BP: </w:t>
        <w:tab/>
        <w:t>Jarmila Pavlíčková</w:t>
        <w:tab/>
        <w:tab/>
      </w:r>
    </w:p>
    <w:p>
      <w:pPr>
        <w:pStyle w:val="Normal"/>
        <w:rPr/>
      </w:pPr>
      <w:r>
        <w:rPr>
          <w:b/>
          <w:sz w:val="24"/>
        </w:rPr>
        <w:t xml:space="preserve">Vedoucí BP: </w:t>
        <w:tab/>
        <w:t xml:space="preserve">doc. PhDr. Eva Šmelová, Ph.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BP (norma – 90 tisíc znaků s mezerami, asi 5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B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B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lmi dobř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dentka ve své BP řeší aktuální problematiku týkající se integrace dětí do běžné mateřské školy ve vztahu k připravenosti předškolních pedagogů. Potřebná data získala prostřednictvím dotazníkového šetření. Vzdělávací potřeby učitelek MŠ byly zjišťovány v pěti oblastech, a to v oblasti legislativy a vzdělávacích dokumentů, v oblasti připravenosti prostředí, v oblasti spolupráce rodiny a školy, v oblasti spolupráce se SPC a v vztahu k profesnímu rozvoji osobnosti učitel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dentka v systematické posloupnosti vyhodnotila získaná data. V závěru jednotlivých oblastí vyvozovala stručné dílčí závěry. Domnívám se, že závěrům měla být věnována větší pozornost. Postrádám, zde hlubší pohled k vymezeným oblastem, s konkrétními návrhy pro DVP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dentka v rámci obhajoby provede hlubší analýzu získaných dat, a to s vyvozením závěrů pro oblast DVP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časně vyhodnotí stanovený cíl B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ávěr</w:t>
      </w:r>
      <w:r>
        <w:rPr>
          <w:sz w:val="24"/>
        </w:rPr>
        <w:t xml:space="preserve">:  </w:t>
      </w:r>
      <w:r>
        <w:rPr>
          <w:b/>
          <w:sz w:val="24"/>
        </w:rPr>
        <w:t>Práci doporučuji k obhaj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 17. května 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pis: doc. PhDr. Eva Šmelová, Ph.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 – 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Normal"/>
        <w:rPr/>
      </w:pPr>
      <w:r>
        <w:rPr/>
      </w:r>
    </w:p>
    <w:p>
      <w:pPr>
        <w:pStyle w:val="Footnote"/>
        <w:jc w:val="center"/>
        <w:rPr/>
      </w:pPr>
      <w:r>
        <w:rPr/>
        <w:t>70 - 50výborně49 - 35velmi dobře34 - 28dobře27 a méněnevyhověl(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46:00Z</dcterms:created>
  <dc:creator>katedra romanistiky</dc:creator>
  <dc:description/>
  <cp:keywords/>
  <dc:language>en-US</dc:language>
  <cp:lastModifiedBy>katka</cp:lastModifiedBy>
  <cp:lastPrinted>2007-01-04T13:20:00Z</cp:lastPrinted>
  <dcterms:modified xsi:type="dcterms:W3CDTF">2010-05-18T10:46:00Z</dcterms:modified>
  <cp:revision>2</cp:revision>
  <dc:subject/>
  <dc:title>Hodnocení bakalářské diplomové práce </dc:title>
</cp:coreProperties>
</file>