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31750</wp:posOffset>
            </wp:positionV>
            <wp:extent cx="57785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 xml:space="preserve">                  </w:t>
      </w:r>
      <w:r>
        <w:rPr>
          <w:b/>
          <w:i/>
          <w:sz w:val="26"/>
        </w:rPr>
        <w:t>Filozofická fakulta Univerzity Palackého Olomouc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u w:val="none"/>
        </w:rPr>
        <w:t xml:space="preserve">         </w:t>
      </w:r>
      <w:r>
        <w:rPr>
          <w:b/>
          <w:i/>
          <w:sz w:val="26"/>
          <w:u w:val="none"/>
        </w:rPr>
        <w:t>Katedra aplikované ekonom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u w:val="none"/>
        </w:rPr>
      </w:pPr>
      <w:r>
        <w:rPr>
          <w:b/>
          <w:i/>
          <w:sz w:val="26"/>
          <w:u w:val="none"/>
        </w:rPr>
      </w:r>
    </w:p>
    <w:p>
      <w:pPr>
        <w:pStyle w:val="Heading1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Posudek bakalářské diplomové práce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u w:val="none"/>
        </w:rPr>
        <w:t xml:space="preserve">Jméno a příjmení diplomanta: </w:t>
      </w:r>
      <w:r>
        <w:rPr>
          <w:b/>
          <w:bCs/>
          <w:sz w:val="24"/>
          <w:u w:val="none"/>
        </w:rPr>
        <w:t>Anna Firmanová</w:t>
      </w:r>
    </w:p>
    <w:p>
      <w:pPr>
        <w:pStyle w:val="TextBody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 xml:space="preserve">Téma diplomové práce: </w:t>
      </w:r>
      <w:r>
        <w:rPr>
          <w:b/>
          <w:bCs/>
          <w:sz w:val="24"/>
          <w:u w:val="none"/>
        </w:rPr>
        <w:t>Analýza motivačního systému ve společnosti Kámen KwR Kovář, s.r.o. s využitím baťova příkladu.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/>
        <w:t>1. Náročnost práce na:</w:t>
      </w:r>
    </w:p>
    <w:tbl>
      <w:tblPr>
        <w:tblW w:w="9461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9"/>
        <w:gridCol w:w="2836"/>
        <w:gridCol w:w="2886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oretické znalost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tandardn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stupní údaje a jejich zpracová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tandardn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užité metod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tandardn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2. Hodnocení práce:</w:t>
      </w:r>
    </w:p>
    <w:tbl>
      <w:tblPr>
        <w:tblW w:w="9489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3"/>
        <w:gridCol w:w="1222"/>
        <w:gridCol w:w="1587"/>
        <w:gridCol w:w="1176"/>
        <w:gridCol w:w="1751"/>
      </w:tblGrid>
      <w:tr>
        <w:trPr>
          <w:cantSplit w:val="true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ritérium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upeň hodnocení</w:t>
            </w:r>
          </w:p>
        </w:tc>
      </w:tr>
      <w:tr>
        <w:trPr>
          <w:cantSplit w:val="true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ýborn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lmi dobř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bř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vyhovující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upeň naplnění cíle/cílů prá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ogická stavba prá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diplomanta v průběhu zpracování téma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díl samostatné práce diplomanta ve vztahu k převzatým částem prá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hodnost použitých meto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se zdroji včetně citac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Úprava práce (text, grafy, tabulky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ylistická úroveň, pravopi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užitelnost výsledků práce v prax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3. Otázky ke zodpovězení při obhajobě (a event. připomínky vedoucího):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>Předností bakalářské práce Anny Firmanové je skutečnost, že byla zpracovávána pro účely konkrétní firmy. Zvolené téma se z teoretického pohledu může zdát „všední“, z praktického pohledu je to však vždy aktuální téma, které je potřeba „řešit“ stále. Navíc určité srování s baťovým příkladem je zajímavým inspirativním materiálem pro vedení firmy, které se o baťův příklad zajímá.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>Studentka pracovala aktivně a samostatně, v průběhu zpracování komunikovala a konzultovala text; bakalářskou práci zpracovávala s nadšením a zájmem.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 xml:space="preserve">Pro budoucí práci studentce doporučuji důkladnější kontrolu finální verze práce, aby nedocházelo k drobným formálním nedostatkům (například v seznamu schémat předložené práce schází uvedení schématu 1). 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>Otázky k obhajobě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>Provedla jste analýzu motivačního systému ve společnosti Kámen KwR Kovář, s.r.o. Považujete, ze svého pohledu, tento motivační systém za motivační? Odpověď také zdůvodněte.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>Pokud byste měla přistoupit k praktické aplikaci poznatků z baťova příkladu (v oblasti motivace) do společnosti Kámen KwR Kovář, s.r.o. a upravit tak motivační systém této společnosti, jak byste postupovala? Uveďte konkrétní kroky, které byste učinila.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4. Práce </w:t>
      </w:r>
      <w:r>
        <w:rPr>
          <w:rFonts w:eastAsia="Times New Roman" w:cs="Times New Roman" w:ascii="Times New Roman" w:hAnsi="Times New Roman"/>
          <w:b/>
          <w:bCs/>
          <w:szCs w:val="20"/>
          <w:u w:val="none"/>
          <w:lang w:eastAsia="zh-CN"/>
        </w:rPr>
        <w:t>je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doporučena k obhajobě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5. Navržený klasifikační stupeň: </w:t>
      </w: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>výborně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Datum a místo vyhotovení posudku</w:t>
        <w:tab/>
        <w:tab/>
        <w:tab/>
        <w:tab/>
        <w:t>Podpis vedoucího diplomové práce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>17.5.2010 Zlín</w:t>
        <w:tab/>
        <w:tab/>
        <w:tab/>
        <w:tab/>
        <w:tab/>
        <w:tab/>
        <w:t>Ing. Romana Lešingrová, Ph.D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  <w:u w:val="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u w:val="non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u w:val="non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4:00Z</dcterms:created>
  <dc:creator>UP OLOMOUC</dc:creator>
  <dc:description/>
  <dc:language>en-US</dc:language>
  <cp:lastModifiedBy>novyEko</cp:lastModifiedBy>
  <cp:lastPrinted>2007-02-05T16:05:00Z</cp:lastPrinted>
  <dcterms:modified xsi:type="dcterms:W3CDTF">2010-04-19T10:51:00Z</dcterms:modified>
  <cp:revision>5</cp:revision>
  <dc:subject/>
  <dc:title>                  Filozofická fakulta University Palackého Olomouc</dc:title>
</cp:coreProperties>
</file>