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Posudek vedoucího diplomové práce</w:t>
      </w:r>
    </w:p>
    <w:p>
      <w:pPr>
        <w:pStyle w:val="Normal"/>
        <w:rPr>
          <w:rFonts w:ascii="Book Antiqua" w:hAnsi="Book Antiqua" w:cs="Book Antiqua"/>
          <w:sz w:val="56"/>
          <w:szCs w:val="48"/>
        </w:rPr>
      </w:pPr>
      <w:r>
        <w:rPr>
          <w:rFonts w:cs="Book Antiqua" w:ascii="Book Antiqua" w:hAnsi="Book Antiqua"/>
          <w:sz w:val="56"/>
          <w:szCs w:val="48"/>
        </w:rPr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ysoká škola: </w:t>
        <w:tab/>
        <w:t>Univerzita Palackého v Olomouci</w:t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kulta: </w:t>
        <w:tab/>
        <w:tab/>
        <w:t>Právnická</w:t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tedra:</w:t>
        <w:tab/>
        <w:tab/>
        <w:t>Finančního práva, národního hospodářství a ekonomie</w:t>
      </w:r>
    </w:p>
    <w:p>
      <w:pPr>
        <w:pStyle w:val="Normal"/>
        <w:spacing w:before="0" w:after="60"/>
        <w:rPr/>
      </w:pPr>
      <w:r>
        <w:rPr>
          <w:rFonts w:cs="Book Antiqua" w:ascii="Book Antiqua" w:hAnsi="Book Antiqua"/>
          <w:sz w:val="28"/>
        </w:rPr>
        <w:t>Obor:</w:t>
        <w:tab/>
        <w:tab/>
        <w:t>Právo a právní věda</w:t>
      </w:r>
    </w:p>
    <w:p>
      <w:pPr>
        <w:pStyle w:val="Normal"/>
        <w:spacing w:lineRule="auto" w:line="360"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iplomantka: </w:t>
        <w:tab/>
        <w:t>Markéta STIXOVÁ</w:t>
      </w:r>
    </w:p>
    <w:p>
      <w:pPr>
        <w:pStyle w:val="Normal"/>
        <w:spacing w:before="0" w:after="60"/>
        <w:ind w:left="3060" w:hanging="30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60"/>
        <w:ind w:left="3060" w:hanging="3060"/>
        <w:rPr/>
      </w:pPr>
      <w:r>
        <w:rPr>
          <w:rFonts w:cs="Book Antiqua" w:ascii="Book Antiqua" w:hAnsi="Book Antiqua"/>
          <w:sz w:val="28"/>
        </w:rPr>
        <w:t xml:space="preserve">Téma diplomové práce: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bCs/>
          <w:sz w:val="28"/>
        </w:rPr>
        <w:t>Charakteristika a význam opravných prostředků v daňovém řízení České republiky</w:t>
      </w:r>
    </w:p>
    <w:p>
      <w:pPr>
        <w:pStyle w:val="Normal"/>
        <w:spacing w:lineRule="auto" w:line="360" w:before="0" w:after="60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doucí diplomové práce: </w:t>
        <w:tab/>
        <w:t>JUDr. et Mgr. Taťána ŠPÍRKOVÁ</w:t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Oponent diplomové práce: </w:t>
        <w:tab/>
        <w:t>Mgr. et Mgr. Lenka VESELÁ</w:t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Školní rok: </w:t>
        <w:tab/>
        <w:tab/>
        <w:tab/>
        <w:tab/>
        <w:t>2009/2010</w:t>
      </w:r>
    </w:p>
    <w:p>
      <w:pPr>
        <w:pStyle w:val="Normal"/>
        <w:spacing w:before="0" w:after="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spacing w:before="0" w:after="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 w:before="0" w:after="60"/>
        <w:ind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</w:rPr>
        <w:t xml:space="preserve">Diplomantka zpracovala svou diplomovou práci na téma </w:t>
      </w: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b/>
          <w:bCs/>
          <w:szCs w:val="24"/>
        </w:rPr>
        <w:t xml:space="preserve">Charakteristika </w:t>
        <w:br/>
        <w:t>a význam opravných prostředků v daňovém řízení České republiky“</w:t>
      </w:r>
      <w:r>
        <w:rPr>
          <w:rFonts w:cs="Book Antiqua" w:ascii="Book Antiqua" w:hAnsi="Book Antiqua"/>
          <w:sz w:val="28"/>
        </w:rPr>
        <w:t xml:space="preserve">, </w:t>
      </w:r>
      <w:r>
        <w:rPr>
          <w:rFonts w:cs="Book Antiqua" w:ascii="Book Antiqua" w:hAnsi="Book Antiqua"/>
        </w:rPr>
        <w:t>které považuji za téma zajímavé a rovněž za téma nepostrádající náročnost.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plomantka vytvořila práci v rozsahu 53 stran vlastního textu včetně závěru. V diplomové práci jsou kromě prohlášení autora, poděkování vedoucí diplomové práce a obsahu připojeny přehled použité literatury a právních norem a seznam použitých internetových zdrojů. Na konci práce se nachází také resumé v českém </w:t>
        <w:br/>
        <w:t>i anglickém jazyce a stejně tak i seznam klíčových slov. Posuzovaná práce obsahuje rovněž přílohy, kterými jsou vzory podání některých opravných prostředků v daňovém řízení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 Antiqua" w:ascii="Book Antiqua" w:hAnsi="Book Antiqua"/>
        </w:rPr>
        <w:t>Práce je mimo úvodu a závěru tvořena čtyřmi kapitolami, jež jsou označeny jako: 2) Řízení o opravných prostředcích jako součást daňového řízení, 3) Obecná charakteristika opravných prostředků a význam jednotlivých opravných prostředků, 4) Úvahy v souvislosti s novým daňovým řádem. Uvedené kapitoly jsou dále členěny do podkapitol. Strukturu práce považuji za vyhovující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 Antiqua" w:ascii="Book Antiqua" w:hAnsi="Book Antiqua"/>
        </w:rPr>
        <w:t>K vlastnímu obsahu práce nemám podstatnějších připomínek. Práci považuji za dobře vypracovanou, přičemž kladně bych hodnotila zejména práci s judikaturou, která textem diplomové práce prolíná a tuto zkvalitňuje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 Antiqua" w:ascii="Book Antiqua" w:hAnsi="Book Antiqua"/>
        </w:rPr>
        <w:t>Diplomantka si v úvodu diplomové práce vytýčila za cíl seznámit čtenáře s problematikou opravných prostředků v daňovém řízení ve světle aktuální judikatury a platného zákona. Tento cíl byl dle mého názoru autorkou diplomové práce naplněn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 Antiqua" w:ascii="Book Antiqua" w:hAnsi="Book Antiqua"/>
        </w:rPr>
        <w:t xml:space="preserve">Lze konstatovat, že předložená diplomová práce odpovídá obsahovým </w:t>
        <w:br/>
        <w:t xml:space="preserve">i formálním požadavkům, které jsou na tento typ prací kladeny. Autorka prokázala při své práci odborný právní zájem o danou problematiku a její diplomová práce má dostatečnou vypovídací hodnotu. Autorka ve své diplomové práci prokázala schopnost vědecké práce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gativum práce spatřuji v absenci vlastních pohledů autorky na budoucí právní úpravu, a to bez ohledu na již platnou úpravu nového daňového řádu. Další negativum vidím v místy poněkud méně čtivém způsobu projevu a vyjadřování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>Po uvážení doporučuji tuto diplomovou práci k obhajobě a navrhuji ji ohodnotit známkou „velmi dobře“.</w:t>
      </w:r>
    </w:p>
    <w:p>
      <w:pPr>
        <w:pStyle w:val="Normal"/>
        <w:spacing w:lineRule="auto" w:line="276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i obhajobě by mohla autorka diplomové práce vyjádřit svůj názor na nejvhodnější právní úpravu opravných prostředků de lege ferenda a uvést, zda tato její představa odpovídá budoucí právní úpravě v rámci nového daňového řádu.</w:t>
      </w:r>
    </w:p>
    <w:p>
      <w:pPr>
        <w:pStyle w:val="Normal"/>
        <w:spacing w:lineRule="auto" w:line="276"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120" w:after="0"/>
        <w:rPr/>
      </w:pPr>
      <w:r>
        <w:rPr>
          <w:rFonts w:cs="Book Antiqua" w:ascii="Book Antiqua" w:hAnsi="Book Antiqua"/>
        </w:rPr>
        <w:t xml:space="preserve">V Olomouci dne 10. 10. 2010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120" w:after="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JUDr. et Mgr. Taťána Špírková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Footnote"/>
    <w:qFormat/>
    <w:pPr/>
    <w:rPr>
      <w:lang w:val="sk-SK"/>
    </w:rPr>
  </w:style>
  <w:style w:type="paragraph" w:styleId="Styl2">
    <w:name w:val="Styl2"/>
    <w:basedOn w:val="Footnote"/>
    <w:qFormat/>
    <w:pPr/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7:00Z</dcterms:created>
  <dc:creator>Taťána Špírková</dc:creator>
  <dc:description/>
  <cp:keywords/>
  <dc:language>en-US</dc:language>
  <cp:lastModifiedBy>moravec</cp:lastModifiedBy>
  <cp:lastPrinted>2010-10-11T08:45:00Z</cp:lastPrinted>
  <dcterms:modified xsi:type="dcterms:W3CDTF">2010-10-11T06:47:00Z</dcterms:modified>
  <cp:revision>2</cp:revision>
  <dc:subject/>
  <dc:title>Posudek vedoucího diplomové práce</dc:title>
</cp:coreProperties>
</file>