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Lucie Hromad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Střepiny pamět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Arial" w:ascii="Arial" w:hAnsi="Arial"/>
          <w:sz w:val="20"/>
        </w:rPr>
        <w:t xml:space="preserve">Vedoucí bakalářské práce: </w:t>
      </w:r>
      <w:r>
        <w:rPr>
          <w:rStyle w:val="Fontstyle01"/>
          <w:rFonts w:cs="Arial" w:ascii="Arial" w:hAnsi="Arial"/>
          <w:b/>
          <w:sz w:val="20"/>
          <w:szCs w:val="20"/>
        </w:rPr>
        <w:t>Mgr. Monika Dokoupi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: </w:t>
      </w:r>
      <w:r>
        <w:rPr>
          <w:rFonts w:cs="Arial" w:ascii="Arial" w:hAnsi="Arial"/>
          <w:b/>
          <w:sz w:val="20"/>
        </w:rPr>
        <w:t>Mgr. Timotej Blaž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eoretická časť bakalárskej práce L. Hromadovej spĺňa všetky náležitosti bakalárskej práce - má primeranú jazykovú kultúru, je konzistentná a koherentná. Autorka v nej preukázala schopnosť pracovať s literatúrou, v racionálnej miere a proporčnosti popísať vybrané problémy. Práca obsahuje niekoľko chýb, ktoré vznikli nepozornosťou autorky napr. v číslovaní kapitol alebo duplicite niektorých údajov v poznámke pod čiarou (ISBN, s. 8). Napriek tomu je text veľmi dobre čitateľný, využíva primerané citovanie a parafrázovanie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ematicky je práca zameraná na problém pamäti. Pamäť, spomienky a s nimi spojené zabúdanie je zároveň nosnou témou pre praktickú realizáciu – keramické objekty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oretickú prácu hodnotím pozitívne, čo do kvality aj rozsahu, výberu popísanej problematiky. Pozitívne hodnotím názor autorky, ktorý je v práci zreteľný, zároveň jej záujem, citlivosť a osobný vzťah k zvolenej téme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eramické objekty sú reflexiou na tému Alzheimerovej choroby, s ktorou má autorka priamu skúsenosť v rodine. Keramická hlina sa tak stala pre autorku matériou pre vybavovanie si spomienok, materiálom pre záznam – stopu rúk, prstov. Plastické tváre, bez snahy o realistické zobrazenie sa zároveň stali aj podkladom pre kresbu – spamäti. Moja výhrada k praktickej práci smeruje práve k tejto kresbe a k odobratým miestam na povrchu plastík, ktoré na mňa pôsobia do určitej miery dekoratívne, a tiež trochu výrečne. Môj názor je, že určitá uhladenosť, značná miera sebakontroly pri tvorbe, tiež prílišné komponovanie, estetizácia (pri odoberaní hliny v určitých častiach), nie sú pri zvolenej téme a koncepte úplne tými najlepšími stratégiami. Následkom toho je podľa môjho názoru strata určitej autenticity z procesu hľadania – vybavovania si z pamäte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j napriek tomu prácu ako celok – teoretickú časť a keramické objekty považujem za poctivú a hodnotím kladne. 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3.8.2020</w:t>
        <w:tab/>
        <w:tab/>
        <w:tab/>
        <w:t xml:space="preserve">              ……………………………………….</w:t>
        <w:tab/>
        <w:tab/>
        <w:tab/>
        <w:tab/>
        <w:tab/>
        <w:t xml:space="preserve">                                                oponent bakalářské práce </w:t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31:00Z</dcterms:created>
  <dc:creator>Zdenka</dc:creator>
  <dc:description/>
  <cp:keywords/>
  <dc:language>en-US</dc:language>
  <cp:lastModifiedBy>David Medek</cp:lastModifiedBy>
  <cp:lastPrinted>2011-11-10T09:02:00Z</cp:lastPrinted>
  <dcterms:modified xsi:type="dcterms:W3CDTF">2020-08-14T21:48:00Z</dcterms:modified>
  <cp:revision>6</cp:revision>
  <dc:subject/>
  <dc:title>Zadání tématu, odevzdání a evidence údajů o bakalářské, diplomové a disertační práci</dc:title>
</cp:coreProperties>
</file>