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Kateřina Mali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rteterapie a děti se sluchovým postiž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&amp; Mgr. Petra Potměši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Rozvíjí profil absolve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hrady mám ke zkratkovitosti textu, který je velmi často v odrážkách, domnívám se, že to celkově snižuje kvalitu práce. Některé kapitoly jsou až příliš rozpracovány na úkor jiných (např. 2.7), které jsou zpracovány pouze na několika řádcí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rčující faktor vedoucí ke sníženému hodnocení však považuji to, že plánovaný cíl (použití arteterapie při práci s dětmi se sluchovým postižením) nebyl naplněn, domnívám se, že se spíše jednalo o artefiletiku či výtvarnou výcho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rámci obhajoby se prosím soustřeďte na následující otázky a připomín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lo hlavním impulzem k výběru tématu diplomové prá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kytly se v rámci sběru Vašich dat nějaké problém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prosím, doporučení pro speciálněpedagogickou praxi vyplývají z Vaší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Práce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</w:t>
      </w:r>
      <w:r>
        <w:rPr>
          <w:rFonts w:cs="Arial" w:ascii="Arial" w:hAnsi="Arial"/>
          <w:b/>
          <w:sz w:val="20"/>
        </w:rPr>
        <w:t xml:space="preserve">  D (dle proběhlé obhajob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1. 1. 201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ab/>
        <w:tab/>
        <w:tab/>
        <w:t>Mgr. Adéla Hanák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0:00Z</dcterms:created>
  <dc:creator>Uzivatel</dc:creator>
  <dc:description/>
  <cp:keywords/>
  <dc:language>en-US</dc:language>
  <cp:lastModifiedBy>Králíková Jitka</cp:lastModifiedBy>
  <cp:lastPrinted>2012-04-16T07:55:00Z</cp:lastPrinted>
  <dcterms:modified xsi:type="dcterms:W3CDTF">2016-01-21T13:00:00Z</dcterms:modified>
  <cp:revision>2</cp:revision>
  <dc:subject/>
  <dc:title>                                                                                                                  </dc:title>
</cp:coreProperties>
</file>