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color w:val="FF0000"/>
              </w:rPr>
            </w:pPr>
            <w:r>
              <w:rPr>
                <w:rFonts w:cs="Arial" w:ascii="Arial" w:hAnsi="Arial"/>
                <w:color w:val="FF0000"/>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bottom"/>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Michaela Kubeč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Analýza vlivu senzomotorických stélek na kinematické parametry chůze u asymptomatických dospělých osob</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Zdeněk Svoboda,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center"/>
              <w:rPr>
                <w:i/>
                <w:i/>
                <w:iCs/>
                <w:sz w:val="20"/>
                <w:szCs w:val="20"/>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240" w:type="dxa"/>
            <w:gridSpan w:val="2"/>
            <w:vMerge w:val="continue"/>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Téma je velmi aktuální. O studie popisující efekt různých typů stélek na pohyb člověka je v odborné i laické veřejnosti velký zájem.</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Teoretická část je velmi kvalitní. Autorka využívají zejména současné zahraniční zdroje renomovaných autorů. V některých kapitolách se některé z nich poměrně často opakují (Levine, Richards &amp; Whittle, 2012; Richards &amp; Thewlis, 2008a; Perry &amp; Burnfield, 2010). Oceňuji zařazení kapitoly o senzomotorických stélkách, která detailně popisuje předpokládané vliv jednotlivých pelot na chůz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3</w:t>
            </w:r>
          </w:p>
        </w:tc>
        <w:tc>
          <w:tcPr>
            <w:tcW w:w="9240" w:type="dxa"/>
            <w:gridSpan w:val="2"/>
            <w:tcBorders>
              <w:right w:val="single" w:sz="8" w:space="0" w:color="000000"/>
            </w:tcBorders>
            <w:vAlign w:val="center"/>
          </w:tcPr>
          <w:p>
            <w:pPr>
              <w:pStyle w:val="Normal"/>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Cíle a výzkumné otázky jsou formulovány jasně a srozumitelně.</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5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Metodika práce je popsána podrobně a obsahuje všechny důležité informace k měření. Poněkud matoucí je uvádění proměnných, které nebyly použity pro tuto práci (úhel nohy, úhel palce). Pojmenování kinematických proměnných je nestandardní. Autorka uvádí, že studovala maximum dorzální flexe na začátku stojné fáze a maximum dorzální flexe během stojné fáze, ale dorzální flexe dosahuje během stojné fáze pouze jednoho maxima. Hledání maxima dorzální flexe na začátku je poněkud nestandardní, ale možná je to záměr. Podobně u kolenního kloubu je hledání maxima extenze na začátku stojné fáze neobvyklé, protože je ho obvykle dosaženo v závěru švihové fáze. Tento popis je pak použit i ve výsledcích.</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Výsledky jsou prezentovány v souhrnné tabulce a po té jsou u proměnných s významným rozdílem uvedeny grafy. Vzhledem k tomu, že se jedná o velmi malé rozdíly (přestože jsou statisticky významné), doporučoval bych využití věcné významnosti. V případě Wilcoxonova testu je výpočet velmi jednoduchý.</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V diskusi autorka popisuje výsledky studií s podobným zaměřením, což oceňuji velmi kladně. Někdy by mohla být ještě konkrétnější, např. uvádí zajímavou studii na 628 dětech, v které byl „prokázán vliv vložek na kinematiku dolních končetin“, ale není jasné, čeho se zlepšení týká. V další části se autorka snaží diskutovat zjištěné výsledky a navrhuje možné využití vložek, avšak zároveň si je vědoma skutečnosti, že rozdíly jsou velmi malé.</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Formálně i stylisticky je práce na velmi dobré úrovni. Doporučoval bych sjednotit termíny „stélky“ a „vložky“.</w:t>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40" w:hRule="atLeast"/>
        </w:trPr>
        <w:tc>
          <w:tcPr>
            <w:tcW w:w="340" w:type="dxa"/>
            <w:tcBorders>
              <w:bottom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 xml:space="preserve">Jedná se o velmi kvalitní práci na aktuální téma. </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r>
              <w:rPr/>
              <w:t>Proč byly zvoleny parametry maximum dorzální flexe a maximum extenze v prvních 10 % chůzového cyklu?</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r>
              <w:rPr/>
              <w:t>Jaké jsou pozitiva a úskalí hodnocení kinematiky dolních končetin v jiných rovinách než vámi posuzovaná rovina sagitální?</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r>
        <w:trPr>
          <w:trHeight w:val="52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 5. 2018</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7:00Z</dcterms:created>
  <dc:creator>Ing. Bc. Aleš Marousek</dc:creator>
  <dc:description/>
  <cp:keywords/>
  <dc:language>en-US</dc:language>
  <cp:lastModifiedBy>Subova Miroslava</cp:lastModifiedBy>
  <cp:lastPrinted>2018-05-24T10:56:00Z</cp:lastPrinted>
  <dcterms:modified xsi:type="dcterms:W3CDTF">2018-05-24T08:57:00Z</dcterms:modified>
  <cp:revision>2</cp:revision>
  <dc:subject/>
  <dc:title>POSUDEK DIPLOMOVÉ - BAKALÁŘSKÉ PRÁCE*</dc:title>
</cp:coreProperties>
</file>