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onentský posu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a dizertačnú prácu</w:t>
      </w:r>
      <w:r>
        <w:rPr>
          <w:b/>
        </w:rPr>
        <w:t xml:space="preserve"> Mgr. Lucie TURČOKOVEJ: „Geografická variabilita spevu a jej vplyv na poddruhové rozpoznávanie u vtákov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ráca sa zaraďuje k skupine behaviourálno – ekologických prác. Autorka analyzuje rôzne parametre vtáčej vokalizácie modelového druhu spevavca a nespevavca, charakteristické pre rôzne typy biotopov Európy.  Modelovými druhmi  boli </w:t>
      </w:r>
      <w:r>
        <w:rPr>
          <w:i/>
        </w:rPr>
        <w:t>Luscinia svecica</w:t>
      </w:r>
      <w:r>
        <w:rPr/>
        <w:t xml:space="preserve">, druh s veľmi zložitým a komplexným spevom, u ktorého sa predpokladá formovanie v procese učenia a </w:t>
      </w:r>
      <w:r>
        <w:rPr>
          <w:i/>
        </w:rPr>
        <w:t>Crex crex</w:t>
      </w:r>
      <w:r>
        <w:rPr/>
        <w:t xml:space="preserve">, ktorého vokalizácia je veľmi jednoduchá, dedená z generácie na generáciu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Základom dizertačnej práce sú štyri práce, z toho 2 publikované v impaktových zahraničných časopisoch, jedna v domácom ornitologickom časopise (evidovaný v databáze Scopus) a jeden zatiaľ nepublikovaný rukopis. Tieto štúdie  v dizertácii doplňuje celkový abstrakt, úvod a ciele, charakteristika testovaných druhov vtákov a súhrny uvedených prác s kapitolkou možnosti ďalšieho bádania v danom smere (24 str.). Sčítanosť autorky priniesla ovocie v kvalitnom literárnom prehľade doterajších poznatkov, čo sa odzrkadlilo aj v publikovaní zaujímavého review o diverzite vtáčej vokalizácie. Zoznam literatúry len v úvode práce obsahuje temer 100 citácii a dokumentuje pomerne rozsiahly záujem odborných kruhov o túto atraktívnu problematiku. Je treba poznamenať, že autorka citovala hlavne časopisy s vysokým impakt – faktorom.</w:t>
      </w:r>
    </w:p>
    <w:p>
      <w:pPr>
        <w:pStyle w:val="Normal"/>
        <w:autoSpaceDE w:val="false"/>
        <w:spacing w:lineRule="auto" w:line="360"/>
        <w:ind w:firstLine="708"/>
        <w:rPr>
          <w:highlight w:val="yellow"/>
        </w:rPr>
      </w:pPr>
      <w:r>
        <w:rPr/>
        <w:t xml:space="preserve">Doktorandka je prvým autorom v 2 uvedených prácach, v jednej je jediná autorka. Tieto tri práce už vyšli, prešli recenzným pokračovaním a dokazujú jej jasné vedecké zameranie. (Vo viacautorských prácach by bolo vhodné doplniť podiel autorky na rukopisoch ako aj súhlas spoluautorov k použitiu prác pre tento kvalifikačný postup).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elá dizertačná práca je prehľadne napísaná a je výsledkom náročnej terénnej práce, vyžadujúcej od človeka plné nasadenie i v organizácii kolektívov. Je však aj ukážkou kvalitných tvorivých vlastností autorky, ktorá využila prehľad v svetovom dianí k danej téme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Práca bola robená v zložitých terénnych podmienkach štyroch štátov Európy. Je slušným prínosom pre poznanie variability vokalizácie 2 výrazne odlišných modelových druhov. U slávika modráka sa našli rozdiely v spektrálnych (frekvenčné rozmedzie), temporálnych (dĺžka spevu, rýchlosť spievania) aj štrukturálnych (verzatilita, diverzita) vlastnostiach spevu. Behaviorálna odpoveď bola navyše intenzívnejšia na nahrávku vlastného poddruhu. U chrapkáča poľného sa zistil rozdiel v temporálnych (dĺžka slabiky) a spektrálnych (rozložení energie vo frekvenčných doménach) vlastnostiach volania.. Štatistické analýzy a hodnotenia sú primerané získanému materiálu..</w:t>
      </w:r>
    </w:p>
    <w:p>
      <w:pPr>
        <w:pStyle w:val="TextBody"/>
        <w:rPr/>
      </w:pPr>
      <w:r>
        <w:rPr>
          <w:lang w:val="sk-SK"/>
        </w:rPr>
        <w:t xml:space="preserve"> </w:t>
      </w:r>
      <w:r>
        <w:rPr>
          <w:lang w:val="sk-SK"/>
        </w:rPr>
        <w:t>K práci mám niekoľko pripomienok a otázok do diskusie: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iele dizertačnej práce, str. 10, ods. 2: pri prácach o preferencii hniezdneho habitatu u poddruhov </w:t>
      </w:r>
      <w:r>
        <w:rPr>
          <w:i/>
          <w:lang w:val="sk-SK"/>
        </w:rPr>
        <w:t>L. svecica</w:t>
      </w:r>
      <w:r>
        <w:rPr>
          <w:lang w:val="sk-SK"/>
        </w:rPr>
        <w:t xml:space="preserve"> je citácia Cramp (1988). Nebolo by vhodnejšie citovať originálne konkrétne štúdie, a to i ďalej pri citovaní tohto kompendia?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sk-SK"/>
        </w:rPr>
        <w:t>Str. 11, ods. 1, r. 5–6: vyjadrenie ... na našom území... nie je trochu archaizmus (čo je naše územie, keď pracujeme v 3-4 štátoch)?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sk-SK"/>
        </w:rPr>
        <w:t xml:space="preserve">Str. 11: odhad Crampa (1988) o početnosti švédskych </w:t>
      </w:r>
      <w:r>
        <w:rPr>
          <w:i/>
          <w:lang w:val="sk-SK"/>
        </w:rPr>
        <w:t>L. s. svecica</w:t>
      </w:r>
      <w:r>
        <w:rPr>
          <w:lang w:val="sk-SK"/>
        </w:rPr>
        <w:t xml:space="preserve"> nie je trošku neaktuálny?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sk-SK"/>
        </w:rPr>
        <w:t xml:space="preserve">Str. 14, 17, k diskusii: ako je to s vokalizáciou a reakciou poddruhov </w:t>
      </w:r>
      <w:r>
        <w:rPr>
          <w:i/>
          <w:lang w:val="sk-SK"/>
        </w:rPr>
        <w:t>L. svecica</w:t>
      </w:r>
      <w:r>
        <w:rPr>
          <w:lang w:val="sk-SK"/>
        </w:rPr>
        <w:t xml:space="preserve"> na atypických biotopoch? Napr. </w:t>
      </w:r>
      <w:r>
        <w:rPr>
          <w:i/>
          <w:lang w:val="sk-SK"/>
        </w:rPr>
        <w:t>L. s. cyanecula</w:t>
      </w:r>
      <w:r>
        <w:rPr>
          <w:lang w:val="sk-SK"/>
        </w:rPr>
        <w:t xml:space="preserve"> v tundre, resp. horských biotopoch?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sk-SK"/>
        </w:rPr>
        <w:t xml:space="preserve">Str. 15, r. 1. versus Table 1, príspevok III: bola sledovaná aj slovenská populácia </w:t>
      </w:r>
      <w:r>
        <w:rPr>
          <w:i/>
          <w:lang w:val="sk-SK"/>
        </w:rPr>
        <w:t xml:space="preserve">Crex crex </w:t>
      </w:r>
      <w:r>
        <w:rPr>
          <w:lang w:val="sk-SK"/>
        </w:rPr>
        <w:t>v Bielych Karpatoch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Je známe, že druh </w:t>
      </w:r>
      <w:r>
        <w:rPr>
          <w:i/>
          <w:lang w:val="sk-SK"/>
        </w:rPr>
        <w:t xml:space="preserve">Crex crex </w:t>
      </w:r>
      <w:r>
        <w:rPr>
          <w:lang w:val="sk-SK"/>
        </w:rPr>
        <w:t>môže behom roka hniezdiť po hniezdnom neúspechu na rôznych lokalitách a biotopoch aj ďaleko od seba. Aká vokalizácia sa očakáva na diametrálne odlišných biotopoch u tých istých jedincov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Str. 17, r.13: bola sledovaná vokalizácia </w:t>
      </w:r>
      <w:r>
        <w:rPr>
          <w:i/>
          <w:lang w:val="sk-SK"/>
        </w:rPr>
        <w:t>Crex crex</w:t>
      </w:r>
      <w:r>
        <w:rPr>
          <w:lang w:val="sk-SK"/>
        </w:rPr>
        <w:t xml:space="preserve"> naozaj aj na poddruhovej úrovni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>Str. 18: záverečné poznámky ku katalógu spevu: boli pred vypracovaním špecializovaného softwaru vypracované katalógy spevu u nejakých druhov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>Mení sa vokalizácia sledovaných druhov s vekom a fitness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Aký je osud rukopisu o druhu </w:t>
      </w:r>
      <w:r>
        <w:rPr>
          <w:i/>
          <w:lang w:val="sk-SK"/>
        </w:rPr>
        <w:t>Crex crex</w:t>
      </w:r>
      <w:r>
        <w:rPr>
          <w:lang w:val="sk-SK"/>
        </w:rPr>
        <w:t>? Zostáva tam veľa otázok otvorených?</w:t>
      </w:r>
    </w:p>
    <w:p>
      <w:pPr>
        <w:pStyle w:val="TextBodyIndent"/>
        <w:numPr>
          <w:ilvl w:val="0"/>
          <w:numId w:val="1"/>
        </w:numPr>
        <w:rPr>
          <w:lang w:val="sk-SK"/>
        </w:rPr>
      </w:pPr>
      <w:r>
        <w:rPr>
          <w:lang w:val="sk-SK"/>
        </w:rPr>
        <w:t>Errata podľa Rkp IV, str. 9 treba dať do rovnomennej publikácie v Sylvii 47 (2011): Salomon (1989) sa nezaoberal druhom</w:t>
      </w:r>
      <w:r>
        <w:rPr>
          <w:i/>
          <w:lang w:val="sk-SK"/>
        </w:rPr>
        <w:t> P. ibericus.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sk-SK"/>
        </w:rPr>
        <w:t xml:space="preserve">Formálna poznámka k autoreferátu dizertácie: časť je slovensky, časť anglicky, niektoré kapitoly v oboch mutáciách. Je to OK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izertačná práca splnila vytýčené ciele. V práci som našiel minimum preklepov a vysoko hodnotím stručnosť a jasnosť vo vyjadrovaní. </w:t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  <w:t>Odporúčam ju prijať v zmysle platnej legislatívy a po úspešnej obhajobe udeliť doktorandke titul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Zvolene, 2.1.2012                                                                  RNDr. Anton Krištín, DrSc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75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360" w:firstLine="708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2:00Z</dcterms:created>
  <dc:creator>DTK</dc:creator>
  <dc:description/>
  <cp:keywords/>
  <dc:language>en-US</dc:language>
  <cp:lastModifiedBy>faltynkj</cp:lastModifiedBy>
  <cp:lastPrinted>2010-08-27T14:24:00Z</cp:lastPrinted>
  <dcterms:modified xsi:type="dcterms:W3CDTF">2012-01-12T12:22:00Z</dcterms:modified>
  <cp:revision>2</cp:revision>
  <dc:subject/>
  <dc:title>Oponentský posudok</dc:title>
</cp:coreProperties>
</file>