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Dagm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ášková Kučer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Současné terndy v rodičovské výchově se zaměřením na odměny a tres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Josef Konečný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avel Dařílek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ráci nemám připomínky. V rámci obhajoby kladu následující otázku: Jakou roli mohou mít pro volbu charakteru odměn a trestů i jejich poměru kulturní normy, zvyklosti a tradice, nezávisle na úrovní vzdělání? Jakými faktory může být dána přiměřenost či nepřiměřenost trestu či odměny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výborně.                                 Doc. PhDr. Josef Konečný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26.4.2010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0:00Z</dcterms:created>
  <dc:creator>uzivatel</dc:creator>
  <dc:description/>
  <cp:keywords/>
  <dc:language>en-US</dc:language>
  <cp:lastModifiedBy>uzivatel</cp:lastModifiedBy>
  <dcterms:modified xsi:type="dcterms:W3CDTF">2010-04-28T09:42:00Z</dcterms:modified>
  <cp:revision>1</cp:revision>
  <dc:subject/>
  <dc:title>HODNOCENÍ  DIPLOMOVÉ  PRÁCE</dc:title>
</cp:coreProperties>
</file>