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</w:t>
      </w:r>
      <w:r>
        <w:rPr>
          <w:rFonts w:cs="Arial" w:ascii="Arial" w:hAnsi="Arial"/>
          <w:b/>
          <w:sz w:val="20"/>
        </w:rPr>
        <w:t xml:space="preserve"> Petra Machýč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Pojmové mapování v matemat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PhDr. Bohumil Novák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utorka se ve své práci věnuje zajímavé problematice pojmového mapování v kontextu edukační reality výuky matematiky na 2. stupni ZŠ. Metoda pojmového mapování je pojímána jako efektivní edukační aktivita, která přispívá k rozvoji kritického myšlení. Základem teoretické části práce jsou pedagogická a psychologická východiska pojmového mapování. Autorka také poukazuje na možnost využití počítačového programu zaměřeného na konstruování pojmových map a mentálních schémat (CmapTool). Praktická část práce je věnována vlastní tvorbě pojmových map a jejich využití v matematice.. Autorka zpracovala v programovém prostředí CmapTool trojici pojmových map s tematikou z oblasti geometrie. Jednotlivé pojmové mapy jsou doplněny podrobným komentářem, který upřesňuje autorkou zvolené pojetí a strukturu mapy. Současně jsou v komentáři zařazeny i rozšiřující informace, které prokazují hlubší znalost mezipředmětových vztahů mezi matematikou,   historií a filosofií. V textu komentářů jsou však uvedeny i některé chybné formulace, např. „krychle je tvořena stěnami, hrany a vrcholy“ (str. 30), „čtverec se skládá ze čtyř stran a čtyř vrcholů“ (str. 32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bhajoby práce by mě zajímal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jak autorka vnímá či vymezuje termín „pojem“ (v kontextu se zpracovanými pojmovými mapami - např. ve zpracované pojmové mapě Krychle  jsou jako pojmy uvedeny „shodné“, „šest“, „podle vzorce“, „vzorec“, „půlí“, „V = a</w:t>
      </w:r>
      <w:r>
        <w:rPr>
          <w:rFonts w:cs="Arial" w:ascii="Arial" w:hAnsi="Arial"/>
          <w:sz w:val="20"/>
          <w:vertAlign w:val="superscript"/>
        </w:rPr>
        <w:t>3“</w:t>
      </w:r>
      <w:r>
        <w:rPr>
          <w:rFonts w:cs="Arial" w:ascii="Arial" w:hAnsi="Arial"/>
          <w:sz w:val="20"/>
        </w:rPr>
        <w:t>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 autorka interpretuje vazbu pojmů:  „body“- mezi dvěma - „přímka“,  znázorněnou v pojmové mapě Krychl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da umožňuje CmapTool vynechat slovní popis „vazby“ (šipky) mezi pojm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a umožňuje CmapTool manipulaci s pojmy (ve smyslu jejich umístění na ploše) nebo má stanovenou pevnou hierarchickou struktur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a autorka již využila zpracované pojmové mapy ve školské prax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a autorka aktivně používá metodu pojmového mapování v rámci své pregraduální příprav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áce  je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0. května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NDr. Martina Uhlířová, Ph.D.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ponentka bakalářské práce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0:00Z</dcterms:created>
  <dc:creator>Uzivatel</dc:creator>
  <dc:description/>
  <cp:keywords/>
  <dc:language>en-US</dc:language>
  <cp:lastModifiedBy>uhlirmar</cp:lastModifiedBy>
  <dcterms:modified xsi:type="dcterms:W3CDTF">2014-05-12T13:13:00Z</dcterms:modified>
  <cp:revision>6</cp:revision>
  <dc:subject/>
  <dc:title>HODNOCENÍ  BAKALÁŘSKÉ PRÁCE</dc:title>
</cp:coreProperties>
</file>