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t>HODNOCENÍ  BAKALÁŘSKÉ  PRÁ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utor bakalářské práce: </w:t>
      </w:r>
      <w:r>
        <w:rPr>
          <w:rFonts w:cs="Arial" w:ascii="Arial" w:hAnsi="Arial"/>
          <w:b/>
          <w:bCs/>
          <w:sz w:val="20"/>
        </w:rPr>
        <w:t>Olga Metelková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ev práce:  Účetnictví a daňové povinnosti příspěvkové organizace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bakalářské práce: Ing. Alena Opletalová, Ph. D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(hodnocení: zvolenou kategorii hodnocení označte </w:t>
      </w:r>
      <w:r>
        <w:rPr>
          <w:rFonts w:cs="Arial" w:ascii="Arial" w:hAnsi="Arial"/>
          <w:b/>
          <w:bCs/>
          <w:sz w:val="20"/>
        </w:rPr>
        <w:t>x</w:t>
      </w:r>
      <w:r>
        <w:rPr/>
        <w:t>)</w:t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410"/>
        <w:gridCol w:w="2835"/>
        <w:gridCol w:w="2616"/>
      </w:tblGrid>
      <w:tr>
        <w:trPr/>
        <w:tc>
          <w:tcPr>
            <w:tcW w:w="1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Cíl -záměr práce</w:t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asně stanoven,  konkrétní 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vymezen obecně a vágně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6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íl a záměr nestanoven </w:t>
            </w:r>
          </w:p>
        </w:tc>
      </w:tr>
      <w:tr>
        <w:trPr/>
        <w:tc>
          <w:tcPr>
            <w:tcW w:w="1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4280</wp:posOffset>
                </wp:positionH>
                <wp:positionV relativeFrom="paragraph">
                  <wp:posOffset>666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pt,5.25pt" to="296.4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20"/>
        </w:rPr>
        <w:t xml:space="preserve">    </w:t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817"/>
        <w:gridCol w:w="1817"/>
        <w:gridCol w:w="1817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 Náročnost tématu na</w:t>
            </w:r>
          </w:p>
        </w:tc>
        <w:tc>
          <w:tcPr>
            <w:tcW w:w="1817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ysoká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řední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ízká </w:t>
            </w:r>
          </w:p>
        </w:tc>
      </w:tr>
      <w:tr>
        <w:trPr/>
        <w:tc>
          <w:tcPr>
            <w:tcW w:w="432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pracování teoretických  poznatků</w:t>
            </w:r>
          </w:p>
        </w:tc>
        <w:tc>
          <w:tcPr>
            <w:tcW w:w="18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likaci použitých metod</w:t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pracování empirických dat  </w:t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  <w:sz w:val="20"/>
        </w:rPr>
        <w:t xml:space="preserve">                                           </w:t>
      </w:r>
    </w:p>
    <w:tbl>
      <w:tblPr>
        <w:tblW w:w="977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364"/>
        <w:gridCol w:w="1364"/>
        <w:gridCol w:w="1364"/>
        <w:gridCol w:w="1364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 Kritéria hodnocení práce</w:t>
            </w:r>
          </w:p>
        </w:tc>
        <w:tc>
          <w:tcPr>
            <w:tcW w:w="5456" w:type="dxa"/>
            <w:gridSpan w:val="4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upeň hodnocení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výborně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velmi dobře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dobře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nevyhovující</w:t>
            </w:r>
          </w:p>
        </w:tc>
      </w:tr>
      <w:tr>
        <w:trPr/>
        <w:tc>
          <w:tcPr>
            <w:tcW w:w="432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stupeň splnění cíle práce</w:t>
            </w:r>
          </w:p>
        </w:tc>
        <w:tc>
          <w:tcPr>
            <w:tcW w:w="13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adekvátnost použitých metod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loubka analýzy ve vztahu k tématu 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logická stavba práce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ylistická úroveň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práce s literaturou, včetně citací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úprava práce (text, grafy, tabulky)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ost při zpracování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817"/>
        <w:gridCol w:w="1817"/>
        <w:gridCol w:w="1817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4. Vztah k oborovému zaměření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načně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statečně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dostatečně 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rozvíjí základní zaměření profilu absolventa 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ozvíjí dílčí část formování profilu absolventa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43"/>
        <w:gridCol w:w="1842"/>
        <w:gridCol w:w="1733"/>
      </w:tblGrid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. Hodnotící kategorie specifické pro obor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0"/>
        </w:rPr>
        <w:t>6. Připomínky a otázky k obhajobě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Otázky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Objasněte povinnost auditu tzn. přezkoumání hospodaření neziskových organizací a co v praxi představuje?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 čemu slouží hospodářský výsledek z doplňkové činnosti u příspěvkových organizací?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kou formu empirického šetření jste ve své práci využila k získání příslušných tvrzení, které uvádíte v závěru práce?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teré účetní popř. daňové povinnosti jsou v dané příspěvkové organizaci neplněny v požadovaném rozsahu a uveďte příslušná opatření k nápravě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Práce  je doporučena k obhajobě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vržený klasifikační stupeň: …….dobře……</w:t>
      </w:r>
    </w:p>
    <w:p>
      <w:pPr>
        <w:pStyle w:val="Normal"/>
        <w:rPr/>
      </w:pPr>
      <w:r>
        <w:rPr>
          <w:rFonts w:cs="Arial" w:ascii="Arial" w:hAnsi="Arial"/>
          <w:sz w:val="20"/>
        </w:rPr>
        <w:t>V Olomouci dne   6. 5. 2011                                                          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vedoucí bakalářské práce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5:14:00Z</dcterms:created>
  <dc:creator>Marcela Veselská</dc:creator>
  <dc:description/>
  <cp:keywords/>
  <dc:language>en-US</dc:language>
  <cp:lastModifiedBy>jedlicko</cp:lastModifiedBy>
  <cp:lastPrinted>2006-04-04T09:05:00Z</cp:lastPrinted>
  <dcterms:modified xsi:type="dcterms:W3CDTF">2011-05-10T05:14:00Z</dcterms:modified>
  <cp:revision>2</cp:revision>
  <dc:subject/>
  <dc:title>Hodnocení vedoucího diplomové práce</dc:title>
</cp:coreProperties>
</file>