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34"/>
        <w:gridCol w:w="326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ka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zana Svozi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dezva variability srdeční frekvence na tréninkovou periodizaci u vrcholové sportovky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ilip Neuls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jení sledování variability srdeční frekvence (HRV) a sportovního tréninku v  plavání s ploutvemi jakožto zástupce „malých sportů“, je originální a aktuální, neboť odborných publikací na podobná témata nevzniká mnoho. Předkládaná diplomová práce se snaží zachytit souvislosti mezi tréninkovým zatěžováním vrcholové plavkyně s ploutvemi a jeho odezvy v rámci HRV i subjektivních pocitů sportovky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 poznatků obsahuje převážně informace obecnějšího charakteru, týkající se periodizace sportovního tréninku, popisu autonomního nervového systému a variability srdeční frekvence. Orientace diplomantky v problematice je dostačující, přesto se domnívám, že vzhledem k zaměření práce i bohatým osobním zkušenostem by bylo přínosné více se (v návaznosti na obecné informace) věnovat specifikům vybrané sportovní specializace, navzdory nedostatku citovatelných zdrojů. Referenční seznam čítá 52 položek, více než 1/3 tvoří zdroje cizojazyčné, bylo využito i odborných databáz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Široce formulovaný hlavní cíl je specifikován a upřesněn v cílech dílčích. Byla formulována jedna výzkumná otázka, dle mého soudu na případovou studii příliš obec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běr dat proběhl na základě ověřené a často využívané metodiky spektrální analýzy (SA) HRV, která je v příslušné kapitole popsána dostačujícím způsobem, včetně statistického zpracování dat. Naopak zde postrádám podrobnější popis metod zjišťování subjektivních charakteristik. Borgova škála je popsána v přehledu poznatků (proč tam a ne v metodice?) a způsob subjektivního hodnocení ranní únavy je naznačen až ve výsledkové části (stejná otázka). Není zde také jednoznačně uvedeno, kdy a kolik měření SA HRV vlastně proběhl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ová a diskusní část jsou spojeny do jedné kapitoly, což je vcelku pochopitelné vzhledem k nedostatku porovnatelných studií, i když se jistě daly naleznout odpovídající zdroje, které se dané problematiky a využité metodologie alespoň okrajově dotýkají. V prvním oddíle se diplomantka věnuje zejména rozboru objemové stránky tréninkového zatížení ve sledovaných obdobích, v druhém analyzuje vztah subjektivní pocity vs. HRV a ve třetím hodnotí změny HRV v průběhu tréninkové přípravy. Toto hodnocení, které by dle názvu práce mělo být tím nejdůležitějším, je však až příliš upozaděno svým rozsahem i obsahem. Není také vhodné, pokud jsou k dispozici přesné údaje, využívat vágních slovních spojení jako „výsledky byly dobré, uspokojivé, časy byly dobře zaplavané“ apod. Je třeba formulovat konkrétní výsledky, uvádět absolutní či relativní odchylky při porovnání s osobními rekordy aj. – tedy využít jednoduché způsoby, jak popsat např. nárůst výkonnosti. Ze statistického hlediska se jako problematický jeví výpočet aritmetického průměru z dat neparametrického charakteru (tabulka 10 na str. 61, hodnocení ranní únavy, Borgova škála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zkumné části práce by prospěla lepší strukturace vedoucí k větší přehlednosti a výstižnosti – text zde často není ani rozčleněn do odstavců (typicky kapitola 5.2) a informace se mísí nesystematicky a bez ohledu na jejich závažnost a logickou posloupnost. Závěry práce toto částečně napravuj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 formálním zpracování předkládané práce vidím největší rezervy. Text je zatížen řadou chyb pravopisného i gramatického charakteru. Největší potíže diplomantce činí pádové koncovky při skloňování, psaní čárek v souvětích, psaní číslovek a velkých písmen, logická skladba věty apod. Publikační norma byla až na malé odchylky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celkového pohledu vyzdvihuji originalitu zaměření práce a snahu o zohlednění hledisek kvantitativního i kvalitativního (objektivního a subjektivního) charakteru v procesu řízení sportovního tréninku. Text však z popsaných důvodů považuji za nedotažený po formální, ale hlavně po obsahové stránce, neboť z množství provedených měření se dalo vytěžit daleko více informací. Pokud použiji příměr z rychlostního potápění, vzduch v dýchacím přístroji bohužel nevystačil až do cíle. Jinak jsem přesvědčen, že výsledky získané v rámci tohoto projektu mají potenciál pro vytvoření relevantního publikačního výstupu např. v nějakém periodik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y, doplňky posuzovatele:</w:t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t je příliš dlouhý, obsahuje pro tuto část nepodstatné informace; měl by být z logického pohledu mnohem kratší než souhrn, což ale není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ní číslovek působí až krkolomně: </w:t>
            </w:r>
            <w:r>
              <w:rPr>
                <w:i/>
                <w:sz w:val="20"/>
                <w:szCs w:val="20"/>
              </w:rPr>
              <w:t>10 ti stupňová škála, 10 ti denní soustředění, do 5 ti kategorií, 7mi měření, průměrná 100ka, vyhodnotila 19kou</w:t>
            </w:r>
            <w:r>
              <w:rPr>
                <w:sz w:val="20"/>
                <w:szCs w:val="20"/>
              </w:rPr>
              <w:t>… (správně 10stupňová škála, 10denní soustředění, do 5 kategorií, 7 měření, průměrná stovka, vyhodnotila devatenáctkou). Mezi číselnou hodnotou a jednotkou je obvykle (kromě přesně vymezených případů) mezera, což v textu není respektováno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ek 2 (str. 13) je svým charakterem tabulka, ne obrázek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ek 3 (str. 50) zobrazuje kilometráž v jednotlivých obdobích, není však jasné, co znamená období nazvané „objem“ a za jaký časový úsek je kilometráž uváděna (pouze čtenář, který o problematice něco ví, si domyslí, že to je za měsíc)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brázku 5 (str. 36) chybí citace zdroje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de o případovou studii, čili název kapitoly </w:t>
            </w:r>
            <w:r>
              <w:rPr>
                <w:i/>
                <w:sz w:val="20"/>
                <w:szCs w:val="20"/>
              </w:rPr>
              <w:t>4.1 Charakteristika souboru</w:t>
            </w:r>
            <w:r>
              <w:rPr>
                <w:sz w:val="20"/>
                <w:szCs w:val="20"/>
              </w:rPr>
              <w:t xml:space="preserve"> působí nepatřičně. Navíc kapitola samotná toho o sledované sportovkyni vypovídá velmi málo a obsahuje informace, které rozhodně s názvem kapitoly nesouvisejí. Kromě toho se dozvíme, že po příletu probíhala klimatizace (namísto aklimatizace)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/>
            </w:pPr>
            <w:r>
              <w:rPr>
                <w:sz w:val="20"/>
                <w:szCs w:val="20"/>
              </w:rPr>
              <w:t>V tabulce 5 (str. 26) je stupeň 17 RPE označen chybně jako „</w:t>
            </w:r>
            <w:r>
              <w:rPr>
                <w:i/>
                <w:sz w:val="20"/>
                <w:szCs w:val="20"/>
              </w:rPr>
              <w:t>velmi malá námaha</w:t>
            </w:r>
            <w:r>
              <w:rPr>
                <w:sz w:val="20"/>
                <w:szCs w:val="20"/>
              </w:rPr>
              <w:t>“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abulce 10 (str. 61) není zmíněno, z kolika měření vycházejí statistické výpočty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283"/>
              <w:rPr/>
            </w:pPr>
            <w:r>
              <w:rPr>
                <w:sz w:val="20"/>
                <w:szCs w:val="20"/>
              </w:rPr>
              <w:t xml:space="preserve">Zdroj </w:t>
            </w:r>
            <w:r>
              <w:rPr>
                <w:i/>
                <w:sz w:val="20"/>
                <w:szCs w:val="20"/>
              </w:rPr>
              <w:t>Rokyta (1998)</w:t>
            </w:r>
            <w:r>
              <w:rPr>
                <w:sz w:val="20"/>
                <w:szCs w:val="20"/>
              </w:rPr>
              <w:t xml:space="preserve"> chybí v referenčním seznamu, autor Silbernagel je systematicky uváděn jako </w:t>
            </w:r>
            <w:r>
              <w:rPr>
                <w:i/>
                <w:sz w:val="20"/>
                <w:szCs w:val="20"/>
              </w:rPr>
              <w:t>Silbernag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áce se mi jeví jako příliš obecný, tudíž – vzhledem k specifickému zaměření sledované sportovkyně – proč není plavání s ploutvemi uvedeno ani v názvu a ani v klíčových slovech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e v této práci vlastně definován makrocyklus? Na str. 14 se hovoří o 3‒6týdenním makrocyklu, zatímco níže na téže straně je zmíněn roční makrocyklu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í se z vaší práce vyvodit nějaká doporučení pro trénink sledované sportovkyně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 byl důvod neupravovat tréninkové zatížení na základě doporučení vyvstávajících z měření SA HRV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Práci doporučuji k obhajobě.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 8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1:00Z</dcterms:created>
  <dc:creator>Ing. Bc. Aleš Marousek</dc:creator>
  <dc:description/>
  <dc:language>en-US</dc:language>
  <cp:lastModifiedBy>Lenka Hrabalová</cp:lastModifiedBy>
  <cp:lastPrinted>2006-06-15T11:21:00Z</cp:lastPrinted>
  <dcterms:modified xsi:type="dcterms:W3CDTF">2015-08-27T05:51:00Z</dcterms:modified>
  <cp:revision>2</cp:revision>
  <dc:subject/>
  <dc:title>POSUDEK DIPLOMOVÉ - BAKALÁŘSKÉ PRÁCE*</dc:title>
</cp:coreProperties>
</file>