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center"/>
        <w:rPr>
          <w:b/>
          <w:b/>
        </w:rPr>
      </w:pPr>
      <w:r>
        <w:rPr>
          <w:b/>
        </w:rPr>
        <w:t>POSUDEK</w:t>
      </w:r>
    </w:p>
    <w:p>
      <w:pPr>
        <w:pStyle w:val="Normal"/>
        <w:jc w:val="center"/>
        <w:rPr>
          <w:b/>
          <w:b/>
        </w:rPr>
      </w:pPr>
      <w:r>
        <w:rPr>
          <w:b/>
        </w:rPr>
        <w:t>na magisterskou diplomovou práci Bc. Miroslavy Gregorové „Protoumění. Počátky umění u archaických populací“, Olomouc 2011 (Katedra dějin umění FF UP v Olomouci, ved. PhDr. Josef Bláha, celkem 254 stran textu, z toho na 83 stranách 149 vyobrazení, Summary, CD)</w:t>
      </w:r>
    </w:p>
    <w:p>
      <w:pPr>
        <w:pStyle w:val="Normal"/>
        <w:jc w:val="both"/>
        <w:rPr>
          <w:b/>
          <w:b/>
        </w:rPr>
      </w:pPr>
      <w:r>
        <w:rPr>
          <w:b/>
        </w:rPr>
      </w:r>
    </w:p>
    <w:p>
      <w:pPr>
        <w:pStyle w:val="Normal"/>
        <w:jc w:val="both"/>
        <w:rPr/>
      </w:pPr>
      <w:r>
        <w:rPr/>
      </w:r>
    </w:p>
    <w:p>
      <w:pPr>
        <w:pStyle w:val="Normal"/>
        <w:jc w:val="both"/>
        <w:rPr/>
      </w:pPr>
      <w:r>
        <w:rPr/>
        <w:t>Na úvod, a také v zájmu ponětí o jisté kontinuitě i vývoji badatelských zájmů některých našich studentů, bych rád připomněl, že přítomná Bc. Miroslava Gregorová (tehdy ještě jako M. Šnyrchová) dne 30. srpna roku 2007 obhájila na této Katedře svoji výbornou bakalářskou diplomovou práci, jejíž název zněl „Nález z epipaleolitické stanice v Bohumíně – Záblatí (okres Karviná). Příspěvek k problematice inspirace přírodním tvarem v paleolitickém umění“. Mezitím M. Gregorová absolvovala studium archeologie a výsledek této její další průpravy se zračí – a domnívám se, že pozitivně – právě v této předložené a posuzované práci magisterské.</w:t>
      </w:r>
    </w:p>
    <w:p>
      <w:pPr>
        <w:pStyle w:val="Normal"/>
        <w:jc w:val="both"/>
        <w:rPr/>
      </w:pPr>
      <w:r>
        <w:rPr/>
      </w:r>
    </w:p>
    <w:p>
      <w:pPr>
        <w:pStyle w:val="Normal"/>
        <w:jc w:val="both"/>
        <w:rPr/>
      </w:pPr>
      <w:r>
        <w:rPr/>
        <w:t xml:space="preserve">Impozantní je, jak patrno, samo její  - geograficky vlastně nevymezené - tedy „globální“ téma. Zde musím připomenout závěr svého posudku na práci v r.2007 ještě bakalářskou, kterou jsem tehdy ohodnotil jako „z teoretického hlediska nesmírně zajímavou studii, která je svým zaměřením na ´kořeny´ lidského výtvarného projevu v našem prostředí přinejmenším průkopnická“. V úvodu práce přítomné (str. 4) autorka mohla znovu konstatovat, že kromě spíše letmých teoretických zamyšlení odborných archeologů J.Svobody, M.Olivy a K.Valocha nad tématem „protoumění“, se v naší odborné literatuře neměla o co opřít. Nadále tedy musela pracovat téměř výhradně s relevantní zahraniční literaturou, jejíž bibliografické položky tvoří více jak tři čtvrtiny připojeného seznamu použitých prací. </w:t>
      </w:r>
    </w:p>
    <w:p>
      <w:pPr>
        <w:pStyle w:val="Normal"/>
        <w:jc w:val="both"/>
        <w:rPr/>
      </w:pPr>
      <w:r>
        <w:rPr/>
      </w:r>
    </w:p>
    <w:p>
      <w:pPr>
        <w:pStyle w:val="Normal"/>
        <w:jc w:val="both"/>
        <w:rPr/>
      </w:pPr>
      <w:r>
        <w:rPr/>
        <w:t>Nemá smysl vypočítávat zde všech 14 „způsobů“ M. Gregorovou pojednaných a také analyzovaných protouměleckých lidských projevů. Důležitá je ovšem v závěru postřehnutá tendence v produkci štípané industrie příslušníků rodu Homo, která směřuje k symetričnosti, geometričnosti, řemeslně preciznímu zpracování, avšak také k preferenci vizuálně atraktivních surovin (na úkor jejich kvality !). Pozoruhodná je ovšem i zvláštní pozornost, kterou paleolitický člověk věnoval fosiliím, lasturám a krystalům, tedy přírodninám, které rovněž sbíral a tesauroval. Dalším základním faktem či aspektem při sledování „estetické motivace“ člověka tohoto období je např. i další autorkou vybraný lidský projev, který nasvědčuje o latentní tendenci k symbolickému chování – totiž používání barviv, a to se sílící intenzitou již od nejstaršího paleolitu (jde tedy o 1,5 milionů let B.P.). Dalším jevem v tomto procesu je autorkou pojednané užívání osobních ozdob (perforované kůstky, schránky mlžů a jiné). Dle výsledků výzkumů na Blízkém Východě a v Africe tyto začal zřejmě aplikovat již anatomicky moderní člověk (135 000 – 60 000 let od současnosti), zatímco pro neandertálce odkazuje M.Gregorová pouze na využití mušliček, jaké jsou známy ze zatím jediné lokality ve Španělsku. Pochopitelně se autorka věnovala i středoevropským nálezům zářezy a rytím „zdobených“ kostí i jejich fragmentů z období středního paleolitu i některým jiným projevům onoho „protoumění“.</w:t>
      </w:r>
    </w:p>
    <w:p>
      <w:pPr>
        <w:pStyle w:val="Normal"/>
        <w:jc w:val="both"/>
        <w:rPr/>
      </w:pPr>
      <w:r>
        <w:rPr/>
      </w:r>
    </w:p>
    <w:p>
      <w:pPr>
        <w:pStyle w:val="Normal"/>
        <w:jc w:val="both"/>
        <w:rPr/>
      </w:pPr>
      <w:r>
        <w:rPr/>
        <w:t xml:space="preserve">Výsledkem všech těchto, ovšemže ale i těch zde nezmíněných, analýz je závěr, že „počátky umění nelze spojovat s nástupem mladého paleolitu“ (jak se to stále obecně děje, dodávám já) ... jeho skromnější projevy lze vysledovat již v období středního paleolitu  ... přičemž se zdá, že se jedná spíše o kontinuální vývoj, který se neváže na jeden lidský druh ... mladopaleolitický boom pak spočívá především v rozvoji zobrazivého umění a v ... nárůstu artefaktů nonutilitární povahy“ (str. 103). Při příležitosti uvedené citace ovšem musím podotknout, že by se přece jen v „Závěru“ měla v explicitní formě objevit věta, že autorkou shromážděné doklady a interpretace skutečně přisvědčují spíše oné „evoluční teorii dlouhého dosahu“ (tento termín M.Gregorová sama razí), a to proto, že v „Úvodu“ (str. 4) slibuje zodpovězení nosnosti této (jedné ze tří) teorie, a to právě – v „závěrečném hodnocení“. </w:t>
      </w:r>
    </w:p>
    <w:p>
      <w:pPr>
        <w:pStyle w:val="Normal"/>
        <w:jc w:val="both"/>
        <w:rPr/>
      </w:pPr>
      <w:r>
        <w:rPr/>
      </w:r>
    </w:p>
    <w:p>
      <w:pPr>
        <w:pStyle w:val="Normal"/>
        <w:jc w:val="both"/>
        <w:rPr/>
      </w:pPr>
      <w:r>
        <w:rPr/>
        <w:t xml:space="preserve">Autorce doporučuji pro další práci k přečtení aktuální studii / přednášku Donalda Wiebe (University of Toronto) „Význam přirozené zkušenosti ´nepřirozeného´ světa pro otázku vzniku náboženství“, která právě vyšla česky (!) v Revui pro religionistiku – Religio, roč. 19, č.1 2011, str, 3 – 26. Mohlo by jít o další inspiraci, týkající se dalšího z více aspektů, které je třeba při práci na tomto tématu rovněž vzít v úvahu. Za poněkud smolnou shodu okolností lze označit fakt, že v době, kdy M. Gregorová dokončovala své dílo, vyšla kniha Jiřího Svobody „Počátky umění“ (Academia 2011). O této příhodě jsme spolu ovšem mluvili – mohla by autorka (ovšemže jen bodově) osvětlit Svobodův přístup k tomuto tématu, resp. jeho závěry ?  </w:t>
      </w:r>
    </w:p>
    <w:p>
      <w:pPr>
        <w:pStyle w:val="Normal"/>
        <w:jc w:val="both"/>
        <w:rPr/>
      </w:pPr>
      <w:r>
        <w:rPr/>
      </w:r>
    </w:p>
    <w:p>
      <w:pPr>
        <w:pStyle w:val="Normal"/>
        <w:jc w:val="both"/>
        <w:rPr/>
      </w:pPr>
      <w:r>
        <w:rPr/>
        <w:t xml:space="preserve">Závěrem lze shrnout, že magisterská práce M. Gregorové objevuje pro historika umění, tedy  pro ne-specialistu na archeologii, vskutku „nové světy“ a podněty k hlubšímu teoretickému zamyšlení. Zdá se, že – a je to v případě autorčina angažmá pochopitelné – právě tyto širší, a možná dokonce i zásadní uměnovědná a obecně kulturně – antropologické dopady jí popsaných poznatků zdaleka ještě nebyly vytěženy. To ovšem M. Gregorová ani netvrdí – tato poznámka je určena tomuto odbornému pedagogickému fóru. </w:t>
      </w:r>
    </w:p>
    <w:p>
      <w:pPr>
        <w:pStyle w:val="Normal"/>
        <w:jc w:val="both"/>
        <w:rPr/>
      </w:pPr>
      <w:r>
        <w:rPr/>
      </w:r>
    </w:p>
    <w:p>
      <w:pPr>
        <w:pStyle w:val="Normal"/>
        <w:jc w:val="both"/>
        <w:rPr/>
      </w:pPr>
      <w:r>
        <w:rPr/>
        <w:t xml:space="preserve">Text práce Miroslavy Gregorové je živý v dobrém slova smyslu – měla by však zredukovat množství speciálních termínů a dokonce i zkratek (např. MSA = Middle Stone Age), které si, pochopitelně, jako „běžné“ osvojila při studiu archeologie, a ovšem také při pilné četbě (hlavně cizí) archeologické literatury. Totéž platí i o anglismech a někdy také o přemíře cizího výraziva ... </w:t>
      </w:r>
    </w:p>
    <w:p>
      <w:pPr>
        <w:pStyle w:val="Normal"/>
        <w:jc w:val="both"/>
        <w:rPr/>
      </w:pPr>
      <w:r>
        <w:rPr/>
      </w:r>
    </w:p>
    <w:p>
      <w:pPr>
        <w:pStyle w:val="Normal"/>
        <w:jc w:val="both"/>
        <w:rPr/>
      </w:pPr>
      <w:r>
        <w:rPr/>
        <w:t>Mnohé v tomto mém hodnocení z časových důvodů nezaznělo – drobné nedostatky či snad i výpadky takováto rozsáhlá práce samozřejmě obsahuje, považuji je však za spíše marginální. Velké ocenění zato zasluhuje soupis a hlavně kvalitní vyobrazení autorčiny „pramenné základny“. Po stránce formální a technické jsem nezaznamenal větší prohřešky.</w:t>
      </w:r>
    </w:p>
    <w:p>
      <w:pPr>
        <w:pStyle w:val="Normal"/>
        <w:jc w:val="both"/>
        <w:rPr/>
      </w:pPr>
      <w:r>
        <w:rPr/>
      </w:r>
    </w:p>
    <w:p>
      <w:pPr>
        <w:pStyle w:val="Normal"/>
        <w:jc w:val="both"/>
        <w:rPr/>
      </w:pPr>
      <w:r>
        <w:rPr/>
        <w:t>Komisi předkládám k diskusi svůj návrh hodnocení magisterské práce Bc. Miroslavy Gregorové, a to „výborně“.</w:t>
      </w:r>
    </w:p>
    <w:p>
      <w:pPr>
        <w:pStyle w:val="Normal"/>
        <w:jc w:val="both"/>
        <w:rPr/>
      </w:pPr>
      <w:r>
        <w:rPr/>
      </w:r>
    </w:p>
    <w:p>
      <w:pPr>
        <w:pStyle w:val="Normal"/>
        <w:jc w:val="both"/>
        <w:rPr/>
      </w:pPr>
      <w:r>
        <w:rPr/>
      </w:r>
    </w:p>
    <w:p>
      <w:pPr>
        <w:pStyle w:val="Normal"/>
        <w:jc w:val="both"/>
        <w:rPr/>
      </w:pPr>
      <w:r>
        <w:rPr/>
      </w:r>
    </w:p>
    <w:p>
      <w:pPr>
        <w:pStyle w:val="Normal"/>
        <w:jc w:val="both"/>
        <w:rPr/>
      </w:pPr>
      <w:r>
        <w:rPr/>
        <w:t>V Olomouci 4. září 2011                                                       PhDr. Josef Blá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50:00Z</dcterms:created>
  <dc:creator>Josef Bláha</dc:creator>
  <dc:description/>
  <cp:keywords/>
  <dc:language>en-US</dc:language>
  <cp:lastModifiedBy>Josef Bláha</cp:lastModifiedBy>
  <dcterms:modified xsi:type="dcterms:W3CDTF">2011-09-04T22:52:00Z</dcterms:modified>
  <cp:revision>2</cp:revision>
  <dc:subject/>
  <dc:title/>
</cp:coreProperties>
</file>