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Bc. Barbora Pavlí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D a 3D kinematická analýza pohybu ramenního pletence – srovnání s klinickými vyšetřovacími metodam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Doc. MUDr. Michal May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ody</w:t>
            </w:r>
          </w:p>
        </w:tc>
      </w:tr>
      <w:tr>
        <w:trPr>
          <w:trHeight w:val="49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Práce je originální, aktuální a společensky potřebná. Bolestivé  a dysfunkční rameno je socioekonomicky i lidsky závažným problémem handicapujícím osoby u řady chorobných jednotek. Pro potřeby výzkumu léčebných metod dle praxe založené na důkazu i pro klinickou praxi vyvstává naléhavá potřeba vypracování a zavedení objektivních metod hodnocení funkce ramenního pletence. Tato práce je určitě přínosem v této oblasti.Dílo je tandemovou prací komplexně řešící se svým protějškem jak  terapeutické tak hodnotící-vyšetřovací aspekt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oretická práce podává nejen přehled vyšetřovacích metod včetně věcného shrnutí  principů 2D a 3D kinematické analýz, zajímavá je informace o UZ a  MRI vyšetření.Je také podán přehled funkční anatomie ramenního pleten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Cíle, záměry práce a výzkumné otázky jsou formulovány přiměře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etodika je zcela určitě v oboru fyzioterapie na vysoké úrovni – zahrnuje 2D a 3D kinematiku,jejíž vypracování provedení, počítačové zpacování a vyhodnocení  je samo o sobě velmi náročné. Je třeba vyzvednout, že to vše bylo provedeno u 20 probandů a to 2x po sobě. Dále byla srovnávány další vyšetřovací metody: strukturované kinesiologické vyšetření, dosahování na čtvercovou síť, Rowe test a Rowe test  na vícesměnnou instabilitu, dotazník SPADI, vlastní dotazník. Hodnocena je  kontrolní skupiny a skupina ošetřená před a po, struktura,  design testu je komplexní náročný, stejně jako statistické vyhodnocení. Použity t- test pro párová data, jednorozměrná ANOVA, post hoc Fischerův test, Pearsonův korelační koeficient. Zde je třeba poděkovat specializovanému konsultantu práce Dr. Efmarkov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ýsledky práce jsou zpracovány věcně, kriticky, bez zbytečných spekulací.Je velmi náročné podat v přehledné srozumitelné formě takto velký objem komplexních výsledků, myslím, že autorce se to vcelku podařilo, samozřejmě ne vždy zejm. po formální stránce úplně dokonale.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 diskusi autorka vcelku věcně shrnuje  hlavní body výsledků a zařazuje je do kontextu světového písemnictví. Poukazuje na možnosti limitace uvedených metod, diskutuje, co výsledky mohou znamenat pro klinickou praxi i další výzkum  v této oblasti. Byly prokázány vztahy mezi výsledky dotazníkových metod a dosahování, což patrně ukazuje na význam tohoto úkolu pro funkci ramenního peltence. Dále jsou velmi zajímavé závěry o vztazích mezi 2D , 3D počítačově zpracovanou kinematikou a goniometrií, které zde nebudu opakovat. Autorka správně uvažuje, že rozdíly 2D a 3D kinematiky mohou souviset s technickou složitostí 3D kinematiky a že problém zasluhuje další výzkum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 práci se opakovaně objevují nepřesné formulace, stylistické neobratnosti a i jisté dysgramatismy a překlepy a  to již v abstraktu a  úvodu. To zbytečně hodnotu práce očích čtenáře snižuje. Jinak je formální stránka přiměřená, doplněná grafy a tabulkami, i když určité doladění, na které vzhledem k výše uvedené rozsáhlosti problematiky již ne úplně vybyl čas, by jistě ještě práci vylepšilo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i/>
                <w:sz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áce využívá špičkových přístrojových metod a směřuje k jejich použití v klinické praxi a samozřejmě ve výzkumu léčby ramenního pletenc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rovnání 3D a dostupnější 2D analýzy pohybu v ramenním kloubu dalšími testy a vystřeními  je i kontextu světové literatury originální. Za zdůraznění stojí také velký počet vyšetření, vlastně 2x20, je nutno připomenut, ž v našem písemnictví vycházejí s obdobně složitou tematikou z  renomovaných pracovišť  prakticky jen kasuistiky.Zajímavá je tendence těsnějšího vztahu klasické gonoimetrie k počítačem podporovaným metodám, než mezi 2D a 3D kinematikou navzájem. Dále je zajímavý a originální  průkaz souvislosti mezi výsledky goniometrického vyšetření a funkčního úkolu a hodnocením bolesti s funkčním úkolem– dosahování. Celkově lze říci,  že práce se věnuje důležité problematice, špičkovou metodikou na magisterskou práci  nadstandardní, obsahově se spíše blíží disertační práci, samozřejmě s limitacemi zejm. formálními,  jak již výše uvedeno, a představuje solidní základ pro další studie v této oblasti, např. magisterské diplomové i disertační, ať se již budou týkat hodnocení ramenního pletence či jeho terapi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Co autorka rozumí „neuromuskulární poruchou ramenního kloubu“?(úvod). </w:t>
            </w:r>
          </w:p>
          <w:p>
            <w:pPr>
              <w:pStyle w:val="Normal"/>
              <w:jc w:val="both"/>
              <w:rPr/>
            </w:pPr>
            <w:r>
              <w:rPr/>
              <w:t>Str.: 22: nedá se říci, že techniky měkkých tkání jsou pasívn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 výsledků práce by neinformovaný čtenář mohl nabýt dojem, že komputerizovaná 2D a 3 kinematika nemá zvláštních výhod oproti klasické goniometrii. Je to skutečně tak, resp. kde, při jakých typech měření, goniometrie nemůže kinematiku nahradit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dnocení celkem: </w:t>
            </w:r>
            <w:r>
              <w:rPr>
                <w:rFonts w:cs="Arial" w:ascii="Arial" w:hAnsi="Arial"/>
                <w:b/>
                <w:i/>
                <w:sz w:val="20"/>
              </w:rPr>
              <w:t>Doporučuji práci k obhajobě.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výborn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1.5.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MUDr. Michal May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3:00Z</dcterms:created>
  <dc:creator>Ing. Bc. Aleš Marousek</dc:creator>
  <dc:description/>
  <cp:keywords/>
  <dc:language>en-US</dc:language>
  <cp:lastModifiedBy>Your User Name</cp:lastModifiedBy>
  <cp:lastPrinted>2006-06-15T11:21:00Z</cp:lastPrinted>
  <dcterms:modified xsi:type="dcterms:W3CDTF">2009-06-03T10:03:00Z</dcterms:modified>
  <cp:revision>3</cp:revision>
  <dc:subject/>
  <dc:title>POSUDEK DIPLOMOVÉ - BAKALÁŘSKÉ PRÁCE*</dc:title>
</cp:coreProperties>
</file>