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osudek vedoucího diplomové práce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ysoká škola: Univerzita Palackého v Olomou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ulta: Právnická</w:t>
      </w:r>
    </w:p>
    <w:p>
      <w:pPr>
        <w:pStyle w:val="Heading1"/>
        <w:jc w:val="both"/>
        <w:rPr/>
      </w:pPr>
      <w:r>
        <w:rPr/>
        <w:t>Katedra: ústavního práva a mezinárodního práva veřejné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r: ústavní prá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plomantka: </w:t>
      </w:r>
      <w:r>
        <w:rPr>
          <w:b/>
          <w:bCs/>
        </w:rPr>
        <w:t>Lucie KUNCOVÁ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éma diplomové práce: </w:t>
      </w:r>
      <w:r>
        <w:rPr>
          <w:b/>
          <w:bCs/>
        </w:rPr>
        <w:t>Vztah vnitrostátního a evropského práva z pohledu judikatury Ústavního soudu ČR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hajoba práce ve školním roce: </w:t>
      </w:r>
      <w:r>
        <w:rPr>
          <w:b/>
          <w:bCs/>
        </w:rPr>
        <w:t>2010/2011</w:t>
      </w:r>
    </w:p>
    <w:p>
      <w:pPr>
        <w:pStyle w:val="Normal"/>
        <w:jc w:val="both"/>
        <w:rPr/>
      </w:pPr>
      <w:r>
        <w:rPr/>
        <w:t xml:space="preserve">Vedoucí diplomové práce: </w:t>
      </w:r>
      <w:r>
        <w:rPr>
          <w:b/>
          <w:bCs/>
        </w:rPr>
        <w:t>JUDr. Maxim Tomo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plomantka si pro svou práci zvolila velice zajímavé téma, náročné na zpracování, které navíc skýtá po ratifikaci Lisabonské smlouvy řadu aktuálních otázek. Přes tuto náročnost diplomantka zpracovala téma velice zdařile, a to zejména díky dohledání množství relevantních zdrojů a z toho pramenící reflexi existující odborné diskuse, která dosud takto komplexně zhodnocena nebyla.</w:t>
      </w:r>
    </w:p>
    <w:p>
      <w:pPr>
        <w:pStyle w:val="Normal"/>
        <w:jc w:val="both"/>
        <w:rPr/>
      </w:pPr>
      <w:r>
        <w:rPr/>
        <w:tab/>
        <w:t>Práce má, co se týče samotného textu, 47 stran, rozčleněných do pěti kapitol včetně úvodu a závěru a dále obsahuje seznam použitých zkratek a bibliografii. Práce až na občasné výjimky splňuje formální požadavky stanovené směrnicí S 2/2010, požadovanou citační normu (nesprávně je ale citována např. komentářová literatura či některá kolektivní díla) a požadovaný rozsah diplomové práce.</w:t>
      </w:r>
    </w:p>
    <w:p>
      <w:pPr>
        <w:pStyle w:val="Normal"/>
        <w:ind w:firstLine="708"/>
        <w:jc w:val="both"/>
        <w:rPr/>
      </w:pPr>
      <w:r>
        <w:rPr/>
        <w:t>Práce obsahuje výrazně nadstandardní poznámkový aparát odpovídající mimořádnému množství použitých zdrojů, které vyčerpávají existující zpracování tématu (22 monografií, 36 článků a 13 internetových zdrojů). Použité zdroje jsou aktuální, relevantní, obsahují české i zahraniční práce, monografie i odborné články. Práce se také opírá o relevantní právní předpisy a judikaturu českých soudů, ESD i německého spolkového ústavního soudu. Zdroje jsou řádně zapracovány do textu a je na ně odkazováno v poznámkách pod čarou. Celkově lze říci, že práce splňuje formální požadavky stanovené směrnicí S 2/2010 a že diplomantka prokázala schopnost samostatně pracovat s odbornou literaturou a vhodně ji začlenit do odborného textu.</w:t>
      </w:r>
    </w:p>
    <w:p>
      <w:pPr>
        <w:pStyle w:val="Normal"/>
        <w:ind w:firstLine="708"/>
        <w:jc w:val="both"/>
        <w:rPr/>
      </w:pPr>
      <w:r>
        <w:rPr/>
        <w:t>Co se týče struktury práce, diplomantka se nejprve věnuje vymezení základních aspektů vztahu evropského a vnitrostátního práva a analyzuje příslušnou vnitrostátní právní úpravu. Poté již následuje klíčová část práce, kterou je analýza judikatury ÚS ČR k vybraným otázkám (otázky procesní, supremační, inkorporační, kompetenční a problematika předběžných otázek). Autorka velice zdařile porovnává judikaturu ÚS s judikaturou ESD a zároveň konfrontuje názory obsažené v probíhající odborné diskusi, což jí umožňuje syntetizovat obecné závěry. Tato část práce je bezpochyby nejzdařilejší, obsahuje kritický i analytický prvek, ale také vlastní názory a hodnocení autorky.</w:t>
      </w:r>
    </w:p>
    <w:p>
      <w:pPr>
        <w:pStyle w:val="Normal"/>
        <w:ind w:firstLine="708"/>
        <w:jc w:val="both"/>
        <w:rPr/>
      </w:pPr>
      <w:r>
        <w:rPr/>
        <w:t>Struktura kapitol, odstavců i jednotlivých vět je zvolena vhodně, takže podporuje jasnost a srozumitelnost textu a dobrou orientaci v něm. Práce je na dobré jazykové a stylistické úrovni, takže jsou hlavní myšlenky práce srozumitelně a přehledně vyjádřeny. Text obsahuje jen výjimečně překlepy a gramatické chyby, které však nemají vliv na celkovou úroveň práce.</w:t>
      </w:r>
    </w:p>
    <w:p>
      <w:pPr>
        <w:pStyle w:val="Normal"/>
        <w:ind w:firstLine="708"/>
        <w:jc w:val="both"/>
        <w:rPr/>
      </w:pPr>
      <w:r>
        <w:rPr/>
        <w:t>V úvodu jsou vymezeny použité metody, struktura práce i dosavadní zpracování v odborné literatuře. Jsou v něm také stanoveny výzkumné otázky a cíl práce, a to dostatečně konkrétně a jasně, takže úvod splňuje požadavky na úvod odborného textu. Stanovené cíle práce plní a na výzkumné otázky diplomantka odpovídá ve velice zdařilém závěru práce.</w:t>
      </w:r>
    </w:p>
    <w:p>
      <w:pPr>
        <w:pStyle w:val="Normal"/>
        <w:ind w:firstLine="708"/>
        <w:jc w:val="both"/>
        <w:rPr/>
      </w:pPr>
      <w:r>
        <w:rPr/>
        <w:t>Práce neobsahuje zásadní věcná pochybení a zejména analytické pasáže věnované analýze judikatury ÚS k dílčím otázkám jsou velmi kvalitní, neboť přinášejí originální pohled na problematiku a srovnávají a hodnotí dosavadní vývoj odborné diskuse v této oblasti. Celkově práce obsahuje kritický a analytický přístup v dostatečné míře, diplomantka uvádí vlastní názory a hodnocení a nepochybně tak naplňuje obsahové požadavky stanovené pro diplomovou práci.</w:t>
      </w:r>
    </w:p>
    <w:p>
      <w:pPr>
        <w:pStyle w:val="Normal"/>
        <w:ind w:firstLine="708"/>
        <w:jc w:val="both"/>
        <w:rPr/>
      </w:pPr>
      <w:r>
        <w:rPr/>
        <w:t>Mám-li práci celkově zhodnotit, domnívám se, že její formální i obsahová úroveň je nadprůměrná, takže splňuje požadavky pro úspěšnou obhaj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ab/>
        <w:t xml:space="preserve">Vzhledem k tomu, že práce splňuje obsahové i formální požadavky kladené na diplomovou práci, práci </w:t>
      </w:r>
      <w:r>
        <w:rPr>
          <w:b/>
          <w:bCs/>
        </w:rPr>
        <w:t>doporučuji</w:t>
      </w:r>
      <w:r>
        <w:rPr/>
        <w:t xml:space="preserve"> k obhajobě.</w:t>
      </w:r>
    </w:p>
    <w:p>
      <w:pPr>
        <w:pStyle w:val="Normal"/>
        <w:jc w:val="both"/>
        <w:rPr/>
      </w:pPr>
      <w:r>
        <w:rPr/>
        <w:tab/>
        <w:t xml:space="preserve">S ohledem na výše uvedené navrhuji hodnocení známkou </w:t>
      </w:r>
      <w:r>
        <w:rPr>
          <w:b/>
          <w:bCs/>
        </w:rPr>
        <w:t>výborn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3. května 2011</w:t>
        <w:tab/>
        <w:tab/>
        <w:tab/>
        <w:tab/>
        <w:t>JUDr. Maxim Tomoszek</w:t>
      </w:r>
    </w:p>
    <w:p>
      <w:pPr>
        <w:pStyle w:val="Normal"/>
        <w:ind w:left="5640" w:hanging="5640"/>
        <w:jc w:val="both"/>
        <w:rPr/>
      </w:pPr>
      <w:r>
        <w:rPr/>
        <w:tab/>
        <w:t>katedra ústavního práva a mezinárodního práva veřejného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7:00Z</dcterms:created>
  <dc:creator>PF</dc:creator>
  <dc:description/>
  <cp:keywords/>
  <dc:language>en-US</dc:language>
  <cp:lastModifiedBy>Axmanova</cp:lastModifiedBy>
  <cp:lastPrinted>2011-05-24T14:28:00Z</cp:lastPrinted>
  <dcterms:modified xsi:type="dcterms:W3CDTF">2011-05-24T12:37:00Z</dcterms:modified>
  <cp:revision>2</cp:revision>
  <dc:subject/>
  <dc:title>Posudek vedoucího (oponenta) diplomové práce</dc:title>
</cp:coreProperties>
</file>