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Bc. Nikola Bech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nalýza a interpretace díla Dagmar Šimkové Byly jsme tam ta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tvůrčí přístup ke zpracovávané lát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diplomová práce byla autorkou zpracována s velkým zájmem a značnou mírou samostatnosti. Téma je aktuální, protože daný typ memoárové literatury bývá často opomíjený, ale pro čtenáře je velmi přínosn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plňuje potřebné nároky, drobné nedostatky v oblasti stylistiky apod. nesnižují dobrou úroveň tex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pro obhajobu:</w:t>
      </w:r>
    </w:p>
    <w:p>
      <w:pPr>
        <w:pStyle w:val="Normal"/>
        <w:rPr/>
      </w:pPr>
      <w:r>
        <w:rPr>
          <w:rFonts w:cs="Arial" w:ascii="Arial" w:hAnsi="Arial"/>
          <w:sz w:val="20"/>
        </w:rPr>
        <w:t>Shrňte, v čem vidíte hlavní přínos analyzovaného textu. Zhodnoťte jeho literární úroveň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zkoumaný text je vhodný pro zařazení do literární výchovy na základní ško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Vás osobně práce na tématu DP obohati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4. 8. 2018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Jana Slad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3:00Z</dcterms:created>
  <dc:creator>Uzivatel</dc:creator>
  <dc:description/>
  <cp:keywords/>
  <dc:language>en-US</dc:language>
  <cp:lastModifiedBy>Sladová Jana</cp:lastModifiedBy>
  <cp:lastPrinted>2017-05-09T11:37:00Z</cp:lastPrinted>
  <dcterms:modified xsi:type="dcterms:W3CDTF">2018-08-14T10:43:00Z</dcterms:modified>
  <cp:revision>34</cp:revision>
  <dc:subject/>
  <dc:title>HODNOCENÍ  BAKALÁŘSKÉ PRÁCE</dc:title>
</cp:coreProperties>
</file>