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</w:t>
      </w:r>
      <w:r>
        <w:rPr>
          <w:lang w:val="cs-CZ"/>
        </w:rPr>
        <w:t>Olomouc 26.5. 201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ponentský posudek na bakalářskou diplomovou práci Evy Slovákové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rchiv obce Starý Jičín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</w:t>
      </w:r>
      <w:r>
        <w:rPr>
          <w:b/>
          <w:lang w:val="cs-CZ"/>
        </w:rPr>
        <w:t xml:space="preserve">Oceňuji, že diplomantka ve své práci věnovala hlubokou pozornost oběma částem, tedy dějinám obce ve všech aspektech i inventáři fondu </w:t>
      </w:r>
      <w:r>
        <w:rPr>
          <w:b/>
          <w:i/>
          <w:lang w:val="cs-CZ"/>
        </w:rPr>
        <w:t xml:space="preserve">Archiv obce Starý Jičín. </w:t>
      </w:r>
      <w:r>
        <w:rPr>
          <w:b/>
          <w:lang w:val="cs-CZ"/>
        </w:rPr>
        <w:t xml:space="preserve">Především první narativní část se v mnoha ohledech blíží standardně zpracovaným dějinám obce, což nepochybně usnadní práci všem budoucím regionálním badatelům. Kladně hodnotím rovněž snahu diplomantky o  objasnění okolností pořízení některých archivních materiálů, což platí zejména o pamětech rodiny Kittrichových. Diplomantka do svého výzkumu správně zahrnula rovněž archivní materiály nacházející se v Zemském archivu v Opavě (Fond Velkostatek Starý Jičín). Jako oponent práce bych však očekával, že diplomantka provede alespoň základní výzkum rovněž ve sbírkách a fondech Moravského Zemského archivu v Brně a Archivu města Brna, kde se může nalézat (a zřejmě nalézá, byť i v torzovité podobě) materiál přímo se ke Starému Jičínu vztahující. Mám zde na mysli například sbírky rukopisů soukromé provenience. Mezi vyniká tzv. </w:t>
      </w:r>
      <w:r>
        <w:rPr>
          <w:b/>
          <w:i/>
          <w:lang w:val="cs-CZ"/>
        </w:rPr>
        <w:t xml:space="preserve">Sbírka Mitrovského </w:t>
      </w:r>
      <w:r>
        <w:rPr>
          <w:b/>
          <w:lang w:val="cs-CZ"/>
        </w:rPr>
        <w:t xml:space="preserve">uložená v Archivu města Brna, kde se pod signaturou A1.22 nalézají materiály přímo ke Starému Jičínu zaslané v první pol. 18. století rytíři Dismasu Josefovi Ignáci Hofferovi pro jeho zamýšlené historiografické dílo věnované Moravě.  Tuto sbírku jsem v rámci mého, poněkud jinak zaměřeného výzkumu, sám prošel. Ačolv si nevybavuji kvantitu a charakter materiálů ke Starému Jičínu, jistě by stálo za to, tyto materiály v práci zmínit. Podobně by diplomantka zřejmě nalezla rukopisy ke Starému Jičínu rovněž v Cerroniho sbírce Moravského Zemského archivu v Brně, případně ve fondech G 10 či G 11.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    </w:t>
      </w:r>
      <w:r>
        <w:rPr>
          <w:b/>
          <w:lang w:val="cs-CZ"/>
        </w:rPr>
        <w:t xml:space="preserve">Drobnou výhradu mám i ke stylistice práce. Vzhledem k povaze práce, jejímž smyslem bylo připravit inventář, by byl zřejmě vhodnější neutrální styl prostý expresivních až emocionálně laděných výrazů, kterými autorka vyjadřuje své osobní stanovisko  (např. </w:t>
      </w:r>
      <w:r>
        <w:rPr>
          <w:b/>
          <w:i/>
          <w:lang w:val="cs-CZ"/>
        </w:rPr>
        <w:t>Bohužel zákeřná nemoc opět udeřila</w:t>
      </w:r>
      <w:r>
        <w:rPr>
          <w:b/>
          <w:lang w:val="cs-CZ"/>
        </w:rPr>
        <w:t xml:space="preserve">, s. 18).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    </w:t>
      </w:r>
      <w:r>
        <w:rPr>
          <w:b/>
          <w:lang w:val="cs-CZ"/>
        </w:rPr>
        <w:t xml:space="preserve">Obecně však konstatuji, že diplomantka odevzdala práci, která má – zřejmě i díky odbornému vedení ze strany dr. Chobota -  nezpochybnitelné kvality a stane se důvěryhodným zdrojem informací především pro regionální badatele. Diplomantka může být spokojena se skutečností, že připravila text s vysokou užitnou hodnotou, jenž bude zřejmě často využíván návštěvníky novojičínského archivu. Zároveň je na práci patrné, že autorka úspěšně zvládá základy archivářského řemesla. Rád doporučuji práci k obhajobě a navrhuji hodnocení mezi A a B v závislosti na průběhu obhajoby.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                              </w:t>
      </w:r>
      <w:r>
        <w:rPr>
          <w:b/>
          <w:lang w:val="cs-CZ"/>
        </w:rPr>
        <w:t>Jaroslav Miller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ohlašuji, že práce byla zkontrolována a není plagiáte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3:00Z</dcterms:created>
  <dc:creator>jaroslav</dc:creator>
  <dc:description/>
  <cp:keywords/>
  <dc:language>en-US</dc:language>
  <cp:lastModifiedBy>jaroslav</cp:lastModifiedBy>
  <dcterms:modified xsi:type="dcterms:W3CDTF">2012-05-26T09:23:00Z</dcterms:modified>
  <cp:revision>2</cp:revision>
  <dc:subject/>
  <dc:title>Oponentský posudek na bakalářskou diplomovou práci Evy Slovákové</dc:title>
</cp:coreProperties>
</file>